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 w:hAnsi="Times-Roman" w:cs="Times-Roman"/>
        </w:rPr>
      </w:pPr>
      <w:r>
        <w:rPr>
          <w:rFonts w:cs="Times-Roman" w:ascii="Times-Roman" w:hAnsi="Times-Roman"/>
        </w:rPr>
        <w:t>Ridha CHAGGARA, TeSA</w:t>
      </w:r>
    </w:p>
    <w:p>
      <w:pPr>
        <w:pStyle w:val="Normal"/>
        <w:rPr>
          <w:rFonts w:ascii="Times-Roman" w:hAnsi="Times-Roman" w:cs="Times-Roman"/>
        </w:rPr>
      </w:pPr>
      <w:r>
        <w:rPr>
          <w:rFonts w:cs="Times-Roman" w:ascii="Times-Roman" w:hAnsi="Times-Roman"/>
        </w:rPr>
        <w:t>Christophe MACABIAU, ENAC</w:t>
      </w:r>
    </w:p>
    <w:p>
      <w:pPr>
        <w:pStyle w:val="Normal"/>
        <w:rPr>
          <w:rFonts w:ascii="Times-Roman" w:hAnsi="Times-Roman" w:cs="Times-Roman"/>
          <w:lang w:val="en-US"/>
        </w:rPr>
      </w:pPr>
      <w:r>
        <w:rPr>
          <w:rFonts w:cs="Times-Roman" w:ascii="Times-Roman" w:hAnsi="Times-Roman"/>
          <w:lang w:val="en-US"/>
        </w:rPr>
        <w:t>Eric CHATRE, STNA</w:t>
      </w:r>
    </w:p>
    <w:p>
      <w:pPr>
        <w:pStyle w:val="Heading1"/>
        <w:jc w:val="center"/>
        <w:rPr>
          <w:rFonts w:ascii="Times New Roman" w:hAnsi="Times New Roman" w:cs="Times New Roman"/>
          <w:sz w:val="28"/>
          <w:lang w:val="en-US"/>
        </w:rPr>
      </w:pPr>
      <w:r>
        <w:rPr>
          <w:rFonts w:cs="Times New Roman" w:ascii="Times New Roman" w:hAnsi="Times New Roman"/>
          <w:sz w:val="28"/>
          <w:lang w:val="en-US"/>
        </w:rPr>
        <w:t>USE OF MULTICORRELATOR RECEIVERS FOR MULTIPATH PARAMETERS ESTIMATION</w:t>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sectPr>
          <w:footerReference w:type="default" r:id="rId2"/>
          <w:type w:val="nextPage"/>
          <w:pgSz w:w="11906" w:h="16838"/>
          <w:pgMar w:left="1077" w:right="851" w:gutter="0" w:header="0" w:top="567" w:footer="709" w:bottom="907"/>
          <w:pgNumType w:fmt="decimal"/>
          <w:formProt w:val="false"/>
          <w:textDirection w:val="lrTb"/>
          <w:docGrid w:type="default" w:linePitch="360" w:charSpace="0"/>
        </w:sectPr>
      </w:pPr>
    </w:p>
    <w:p>
      <w:pPr>
        <w:pStyle w:val="Heading2"/>
        <w:jc w:val="center"/>
        <w:rPr>
          <w:u w:val="none"/>
        </w:rPr>
      </w:pPr>
      <w:r>
        <w:rPr>
          <w:u w:val="none"/>
        </w:rPr>
        <w:t>ABSTRACT</w:t>
      </w:r>
    </w:p>
    <w:p>
      <w:pPr>
        <w:pStyle w:val="Normal"/>
        <w:rPr>
          <w:u w:val="none"/>
          <w:lang w:val="en-US"/>
        </w:rPr>
      </w:pPr>
      <w:r>
        <w:rPr>
          <w:u w:val="none"/>
          <w:lang w:val="en-US"/>
        </w:rPr>
      </w:r>
    </w:p>
    <w:p>
      <w:pPr>
        <w:pStyle w:val="Normal"/>
        <w:spacing w:lineRule="atLeast" w:line="240"/>
        <w:ind w:firstLine="709"/>
        <w:jc w:val="both"/>
        <w:rPr>
          <w:lang w:val="en-US"/>
        </w:rPr>
      </w:pPr>
      <w:r>
        <w:rPr>
          <w:lang w:val="en-US"/>
        </w:rPr>
        <w:t xml:space="preserve">The performance of GPS may be degraded by many perturbations such as jamming, the effects of the ionosphere, and multipath. Many studies have been done to reduce the effect of multipath on the GPS measurements. Some of these are based on the radiation pattern of the receiving antenna, while most of them concentrate on the characteristics of the receiver tracking loops. </w:t>
      </w:r>
      <w:r>
        <w:rPr>
          <w:color w:val="000000"/>
          <w:lang w:val="en-US"/>
        </w:rPr>
        <w:t>The advent of multicorrelator receivers widens the range of methods that can be considered to tackle this problem as in [1]. In particular, this enables the characterization of multipath effects on the tracking loops through the analysis of the shape of the correlation peak.</w:t>
      </w:r>
    </w:p>
    <w:p>
      <w:pPr>
        <w:pStyle w:val="Normal"/>
        <w:jc w:val="both"/>
        <w:rPr>
          <w:lang w:val="en-US"/>
        </w:rPr>
      </w:pPr>
      <w:r>
        <w:rPr>
          <w:lang w:val="en-US"/>
        </w:rPr>
      </w:r>
    </w:p>
    <w:p>
      <w:pPr>
        <w:pStyle w:val="Normal"/>
        <w:ind w:firstLine="708"/>
        <w:jc w:val="both"/>
        <w:rPr>
          <w:lang w:val="en-US"/>
        </w:rPr>
      </w:pPr>
      <w:r>
        <w:rPr>
          <w:lang w:val="en-US"/>
        </w:rPr>
        <w:t>The aim of the proposed paper is to describe a least squares method to identify different multipath parameters using multicorrelator outputs, and to present results of the application of this technique.</w:t>
      </w:r>
    </w:p>
    <w:p>
      <w:pPr>
        <w:pStyle w:val="Normal"/>
        <w:jc w:val="both"/>
        <w:rPr>
          <w:lang w:val="en-US"/>
        </w:rPr>
      </w:pPr>
      <w:r>
        <w:rPr>
          <w:lang w:val="en-US"/>
        </w:rPr>
      </w:r>
    </w:p>
    <w:p>
      <w:pPr>
        <w:pStyle w:val="Normal"/>
        <w:ind w:firstLine="708"/>
        <w:jc w:val="both"/>
        <w:rPr>
          <w:lang w:val="en-US"/>
        </w:rPr>
      </w:pPr>
      <w:r>
        <w:rPr>
          <w:lang w:val="en-US"/>
        </w:rPr>
        <w:t xml:space="preserve">The paper starts with a brief review of the impact of several reflected rays on the code and phase tracking loops. Then, the principle of multicorrelator receivers is described, and the particular structure of the multicorrelator firmware of the NovAtel Millenium receiver is given as an illustration. After this, the least squares technique used to estimate the relative amplitude, relative code and phase delays, code and phase tracking errors is presented. Results of the application of this technique on real data collected on a real receiver connected to a Spirent GPS generator are shown. </w:t>
      </w:r>
    </w:p>
    <w:p>
      <w:pPr>
        <w:pStyle w:val="Normal"/>
        <w:ind w:firstLine="708"/>
        <w:jc w:val="both"/>
        <w:rPr>
          <w:lang w:val="en-US"/>
        </w:rPr>
      </w:pPr>
      <w:r>
        <w:rPr>
          <w:lang w:val="en-US"/>
        </w:rPr>
      </w:r>
    </w:p>
    <w:p>
      <w:pPr>
        <w:pStyle w:val="Corpsdetexte3"/>
        <w:tabs>
          <w:tab w:val="clear" w:pos="709"/>
          <w:tab w:val="right" w:pos="4182" w:leader="none"/>
        </w:tabs>
        <w:rPr/>
      </w:pPr>
      <w:r>
        <w:rPr/>
        <w:tab/>
        <w:t>These results illustrate the overall good performance of the method and its limitations. Finally, a conclusion is drawn on this technique and its possible capacity to improve the performance of tracking loops by removing multipath components in correlator outputs.</w:t>
      </w:r>
    </w:p>
    <w:p>
      <w:pPr>
        <w:pStyle w:val="Normal"/>
        <w:bidi w:val="1"/>
        <w:ind w:left="0" w:right="0" w:hanging="0"/>
        <w:jc w:val="both"/>
        <w:rPr>
          <w:lang w:val="en-US"/>
        </w:rPr>
      </w:pPr>
      <w:r>
        <w:rPr>
          <w:rtl w:val="true"/>
          <w:lang w:val="en-US"/>
        </w:rPr>
      </w:r>
    </w:p>
    <w:p>
      <w:pPr>
        <w:pStyle w:val="Heading2"/>
        <w:numPr>
          <w:ilvl w:val="0"/>
          <w:numId w:val="12"/>
        </w:numPr>
        <w:jc w:val="center"/>
        <w:rPr/>
      </w:pPr>
      <w:r>
        <w:rPr/>
        <w:t>MODEL AND IMPACT OF MULTIPATH</w:t>
      </w:r>
    </w:p>
    <w:p>
      <w:pPr>
        <w:pStyle w:val="Heading3"/>
        <w:rPr>
          <w:rFonts w:ascii="Times New Roman" w:hAnsi="Times New Roman" w:cs="Times New Roman"/>
          <w:u w:val="single"/>
          <w:lang w:val="en-GB"/>
        </w:rPr>
      </w:pPr>
      <w:r>
        <w:rPr>
          <w:rFonts w:cs="Times New Roman" w:ascii="Times New Roman" w:hAnsi="Times New Roman"/>
          <w:u w:val="single"/>
          <w:lang w:val="en-GB"/>
        </w:rPr>
        <w:t>1.1 Multipath model</w:t>
      </w:r>
    </w:p>
    <w:p>
      <w:pPr>
        <w:pStyle w:val="Normal"/>
        <w:ind w:firstLine="709"/>
        <w:jc w:val="both"/>
        <w:rPr>
          <w:lang w:val="en-US"/>
        </w:rPr>
      </w:pPr>
      <w:r>
        <w:rPr>
          <w:lang w:val="en-US"/>
        </w:rPr>
        <w:t xml:space="preserve">The multipath phenomena are encountered in most radio propagation. This phenomenon happens when the received signal is a contribution of a direct ray and one or more other reflected rays, which follow indirect paths.  </w:t>
      </w:r>
    </w:p>
    <w:p>
      <w:pPr>
        <w:pStyle w:val="Normal"/>
        <w:jc w:val="both"/>
        <w:rPr>
          <w:lang w:val="en-US"/>
        </w:rPr>
      </w:pPr>
      <w:r>
        <w:rPr>
          <w:lang w:val="en-US"/>
        </w:rPr>
      </w:r>
    </w:p>
    <w:p>
      <w:pPr>
        <w:pStyle w:val="Normal"/>
        <w:ind w:firstLine="708"/>
        <w:jc w:val="both"/>
        <w:rPr>
          <w:lang w:val="en-US"/>
        </w:rPr>
      </w:pPr>
      <w:r>
        <w:rPr>
          <w:lang w:val="en-US"/>
        </w:rPr>
        <w:t xml:space="preserve">The effect depends on the application we deal with. In the case of the Global Positioning System (GPS), mutipath deteriorate the tracking quality of both PLL and DLL inside the GPS receiver. Consequently, the system performance, especially its range measurement accuracy may be diminished dramatically, This measurement error caused by multipath ranges form centimeters to several meters, </w:t>
      </w:r>
    </w:p>
    <w:p>
      <w:pPr>
        <w:pStyle w:val="Normal"/>
        <w:jc w:val="both"/>
        <w:rPr>
          <w:lang w:val="en-US"/>
        </w:rPr>
      </w:pPr>
      <w:r>
        <w:rPr>
          <w:lang w:val="en-US"/>
        </w:rPr>
      </w:r>
    </w:p>
    <w:p>
      <w:pPr>
        <w:pStyle w:val="TextBodyIndent"/>
        <w:rPr/>
      </w:pPr>
      <w:r>
        <w:rPr/>
        <w:t>In the case of GPS applications it is difficult to give a statistical model to describe the received signal in presence of multipath. However, many hypotheses can be made. For instance, the reflected signals are delayed with respect to the direct one, as they travel a longer path. Furthermore, only signals with a delay less than one chip are considered. This latter hypothesis may be justified by the fact that signals with a code delay larger than roughly one chip are uncorrelated with the direct ray. In addition, the reflected ray is supposed to have less power than the direct one.</w:t>
      </w:r>
    </w:p>
    <w:p>
      <w:pPr>
        <w:pStyle w:val="Normal"/>
        <w:ind w:firstLine="708"/>
        <w:jc w:val="both"/>
        <w:rPr/>
      </w:pPr>
      <w:r>
        <w:rPr>
          <w:lang w:val="en-US"/>
        </w:rPr>
        <w:t xml:space="preserve">In the presence of </w:t>
      </w:r>
      <w:r>
        <w:rPr>
          <w:i/>
          <w:iCs/>
          <w:lang w:val="en-US"/>
        </w:rPr>
        <w:t>N-1</w:t>
      </w:r>
      <w:r>
        <w:rPr>
          <w:lang w:val="en-US"/>
        </w:rPr>
        <w:t xml:space="preserve"> reflected rays, the received signal at the input of the tracking loops may be written as follows:</w:t>
      </w:r>
    </w:p>
    <w:p>
      <w:pPr>
        <w:pStyle w:val="Normal"/>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m:t>
            </m:r>
          </m:e>
        </m:nary>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lang w:val="en-US"/>
        </w:rPr>
        <w:t xml:space="preserve">  </w:t>
      </w:r>
      <w:r>
        <w:rPr>
          <w:lang w:val="en-US"/>
        </w:rPr>
        <w:t>(1.1)</w:t>
      </w:r>
    </w:p>
    <w:p>
      <w:pPr>
        <w:pStyle w:val="Normal"/>
        <w:jc w:val="both"/>
        <w:rPr>
          <w:lang w:val="en-US"/>
        </w:rPr>
      </w:pPr>
      <w:r>
        <w:rPr>
          <w:lang w:val="en-US"/>
        </w:rPr>
        <w:t xml:space="preserve">where </w:t>
      </w:r>
    </w:p>
    <w:p>
      <w:pPr>
        <w:pStyle w:val="Normal"/>
        <w:numPr>
          <w:ilvl w:val="0"/>
          <w:numId w:val="13"/>
        </w:numPr>
        <w:jc w:val="both"/>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n-US"/>
        </w:rPr>
        <w:t xml:space="preserve"> represent the amplitude, the time delay and the phase delay of the </w:t>
      </w:r>
      <w:r>
        <w:rPr>
          <w:i/>
          <w:iCs/>
          <w:lang w:val="en-US"/>
        </w:rPr>
        <w:t>i</w:t>
      </w:r>
      <w:r>
        <w:rPr>
          <w:i/>
          <w:iCs/>
          <w:vertAlign w:val="superscript"/>
          <w:lang w:val="en-US"/>
        </w:rPr>
        <w:t>th</w:t>
      </w:r>
      <w:r>
        <w:rPr>
          <w:lang w:val="en-US"/>
        </w:rPr>
        <w:t xml:space="preserve"> path with respect to the direct one (the index zero is used for the direct path). </w:t>
      </w:r>
    </w:p>
    <w:p>
      <w:pPr>
        <w:pStyle w:val="Normal"/>
        <w:numPr>
          <w:ilvl w:val="0"/>
          <w:numId w:val="13"/>
        </w:numPr>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val="en-US"/>
        </w:rPr>
        <w:t xml:space="preserve"> </w:t>
      </w:r>
      <w:r>
        <w:rPr>
          <w:lang w:val="en-US"/>
        </w:rPr>
        <w:t>is the carrier frequency</w:t>
      </w:r>
    </w:p>
    <w:p>
      <w:pPr>
        <w:pStyle w:val="Normal"/>
        <w:numPr>
          <w:ilvl w:val="0"/>
          <w:numId w:val="13"/>
        </w:numPr>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is the Pseudo Noise code waveform filtered by the RF front-end filter</w:t>
      </w:r>
    </w:p>
    <w:p>
      <w:pPr>
        <w:pStyle w:val="Normal"/>
        <w:numPr>
          <w:ilvl w:val="0"/>
          <w:numId w:val="13"/>
        </w:numPr>
        <w:jc w:val="both"/>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represent the payload data.</w:t>
      </w:r>
    </w:p>
    <w:p>
      <w:pPr>
        <w:pStyle w:val="Heading3"/>
        <w:rPr>
          <w:rFonts w:ascii="Times New Roman" w:hAnsi="Times New Roman" w:cs="Times New Roman"/>
          <w:u w:val="single"/>
          <w:lang w:val="en-US"/>
        </w:rPr>
      </w:pPr>
      <w:r>
        <w:rPr>
          <w:rFonts w:cs="Times New Roman" w:ascii="Times New Roman" w:hAnsi="Times New Roman"/>
          <w:u w:val="single"/>
          <w:lang w:val="en-US"/>
        </w:rPr>
        <w:t>1.2 Multipath effect</w:t>
      </w:r>
    </w:p>
    <w:p>
      <w:pPr>
        <w:pStyle w:val="Normal"/>
        <w:ind w:firstLine="709"/>
        <w:jc w:val="both"/>
        <w:rPr>
          <w:lang w:val="en-US"/>
        </w:rPr>
      </w:pPr>
      <w:r>
        <w:rPr>
          <w:lang w:val="en-US"/>
        </w:rPr>
        <w:t>In the absence of multipath, the matched filter output is close to the symmetric correlation function of the PN code. This symmetry is needed to obtain reliable time delay estimation. Nevertheless, in the presence of multipath, this symmetry is lost (as shown in figure 1.1), consequently, the propagation delay becomes harder to estimate, thus, the range measurement accuracy is diminished.</w:t>
      </w:r>
    </w:p>
    <w:p>
      <w:pPr>
        <w:pStyle w:val="Normal"/>
        <w:rPr>
          <w:lang w:val="en-US"/>
        </w:rPr>
      </w:pPr>
      <w:r>
        <w:rPr>
          <w:lang w:val="en-US" w:eastAsia="en-US"/>
        </w:rPr>
        <w:drawing>
          <wp:inline distT="0" distB="0" distL="0" distR="0">
            <wp:extent cx="29705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49" t="-9" r="4886" b="-9"/>
                    <a:stretch>
                      <a:fillRect/>
                    </a:stretch>
                  </pic:blipFill>
                  <pic:spPr bwMode="auto">
                    <a:xfrm>
                      <a:off x="0" y="0"/>
                      <a:ext cx="2970530" cy="2435860"/>
                    </a:xfrm>
                    <a:prstGeom prst="rect">
                      <a:avLst/>
                    </a:prstGeom>
                  </pic:spPr>
                </pic:pic>
              </a:graphicData>
            </a:graphic>
          </wp:inline>
        </w:drawing>
      </w:r>
    </w:p>
    <w:p>
      <w:pPr>
        <w:pStyle w:val="Corpsdetexte2"/>
        <w:rPr>
          <w:lang w:val="en-US"/>
        </w:rPr>
      </w:pPr>
      <w:r>
        <w:rPr>
          <w:lang w:val="en-US"/>
        </w:rPr>
        <w:t>Figure 1.1 Multipath effect on the normalized correlation function.</w:t>
      </w:r>
    </w:p>
    <w:p>
      <w:pPr>
        <w:pStyle w:val="Corpsdetexte3"/>
        <w:ind w:firstLine="709"/>
        <w:rPr>
          <w:lang w:val="en-US"/>
        </w:rPr>
      </w:pPr>
      <w:r>
        <w:rPr>
          <w:lang w:val="en-US"/>
        </w:rPr>
        <w:t>For the sake of simplicity, the effect of multipath on the tracking loops is studied in the case of one and two reflected rays. The tracking error of both DLL and PLL is assessed as a function of the reflected rays parameters.</w:t>
      </w:r>
    </w:p>
    <w:p>
      <w:pPr>
        <w:pStyle w:val="Normal"/>
        <w:ind w:firstLine="709"/>
        <w:jc w:val="both"/>
        <w:rPr>
          <w:lang w:val="en-US"/>
        </w:rPr>
      </w:pPr>
      <w:r>
        <w:rPr>
          <w:lang w:val="en-US"/>
        </w:rPr>
        <w:t>In the case of one reflected ray, the phase tracking error is given by equation 1.2 [2].</w:t>
      </w:r>
    </w:p>
    <w:p>
      <w:pPr>
        <w:pStyle w:val="Normal"/>
        <w:jc w:val="center"/>
        <w:rPr>
          <w:lang w:val="en-GB"/>
        </w:rPr>
      </w:pP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m:t>
            </m:r>
          </m:den>
        </m:f>
      </m:oMath>
      <w:r>
        <w:rPr>
          <w:lang w:val="en-GB"/>
        </w:rPr>
        <w:t xml:space="preserve"> </w:t>
      </w:r>
      <w:r>
        <w:rPr>
          <w:sz w:val="20"/>
          <w:szCs w:val="20"/>
          <w:lang w:val="en-GB"/>
        </w:rPr>
        <w:t>(1.2)</w:t>
      </w:r>
    </w:p>
    <w:p>
      <w:pPr>
        <w:pStyle w:val="Normal"/>
        <w:jc w:val="both"/>
        <w:rPr>
          <w:lang w:val="en-US"/>
        </w:rPr>
      </w:pPr>
      <w:r>
        <w:rPr>
          <w:lang w:val="en-US"/>
        </w:rPr>
        <w:t>where</w:t>
      </w:r>
    </w:p>
    <w:p>
      <w:pPr>
        <w:pStyle w:val="Normal"/>
        <w:numPr>
          <w:ilvl w:val="0"/>
          <w:numId w:val="14"/>
        </w:numPr>
        <w:jc w:val="both"/>
        <w:rPr/>
      </w:pPr>
      <w:r>
        <w:rPr>
          <w:lang w:val="en-US"/>
        </w:rPr>
      </w:r>
      <m:oMath xmlns:m="http://schemas.openxmlformats.org/officeDocument/2006/math">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lang w:val="en-US"/>
        </w:rPr>
        <w:t xml:space="preserve"> </w:t>
      </w:r>
      <w:r>
        <w:rPr>
          <w:lang w:val="en-US"/>
        </w:rPr>
        <w:t>is the phase difference between the reflected ray and the direct one.</w:t>
      </w:r>
    </w:p>
    <w:p>
      <w:pPr>
        <w:pStyle w:val="Normal"/>
        <w:numPr>
          <w:ilvl w:val="0"/>
          <w:numId w:val="14"/>
        </w:numPr>
        <w:jc w:val="both"/>
        <w:rPr/>
      </w:pPr>
      <w:r>
        <w:rPr>
          <w:lang w:val="en-US"/>
        </w:rPr>
        <w:t xml:space="preserve"> </w:t>
      </w:r>
      <w:r>
        <w:rPr>
          <w:lang w:val="en-US"/>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0</m:t>
            </m:r>
          </m:sub>
        </m:sSub>
      </m:oMath>
      <w:r>
        <w:rPr>
          <w:lang w:val="en-US"/>
        </w:rPr>
        <w:t xml:space="preserve"> </w:t>
      </w:r>
      <w:r>
        <w:rPr>
          <w:lang w:val="en-US"/>
        </w:rPr>
        <w:t>is the propagation delay estimate</w:t>
      </w:r>
    </w:p>
    <w:p>
      <w:pPr>
        <w:pStyle w:val="Normal"/>
        <w:numPr>
          <w:ilvl w:val="0"/>
          <w:numId w:val="14"/>
        </w:numPr>
        <w:jc w:val="both"/>
        <w:rPr/>
      </w:pPr>
      <w:r>
        <w:rPr>
          <w:lang w:val="en-US"/>
        </w:rPr>
        <w:t xml:space="preserve"> </w:t>
      </w:r>
      <w:r>
        <w:rPr>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is the phase estimate of the direct signal.</w:t>
      </w:r>
    </w:p>
    <w:p>
      <w:pPr>
        <w:pStyle w:val="Normal"/>
        <w:numPr>
          <w:ilvl w:val="0"/>
          <w:numId w:val="14"/>
        </w:numPr>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lang w:val="en-US"/>
        </w:rPr>
        <w:t xml:space="preserve"> </w:t>
      </w:r>
      <w:r>
        <w:rPr>
          <w:lang w:val="en-US"/>
        </w:rPr>
        <w:t>is the autocorrelation function of the filtered PN code.</w:t>
      </w:r>
    </w:p>
    <w:p>
      <w:pPr>
        <w:pStyle w:val="Normal"/>
        <w:ind w:firstLine="360"/>
        <w:jc w:val="both"/>
        <w:rPr/>
      </w:pPr>
      <w:r>
        <w:rPr>
          <w:lang w:val="en-US"/>
        </w:rPr>
        <w:t xml:space="preserve">From 1.2 we note that the tracking error depends on the code tracking error estimate, therefore, we better have a good time delay estimate. We note also that </w:t>
      </w:r>
      <w:r>
        <w:rPr>
          <w:lang w:val="en-US"/>
        </w:rPr>
      </w:r>
      <m:oMath xmlns:m="http://schemas.openxmlformats.org/officeDocument/2006/math">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  yields null phase tracking error. </w:t>
      </w:r>
    </w:p>
    <w:p>
      <w:pPr>
        <w:pStyle w:val="Normal"/>
        <w:ind w:firstLine="360"/>
        <w:jc w:val="both"/>
        <w:rPr/>
      </w:pPr>
      <w:r>
        <w:rPr>
          <w:lang w:val="en-US"/>
        </w:rPr>
        <w:t>In general, only the phase tracking error envelope is given. The latter quantity gives a better grasp of the evolution of the phase tracking error. Furthermore, it is easier to represent. The error envelope is calculated for each multipath time delay by maximizing 1.2 as a function of</w:t>
      </w:r>
      <w:r>
        <w:rPr>
          <w:lang w:val="en-US"/>
        </w:rPr>
      </w:r>
      <m:oMath xmlns:m="http://schemas.openxmlformats.org/officeDocument/2006/math">
        <m:r>
          <w:rPr>
            <w:rFonts w:ascii="Cambria Math" w:hAnsi="Cambria Math"/>
          </w:rPr>
          <m:t xml:space="preserve">Δθ</m:t>
        </m:r>
      </m:oMath>
      <w:r>
        <w:rPr>
          <w:lang w:val="en-US"/>
        </w:rPr>
        <w:t xml:space="preserve">. To make this calculus feasible we have assumed perfect time synchronization </w:t>
      </w:r>
      <w:r>
        <w:rPr>
          <w:i/>
          <w:iCs/>
          <w:lang w:val="en-US"/>
        </w:rPr>
        <w:t xml:space="preserve">i.e.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oMath>
      <w:r>
        <w:rPr>
          <w:lang w:val="en-US"/>
        </w:rPr>
        <w:t xml:space="preserve"> and an unlimited receiver filter bandwidth. Equation 1.3 gives the phase tracking error envelope as a function of the multipath time delay and its relative amplitude: </w:t>
      </w:r>
    </w:p>
    <w:p>
      <w:pPr>
        <w:pStyle w:val="Normal"/>
        <w:jc w:val="right"/>
        <w:rPr/>
      </w:pPr>
      <w:r>
        <w:rPr/>
      </w:r>
      <m:oMath xmlns:m="http://schemas.openxmlformats.org/officeDocument/2006/math">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lang w:val="en-GB"/>
        </w:rPr>
        <w:t xml:space="preserve">    </w:t>
      </w:r>
      <w:r>
        <w:rPr>
          <w:lang w:val="en-GB"/>
        </w:rPr>
        <w:t>(1.3)</w:t>
      </w:r>
    </w:p>
    <w:p>
      <w:pPr>
        <w:pStyle w:val="Normal"/>
        <w:ind w:firstLine="709"/>
        <w:jc w:val="both"/>
        <w:rPr>
          <w:lang w:val="en-US"/>
        </w:rPr>
      </w:pPr>
      <w:r>
        <w:rPr>
          <w:lang w:val="en-GB"/>
        </w:rPr>
        <w:t xml:space="preserve">We note that that the equation above is well defined thanks to conditions made in subsection 1.1.  </w:t>
      </w:r>
    </w:p>
    <w:p>
      <w:pPr>
        <w:pStyle w:val="Corpsdetexte3"/>
        <w:ind w:firstLine="709"/>
        <w:rPr>
          <w:lang w:val="en-US"/>
        </w:rPr>
      </w:pPr>
      <w:r>
        <w:rPr>
          <w:lang w:val="en-US"/>
        </w:rPr>
        <w:t>Figure1.2 shows the phase tracking error envelope versus the multipath time delay for two multipath amplitudes.</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5">
                <wp:simplePos x="0" y="0"/>
                <wp:positionH relativeFrom="column">
                  <wp:posOffset>-108585</wp:posOffset>
                </wp:positionH>
                <wp:positionV relativeFrom="paragraph">
                  <wp:posOffset>50165</wp:posOffset>
                </wp:positionV>
                <wp:extent cx="3416300" cy="2461260"/>
                <wp:effectExtent l="0" t="635" r="0" b="0"/>
                <wp:wrapNone/>
                <wp:docPr id="3" name=""/>
                <a:graphic xmlns:a="http://schemas.openxmlformats.org/drawingml/2006/main">
                  <a:graphicData uri="http://schemas.microsoft.com/office/word/2010/wordprocessingGroup">
                    <wpg:wgp>
                      <wpg:cNvGrpSpPr/>
                      <wpg:grpSpPr>
                        <a:xfrm>
                          <a:off x="0" y="0"/>
                          <a:ext cx="3416400" cy="2461320"/>
                          <a:chOff x="0" y="0"/>
                          <a:chExt cx="3416400" cy="2461320"/>
                        </a:xfrm>
                      </wpg:grpSpPr>
                      <wps:wsp>
                        <wps:cNvSpPr/>
                        <wps:nvSpPr>
                          <wps:cNvPr id="0" name=""/>
                          <wps:cNvSpPr/>
                        </wps:nvSpPr>
                        <wps:spPr>
                          <a:xfrm>
                            <a:off x="0" y="0"/>
                            <a:ext cx="3416400" cy="2461320"/>
                          </a:xfrm>
                          <a:prstGeom prst="rect">
                            <a:avLst/>
                          </a:prstGeom>
                          <a:noFill/>
                          <a:ln w="0">
                            <a:noFill/>
                          </a:ln>
                        </wps:spPr>
                        <wps:bodyPr/>
                      </wps:wsp>
                      <wps:wsp>
                        <wps:cNvSpPr/>
                        <wps:spPr>
                          <a:xfrm>
                            <a:off x="0" y="0"/>
                            <a:ext cx="3416400" cy="2459520"/>
                          </a:xfrm>
                          <a:prstGeom prst="rect">
                            <a:avLst/>
                          </a:prstGeom>
                          <a:solidFill>
                            <a:srgbClr val="ffffff"/>
                          </a:solidFill>
                          <a:ln w="0">
                            <a:noFill/>
                          </a:ln>
                        </wps:spPr>
                        <wps:style>
                          <a:lnRef idx="0"/>
                          <a:fillRef idx="0"/>
                          <a:effectRef idx="0"/>
                          <a:fontRef idx="minor"/>
                        </wps:style>
                        <wps:bodyPr/>
                      </wps:wsp>
                      <wps:wsp>
                        <wps:cNvSpPr/>
                        <wps:spPr>
                          <a:xfrm>
                            <a:off x="415800" y="209520"/>
                            <a:ext cx="2632680" cy="1987560"/>
                          </a:xfrm>
                          <a:prstGeom prst="rect">
                            <a:avLst/>
                          </a:prstGeom>
                          <a:solidFill>
                            <a:srgbClr val="ffffff"/>
                          </a:solidFill>
                          <a:ln w="0">
                            <a:noFill/>
                          </a:ln>
                        </wps:spPr>
                        <wps:style>
                          <a:lnRef idx="0"/>
                          <a:fillRef idx="0"/>
                          <a:effectRef idx="0"/>
                          <a:fontRef idx="minor"/>
                        </wps:style>
                        <wps:bodyPr/>
                      </wps:wsp>
                      <wps:wsp>
                        <wps:cNvSpPr/>
                        <wps:spPr>
                          <a:xfrm>
                            <a:off x="443160" y="186120"/>
                            <a:ext cx="2632680" cy="1987560"/>
                          </a:xfrm>
                          <a:prstGeom prst="rect">
                            <a:avLst/>
                          </a:prstGeom>
                          <a:noFill/>
                          <a:ln w="0">
                            <a:solidFill>
                              <a:srgbClr val="ffffff"/>
                            </a:solidFill>
                          </a:ln>
                        </wps:spPr>
                        <wps:style>
                          <a:lnRef idx="0"/>
                          <a:fillRef idx="0"/>
                          <a:effectRef idx="0"/>
                          <a:fontRef idx="minor"/>
                        </wps:style>
                        <wps:bodyPr/>
                      </wps:wsp>
                      <wps:wsp>
                        <wps:cNvSpPr/>
                        <wps:spPr>
                          <a:xfrm>
                            <a:off x="443160" y="186120"/>
                            <a:ext cx="2632680" cy="720"/>
                          </a:xfrm>
                          <a:prstGeom prst="line">
                            <a:avLst/>
                          </a:prstGeom>
                          <a:ln w="0">
                            <a:solidFill>
                              <a:srgbClr val="000000"/>
                            </a:solidFill>
                          </a:ln>
                        </wps:spPr>
                        <wps:style>
                          <a:lnRef idx="0"/>
                          <a:fillRef idx="0"/>
                          <a:effectRef idx="0"/>
                          <a:fontRef idx="minor"/>
                        </wps:style>
                        <wps:bodyPr/>
                      </wps:wsp>
                      <wps:wsp>
                        <wps:cNvSpPr/>
                        <wps:spPr>
                          <a:xfrm>
                            <a:off x="443160" y="186120"/>
                            <a:ext cx="2632680" cy="198756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443160" y="186120"/>
                            <a:ext cx="720" cy="1987560"/>
                          </a:xfrm>
                          <a:prstGeom prst="line">
                            <a:avLst/>
                          </a:prstGeom>
                          <a:ln w="0">
                            <a:solidFill>
                              <a:srgbClr val="000000"/>
                            </a:solidFill>
                          </a:ln>
                        </wps:spPr>
                        <wps:style>
                          <a:lnRef idx="0"/>
                          <a:fillRef idx="0"/>
                          <a:effectRef idx="0"/>
                          <a:fontRef idx="minor"/>
                        </wps:style>
                        <wps:bodyPr/>
                      </wps:wsp>
                      <wps:wsp>
                        <wps:cNvSpPr/>
                        <wps:spPr>
                          <a:xfrm>
                            <a:off x="443160" y="2173680"/>
                            <a:ext cx="2632680" cy="720"/>
                          </a:xfrm>
                          <a:prstGeom prst="line">
                            <a:avLst/>
                          </a:prstGeom>
                          <a:ln w="0">
                            <a:solidFill>
                              <a:srgbClr val="000000"/>
                            </a:solidFill>
                          </a:ln>
                        </wps:spPr>
                        <wps:style>
                          <a:lnRef idx="0"/>
                          <a:fillRef idx="0"/>
                          <a:effectRef idx="0"/>
                          <a:fontRef idx="minor"/>
                        </wps:style>
                        <wps:bodyPr/>
                      </wps:wsp>
                      <wps:wsp>
                        <wps:cNvSpPr/>
                        <wps:spPr>
                          <a:xfrm flipV="1">
                            <a:off x="443160" y="186120"/>
                            <a:ext cx="720" cy="1987560"/>
                          </a:xfrm>
                          <a:prstGeom prst="line">
                            <a:avLst/>
                          </a:prstGeom>
                          <a:ln w="0">
                            <a:solidFill>
                              <a:srgbClr val="000000"/>
                            </a:solidFill>
                          </a:ln>
                        </wps:spPr>
                        <wps:style>
                          <a:lnRef idx="0"/>
                          <a:fillRef idx="0"/>
                          <a:effectRef idx="0"/>
                          <a:fontRef idx="minor"/>
                        </wps:style>
                        <wps:bodyPr/>
                      </wps:wsp>
                      <wps:wsp>
                        <wps:cNvSpPr/>
                        <wps:spPr>
                          <a:xfrm flipV="1">
                            <a:off x="443160" y="2150640"/>
                            <a:ext cx="720" cy="23040"/>
                          </a:xfrm>
                          <a:prstGeom prst="line">
                            <a:avLst/>
                          </a:prstGeom>
                          <a:ln w="0">
                            <a:solidFill>
                              <a:srgbClr val="000000"/>
                            </a:solidFill>
                          </a:ln>
                        </wps:spPr>
                        <wps:style>
                          <a:lnRef idx="0"/>
                          <a:fillRef idx="0"/>
                          <a:effectRef idx="0"/>
                          <a:fontRef idx="minor"/>
                        </wps:style>
                        <wps:bodyPr/>
                      </wps:wsp>
                      <wps:wsp>
                        <wps:cNvSpPr/>
                        <wps:spPr>
                          <a:xfrm>
                            <a:off x="443160" y="186120"/>
                            <a:ext cx="720" cy="23400"/>
                          </a:xfrm>
                          <a:prstGeom prst="line">
                            <a:avLst/>
                          </a:prstGeom>
                          <a:ln w="0">
                            <a:solidFill>
                              <a:srgbClr val="000000"/>
                            </a:solidFill>
                          </a:ln>
                        </wps:spPr>
                        <wps:style>
                          <a:lnRef idx="0"/>
                          <a:fillRef idx="0"/>
                          <a:effectRef idx="0"/>
                          <a:fontRef idx="minor"/>
                        </wps:style>
                        <wps:bodyPr/>
                      </wps:wsp>
                      <wps:wsp>
                        <wps:cNvSpPr txBox="1"/>
                        <wps:spPr>
                          <a:xfrm>
                            <a:off x="425520" y="2197080"/>
                            <a:ext cx="41760" cy="824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704880" y="2150640"/>
                            <a:ext cx="720" cy="23040"/>
                          </a:xfrm>
                          <a:prstGeom prst="line">
                            <a:avLst/>
                          </a:prstGeom>
                          <a:ln w="0">
                            <a:solidFill>
                              <a:srgbClr val="000000"/>
                            </a:solidFill>
                          </a:ln>
                        </wps:spPr>
                        <wps:style>
                          <a:lnRef idx="0"/>
                          <a:fillRef idx="0"/>
                          <a:effectRef idx="0"/>
                          <a:fontRef idx="minor"/>
                        </wps:style>
                        <wps:bodyPr/>
                      </wps:wsp>
                      <wps:wsp>
                        <wps:cNvSpPr/>
                        <wps:spPr>
                          <a:xfrm>
                            <a:off x="704880" y="186120"/>
                            <a:ext cx="720" cy="23400"/>
                          </a:xfrm>
                          <a:prstGeom prst="line">
                            <a:avLst/>
                          </a:prstGeom>
                          <a:ln w="0">
                            <a:solidFill>
                              <a:srgbClr val="000000"/>
                            </a:solidFill>
                          </a:ln>
                        </wps:spPr>
                        <wps:style>
                          <a:lnRef idx="0"/>
                          <a:fillRef idx="0"/>
                          <a:effectRef idx="0"/>
                          <a:fontRef idx="minor"/>
                        </wps:style>
                        <wps:bodyPr/>
                      </wps:wsp>
                      <wps:wsp>
                        <wps:cNvSpPr txBox="1"/>
                        <wps:spPr>
                          <a:xfrm>
                            <a:off x="65088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1</w:t>
                              </w:r>
                            </w:p>
                          </w:txbxContent>
                        </wps:txbx>
                        <wps:bodyPr wrap="square" lIns="0" rIns="0" tIns="0" bIns="0" anchor="t">
                          <a:noAutofit/>
                        </wps:bodyPr>
                      </wps:wsp>
                      <wps:wsp>
                        <wps:cNvSpPr/>
                        <wps:spPr>
                          <a:xfrm flipV="1">
                            <a:off x="972720" y="2150640"/>
                            <a:ext cx="720" cy="23040"/>
                          </a:xfrm>
                          <a:prstGeom prst="line">
                            <a:avLst/>
                          </a:prstGeom>
                          <a:ln w="0">
                            <a:solidFill>
                              <a:srgbClr val="000000"/>
                            </a:solidFill>
                          </a:ln>
                        </wps:spPr>
                        <wps:style>
                          <a:lnRef idx="0"/>
                          <a:fillRef idx="0"/>
                          <a:effectRef idx="0"/>
                          <a:fontRef idx="minor"/>
                        </wps:style>
                        <wps:bodyPr/>
                      </wps:wsp>
                      <wps:wsp>
                        <wps:cNvSpPr/>
                        <wps:spPr>
                          <a:xfrm>
                            <a:off x="972720" y="186120"/>
                            <a:ext cx="720" cy="23400"/>
                          </a:xfrm>
                          <a:prstGeom prst="line">
                            <a:avLst/>
                          </a:prstGeom>
                          <a:ln w="0">
                            <a:solidFill>
                              <a:srgbClr val="000000"/>
                            </a:solidFill>
                          </a:ln>
                        </wps:spPr>
                        <wps:style>
                          <a:lnRef idx="0"/>
                          <a:fillRef idx="0"/>
                          <a:effectRef idx="0"/>
                          <a:fontRef idx="minor"/>
                        </wps:style>
                        <wps:bodyPr/>
                      </wps:wsp>
                      <wps:wsp>
                        <wps:cNvSpPr txBox="1"/>
                        <wps:spPr>
                          <a:xfrm>
                            <a:off x="91764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1233720" y="2150640"/>
                            <a:ext cx="720" cy="23040"/>
                          </a:xfrm>
                          <a:prstGeom prst="line">
                            <a:avLst/>
                          </a:prstGeom>
                          <a:ln w="0">
                            <a:solidFill>
                              <a:srgbClr val="000000"/>
                            </a:solidFill>
                          </a:ln>
                        </wps:spPr>
                        <wps:style>
                          <a:lnRef idx="0"/>
                          <a:fillRef idx="0"/>
                          <a:effectRef idx="0"/>
                          <a:fontRef idx="minor"/>
                        </wps:style>
                        <wps:bodyPr/>
                      </wps:wsp>
                      <wps:wsp>
                        <wps:cNvSpPr/>
                        <wps:spPr>
                          <a:xfrm>
                            <a:off x="1233720" y="186120"/>
                            <a:ext cx="720" cy="23400"/>
                          </a:xfrm>
                          <a:prstGeom prst="line">
                            <a:avLst/>
                          </a:prstGeom>
                          <a:ln w="0">
                            <a:solidFill>
                              <a:srgbClr val="000000"/>
                            </a:solidFill>
                          </a:ln>
                        </wps:spPr>
                        <wps:style>
                          <a:lnRef idx="0"/>
                          <a:fillRef idx="0"/>
                          <a:effectRef idx="0"/>
                          <a:fontRef idx="minor"/>
                        </wps:style>
                        <wps:bodyPr/>
                      </wps:wsp>
                      <wps:wsp>
                        <wps:cNvSpPr txBox="1"/>
                        <wps:spPr>
                          <a:xfrm>
                            <a:off x="117936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3</w:t>
                              </w:r>
                            </w:p>
                          </w:txbxContent>
                        </wps:txbx>
                        <wps:bodyPr wrap="square" lIns="0" rIns="0" tIns="0" bIns="0" anchor="t">
                          <a:noAutofit/>
                        </wps:bodyPr>
                      </wps:wsp>
                      <wps:wsp>
                        <wps:cNvSpPr/>
                        <wps:spPr>
                          <a:xfrm flipV="1">
                            <a:off x="1495440" y="2150640"/>
                            <a:ext cx="720" cy="23040"/>
                          </a:xfrm>
                          <a:prstGeom prst="line">
                            <a:avLst/>
                          </a:prstGeom>
                          <a:ln w="0">
                            <a:solidFill>
                              <a:srgbClr val="000000"/>
                            </a:solidFill>
                          </a:ln>
                        </wps:spPr>
                        <wps:style>
                          <a:lnRef idx="0"/>
                          <a:fillRef idx="0"/>
                          <a:effectRef idx="0"/>
                          <a:fontRef idx="minor"/>
                        </wps:style>
                        <wps:bodyPr/>
                      </wps:wsp>
                      <wps:wsp>
                        <wps:cNvSpPr/>
                        <wps:spPr>
                          <a:xfrm>
                            <a:off x="1495440" y="186120"/>
                            <a:ext cx="720" cy="23400"/>
                          </a:xfrm>
                          <a:prstGeom prst="line">
                            <a:avLst/>
                          </a:prstGeom>
                          <a:ln w="0">
                            <a:solidFill>
                              <a:srgbClr val="000000"/>
                            </a:solidFill>
                          </a:ln>
                        </wps:spPr>
                        <wps:style>
                          <a:lnRef idx="0"/>
                          <a:fillRef idx="0"/>
                          <a:effectRef idx="0"/>
                          <a:fontRef idx="minor"/>
                        </wps:style>
                        <wps:bodyPr/>
                      </wps:wsp>
                      <wps:wsp>
                        <wps:cNvSpPr txBox="1"/>
                        <wps:spPr>
                          <a:xfrm>
                            <a:off x="144036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762920" y="2150640"/>
                            <a:ext cx="720" cy="23040"/>
                          </a:xfrm>
                          <a:prstGeom prst="line">
                            <a:avLst/>
                          </a:prstGeom>
                          <a:ln w="0">
                            <a:solidFill>
                              <a:srgbClr val="000000"/>
                            </a:solidFill>
                          </a:ln>
                        </wps:spPr>
                        <wps:style>
                          <a:lnRef idx="0"/>
                          <a:fillRef idx="0"/>
                          <a:effectRef idx="0"/>
                          <a:fontRef idx="minor"/>
                        </wps:style>
                        <wps:bodyPr/>
                      </wps:wsp>
                      <wps:wsp>
                        <wps:cNvSpPr/>
                        <wps:spPr>
                          <a:xfrm>
                            <a:off x="1762920" y="186120"/>
                            <a:ext cx="720" cy="23400"/>
                          </a:xfrm>
                          <a:prstGeom prst="line">
                            <a:avLst/>
                          </a:prstGeom>
                          <a:ln w="0">
                            <a:solidFill>
                              <a:srgbClr val="000000"/>
                            </a:solidFill>
                          </a:ln>
                        </wps:spPr>
                        <wps:style>
                          <a:lnRef idx="0"/>
                          <a:fillRef idx="0"/>
                          <a:effectRef idx="0"/>
                          <a:fontRef idx="minor"/>
                        </wps:style>
                        <wps:bodyPr/>
                      </wps:wsp>
                      <wps:wsp>
                        <wps:cNvSpPr txBox="1"/>
                        <wps:spPr>
                          <a:xfrm>
                            <a:off x="170892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2024280" y="2150640"/>
                            <a:ext cx="720" cy="23040"/>
                          </a:xfrm>
                          <a:prstGeom prst="line">
                            <a:avLst/>
                          </a:prstGeom>
                          <a:ln w="0">
                            <a:solidFill>
                              <a:srgbClr val="000000"/>
                            </a:solidFill>
                          </a:ln>
                        </wps:spPr>
                        <wps:style>
                          <a:lnRef idx="0"/>
                          <a:fillRef idx="0"/>
                          <a:effectRef idx="0"/>
                          <a:fontRef idx="minor"/>
                        </wps:style>
                        <wps:bodyPr/>
                      </wps:wsp>
                      <wps:wsp>
                        <wps:cNvSpPr/>
                        <wps:spPr>
                          <a:xfrm>
                            <a:off x="2024280" y="186120"/>
                            <a:ext cx="720" cy="23400"/>
                          </a:xfrm>
                          <a:prstGeom prst="line">
                            <a:avLst/>
                          </a:prstGeom>
                          <a:ln w="0">
                            <a:solidFill>
                              <a:srgbClr val="000000"/>
                            </a:solidFill>
                          </a:ln>
                        </wps:spPr>
                        <wps:style>
                          <a:lnRef idx="0"/>
                          <a:fillRef idx="0"/>
                          <a:effectRef idx="0"/>
                          <a:fontRef idx="minor"/>
                        </wps:style>
                        <wps:bodyPr/>
                      </wps:wsp>
                      <wps:wsp>
                        <wps:cNvSpPr txBox="1"/>
                        <wps:spPr>
                          <a:xfrm>
                            <a:off x="196992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2286000" y="2150640"/>
                            <a:ext cx="720" cy="23040"/>
                          </a:xfrm>
                          <a:prstGeom prst="line">
                            <a:avLst/>
                          </a:prstGeom>
                          <a:ln w="0">
                            <a:solidFill>
                              <a:srgbClr val="000000"/>
                            </a:solidFill>
                          </a:ln>
                        </wps:spPr>
                        <wps:style>
                          <a:lnRef idx="0"/>
                          <a:fillRef idx="0"/>
                          <a:effectRef idx="0"/>
                          <a:fontRef idx="minor"/>
                        </wps:style>
                        <wps:bodyPr/>
                      </wps:wsp>
                      <wps:wsp>
                        <wps:cNvSpPr/>
                        <wps:spPr>
                          <a:xfrm>
                            <a:off x="2286000" y="186120"/>
                            <a:ext cx="720" cy="23400"/>
                          </a:xfrm>
                          <a:prstGeom prst="line">
                            <a:avLst/>
                          </a:prstGeom>
                          <a:ln w="0">
                            <a:solidFill>
                              <a:srgbClr val="000000"/>
                            </a:solidFill>
                          </a:ln>
                        </wps:spPr>
                        <wps:style>
                          <a:lnRef idx="0"/>
                          <a:fillRef idx="0"/>
                          <a:effectRef idx="0"/>
                          <a:fontRef idx="minor"/>
                        </wps:style>
                        <wps:bodyPr/>
                      </wps:wsp>
                      <wps:wsp>
                        <wps:cNvSpPr txBox="1"/>
                        <wps:spPr>
                          <a:xfrm>
                            <a:off x="223092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7</w:t>
                              </w:r>
                            </w:p>
                          </w:txbxContent>
                        </wps:txbx>
                        <wps:bodyPr wrap="square" lIns="0" rIns="0" tIns="0" bIns="0" anchor="t">
                          <a:noAutofit/>
                        </wps:bodyPr>
                      </wps:wsp>
                      <wps:wsp>
                        <wps:cNvSpPr/>
                        <wps:spPr>
                          <a:xfrm flipV="1">
                            <a:off x="2547000" y="2150640"/>
                            <a:ext cx="720" cy="23040"/>
                          </a:xfrm>
                          <a:prstGeom prst="line">
                            <a:avLst/>
                          </a:prstGeom>
                          <a:ln w="0">
                            <a:solidFill>
                              <a:srgbClr val="000000"/>
                            </a:solidFill>
                          </a:ln>
                        </wps:spPr>
                        <wps:style>
                          <a:lnRef idx="0"/>
                          <a:fillRef idx="0"/>
                          <a:effectRef idx="0"/>
                          <a:fontRef idx="minor"/>
                        </wps:style>
                        <wps:bodyPr/>
                      </wps:wsp>
                      <wps:wsp>
                        <wps:cNvSpPr/>
                        <wps:spPr>
                          <a:xfrm>
                            <a:off x="2547000" y="186120"/>
                            <a:ext cx="720" cy="23400"/>
                          </a:xfrm>
                          <a:prstGeom prst="line">
                            <a:avLst/>
                          </a:prstGeom>
                          <a:ln w="0">
                            <a:solidFill>
                              <a:srgbClr val="000000"/>
                            </a:solidFill>
                          </a:ln>
                        </wps:spPr>
                        <wps:style>
                          <a:lnRef idx="0"/>
                          <a:fillRef idx="0"/>
                          <a:effectRef idx="0"/>
                          <a:fontRef idx="minor"/>
                        </wps:style>
                        <wps:bodyPr/>
                      </wps:wsp>
                      <wps:wsp>
                        <wps:cNvSpPr txBox="1"/>
                        <wps:spPr>
                          <a:xfrm>
                            <a:off x="249228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2814480" y="2150640"/>
                            <a:ext cx="720" cy="23040"/>
                          </a:xfrm>
                          <a:prstGeom prst="line">
                            <a:avLst/>
                          </a:prstGeom>
                          <a:ln w="0">
                            <a:solidFill>
                              <a:srgbClr val="000000"/>
                            </a:solidFill>
                          </a:ln>
                        </wps:spPr>
                        <wps:style>
                          <a:lnRef idx="0"/>
                          <a:fillRef idx="0"/>
                          <a:effectRef idx="0"/>
                          <a:fontRef idx="minor"/>
                        </wps:style>
                        <wps:bodyPr/>
                      </wps:wsp>
                      <wps:wsp>
                        <wps:cNvSpPr/>
                        <wps:spPr>
                          <a:xfrm>
                            <a:off x="2814480" y="186120"/>
                            <a:ext cx="720" cy="23400"/>
                          </a:xfrm>
                          <a:prstGeom prst="line">
                            <a:avLst/>
                          </a:prstGeom>
                          <a:ln w="0">
                            <a:solidFill>
                              <a:srgbClr val="000000"/>
                            </a:solidFill>
                          </a:ln>
                        </wps:spPr>
                        <wps:style>
                          <a:lnRef idx="0"/>
                          <a:fillRef idx="0"/>
                          <a:effectRef idx="0"/>
                          <a:fontRef idx="minor"/>
                        </wps:style>
                        <wps:bodyPr/>
                      </wps:wsp>
                      <wps:wsp>
                        <wps:cNvSpPr txBox="1"/>
                        <wps:spPr>
                          <a:xfrm>
                            <a:off x="2760480" y="21970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9</w:t>
                              </w:r>
                            </w:p>
                          </w:txbxContent>
                        </wps:txbx>
                        <wps:bodyPr wrap="square" lIns="0" rIns="0" tIns="0" bIns="0" anchor="t">
                          <a:noAutofit/>
                        </wps:bodyPr>
                      </wps:wsp>
                      <wps:wsp>
                        <wps:cNvSpPr/>
                        <wps:spPr>
                          <a:xfrm flipV="1">
                            <a:off x="3076560" y="2150640"/>
                            <a:ext cx="720" cy="23040"/>
                          </a:xfrm>
                          <a:prstGeom prst="line">
                            <a:avLst/>
                          </a:prstGeom>
                          <a:ln w="0">
                            <a:solidFill>
                              <a:srgbClr val="000000"/>
                            </a:solidFill>
                          </a:ln>
                        </wps:spPr>
                        <wps:style>
                          <a:lnRef idx="0"/>
                          <a:fillRef idx="0"/>
                          <a:effectRef idx="0"/>
                          <a:fontRef idx="minor"/>
                        </wps:style>
                        <wps:bodyPr/>
                      </wps:wsp>
                      <wps:wsp>
                        <wps:cNvSpPr/>
                        <wps:spPr>
                          <a:xfrm>
                            <a:off x="3076560" y="186120"/>
                            <a:ext cx="720" cy="23400"/>
                          </a:xfrm>
                          <a:prstGeom prst="line">
                            <a:avLst/>
                          </a:prstGeom>
                          <a:ln w="0">
                            <a:solidFill>
                              <a:srgbClr val="000000"/>
                            </a:solidFill>
                          </a:ln>
                        </wps:spPr>
                        <wps:style>
                          <a:lnRef idx="0"/>
                          <a:fillRef idx="0"/>
                          <a:effectRef idx="0"/>
                          <a:fontRef idx="minor"/>
                        </wps:style>
                        <wps:bodyPr/>
                      </wps:wsp>
                      <wps:wsp>
                        <wps:cNvSpPr txBox="1"/>
                        <wps:spPr>
                          <a:xfrm>
                            <a:off x="3057480" y="2197080"/>
                            <a:ext cx="41760" cy="824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443160" y="2173680"/>
                            <a:ext cx="24840" cy="720"/>
                          </a:xfrm>
                          <a:prstGeom prst="line">
                            <a:avLst/>
                          </a:prstGeom>
                          <a:ln w="0">
                            <a:solidFill>
                              <a:srgbClr val="000000"/>
                            </a:solidFill>
                          </a:ln>
                        </wps:spPr>
                        <wps:style>
                          <a:lnRef idx="0"/>
                          <a:fillRef idx="0"/>
                          <a:effectRef idx="0"/>
                          <a:fontRef idx="minor"/>
                        </wps:style>
                        <wps:bodyPr/>
                      </wps:wsp>
                      <wps:wsp>
                        <wps:cNvSpPr/>
                        <wps:spPr>
                          <a:xfrm flipH="1">
                            <a:off x="3051000" y="2173680"/>
                            <a:ext cx="24840" cy="720"/>
                          </a:xfrm>
                          <a:prstGeom prst="line">
                            <a:avLst/>
                          </a:prstGeom>
                          <a:ln w="0">
                            <a:solidFill>
                              <a:srgbClr val="000000"/>
                            </a:solidFill>
                          </a:ln>
                        </wps:spPr>
                        <wps:style>
                          <a:lnRef idx="0"/>
                          <a:fillRef idx="0"/>
                          <a:effectRef idx="0"/>
                          <a:fontRef idx="minor"/>
                        </wps:style>
                        <wps:bodyPr/>
                      </wps:wsp>
                      <wps:wsp>
                        <wps:cNvSpPr txBox="1"/>
                        <wps:spPr>
                          <a:xfrm>
                            <a:off x="285840" y="2127960"/>
                            <a:ext cx="12960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443160" y="1842120"/>
                            <a:ext cx="24840" cy="720"/>
                          </a:xfrm>
                          <a:prstGeom prst="line">
                            <a:avLst/>
                          </a:prstGeom>
                          <a:ln w="0">
                            <a:solidFill>
                              <a:srgbClr val="000000"/>
                            </a:solidFill>
                          </a:ln>
                        </wps:spPr>
                        <wps:style>
                          <a:lnRef idx="0"/>
                          <a:fillRef idx="0"/>
                          <a:effectRef idx="0"/>
                          <a:fontRef idx="minor"/>
                        </wps:style>
                        <wps:bodyPr/>
                      </wps:wsp>
                      <wps:wsp>
                        <wps:cNvSpPr/>
                        <wps:spPr>
                          <a:xfrm flipH="1">
                            <a:off x="3051000" y="1842120"/>
                            <a:ext cx="24840" cy="720"/>
                          </a:xfrm>
                          <a:prstGeom prst="line">
                            <a:avLst/>
                          </a:prstGeom>
                          <a:ln w="0">
                            <a:solidFill>
                              <a:srgbClr val="000000"/>
                            </a:solidFill>
                          </a:ln>
                        </wps:spPr>
                        <wps:style>
                          <a:lnRef idx="0"/>
                          <a:fillRef idx="0"/>
                          <a:effectRef idx="0"/>
                          <a:fontRef idx="minor"/>
                        </wps:style>
                        <wps:bodyPr/>
                      </wps:wsp>
                      <wps:wsp>
                        <wps:cNvSpPr txBox="1"/>
                        <wps:spPr>
                          <a:xfrm>
                            <a:off x="351720" y="1795320"/>
                            <a:ext cx="6660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443160" y="1509480"/>
                            <a:ext cx="24840" cy="720"/>
                          </a:xfrm>
                          <a:prstGeom prst="line">
                            <a:avLst/>
                          </a:prstGeom>
                          <a:ln w="0">
                            <a:solidFill>
                              <a:srgbClr val="000000"/>
                            </a:solidFill>
                          </a:ln>
                        </wps:spPr>
                        <wps:style>
                          <a:lnRef idx="0"/>
                          <a:fillRef idx="0"/>
                          <a:effectRef idx="0"/>
                          <a:fontRef idx="minor"/>
                        </wps:style>
                        <wps:bodyPr/>
                      </wps:wsp>
                      <wps:wsp>
                        <wps:cNvSpPr/>
                        <wps:spPr>
                          <a:xfrm flipH="1">
                            <a:off x="3051000" y="1509480"/>
                            <a:ext cx="24840" cy="720"/>
                          </a:xfrm>
                          <a:prstGeom prst="line">
                            <a:avLst/>
                          </a:prstGeom>
                          <a:ln w="0">
                            <a:solidFill>
                              <a:srgbClr val="000000"/>
                            </a:solidFill>
                          </a:ln>
                        </wps:spPr>
                        <wps:style>
                          <a:lnRef idx="0"/>
                          <a:fillRef idx="0"/>
                          <a:effectRef idx="0"/>
                          <a:fontRef idx="minor"/>
                        </wps:style>
                        <wps:bodyPr/>
                      </wps:wsp>
                      <wps:wsp>
                        <wps:cNvSpPr txBox="1"/>
                        <wps:spPr>
                          <a:xfrm>
                            <a:off x="285840" y="1462320"/>
                            <a:ext cx="12960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443160" y="1182960"/>
                            <a:ext cx="24840" cy="720"/>
                          </a:xfrm>
                          <a:prstGeom prst="line">
                            <a:avLst/>
                          </a:prstGeom>
                          <a:ln w="0">
                            <a:solidFill>
                              <a:srgbClr val="000000"/>
                            </a:solidFill>
                          </a:ln>
                        </wps:spPr>
                        <wps:style>
                          <a:lnRef idx="0"/>
                          <a:fillRef idx="0"/>
                          <a:effectRef idx="0"/>
                          <a:fontRef idx="minor"/>
                        </wps:style>
                        <wps:bodyPr/>
                      </wps:wsp>
                      <wps:wsp>
                        <wps:cNvSpPr/>
                        <wps:spPr>
                          <a:xfrm flipH="1">
                            <a:off x="3051000" y="1182960"/>
                            <a:ext cx="24840" cy="720"/>
                          </a:xfrm>
                          <a:prstGeom prst="line">
                            <a:avLst/>
                          </a:prstGeom>
                          <a:ln w="0">
                            <a:solidFill>
                              <a:srgbClr val="000000"/>
                            </a:solidFill>
                          </a:ln>
                        </wps:spPr>
                        <wps:style>
                          <a:lnRef idx="0"/>
                          <a:fillRef idx="0"/>
                          <a:effectRef idx="0"/>
                          <a:fontRef idx="minor"/>
                        </wps:style>
                        <wps:bodyPr/>
                      </wps:wsp>
                      <wps:wsp>
                        <wps:cNvSpPr txBox="1"/>
                        <wps:spPr>
                          <a:xfrm>
                            <a:off x="376560" y="1136520"/>
                            <a:ext cx="41760" cy="824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443160" y="851040"/>
                            <a:ext cx="24840" cy="720"/>
                          </a:xfrm>
                          <a:prstGeom prst="line">
                            <a:avLst/>
                          </a:prstGeom>
                          <a:ln w="0">
                            <a:solidFill>
                              <a:srgbClr val="000000"/>
                            </a:solidFill>
                          </a:ln>
                        </wps:spPr>
                        <wps:style>
                          <a:lnRef idx="0"/>
                          <a:fillRef idx="0"/>
                          <a:effectRef idx="0"/>
                          <a:fontRef idx="minor"/>
                        </wps:style>
                        <wps:bodyPr/>
                      </wps:wsp>
                      <wps:wsp>
                        <wps:cNvSpPr/>
                        <wps:spPr>
                          <a:xfrm flipH="1">
                            <a:off x="3051000" y="851040"/>
                            <a:ext cx="24840" cy="720"/>
                          </a:xfrm>
                          <a:prstGeom prst="line">
                            <a:avLst/>
                          </a:prstGeom>
                          <a:ln w="0">
                            <a:solidFill>
                              <a:srgbClr val="000000"/>
                            </a:solidFill>
                          </a:ln>
                        </wps:spPr>
                        <wps:style>
                          <a:lnRef idx="0"/>
                          <a:fillRef idx="0"/>
                          <a:effectRef idx="0"/>
                          <a:fontRef idx="minor"/>
                        </wps:style>
                        <wps:bodyPr/>
                      </wps:wsp>
                      <wps:wsp>
                        <wps:cNvSpPr txBox="1"/>
                        <wps:spPr>
                          <a:xfrm>
                            <a:off x="309960" y="80388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5</w:t>
                              </w:r>
                            </w:p>
                          </w:txbxContent>
                        </wps:txbx>
                        <wps:bodyPr wrap="square" lIns="0" rIns="0" tIns="0" bIns="0" anchor="t">
                          <a:noAutofit/>
                        </wps:bodyPr>
                      </wps:wsp>
                      <wps:wsp>
                        <wps:cNvSpPr/>
                        <wps:spPr>
                          <a:xfrm>
                            <a:off x="443160" y="518760"/>
                            <a:ext cx="24840" cy="720"/>
                          </a:xfrm>
                          <a:prstGeom prst="line">
                            <a:avLst/>
                          </a:prstGeom>
                          <a:ln w="0">
                            <a:solidFill>
                              <a:srgbClr val="000000"/>
                            </a:solidFill>
                          </a:ln>
                        </wps:spPr>
                        <wps:style>
                          <a:lnRef idx="0"/>
                          <a:fillRef idx="0"/>
                          <a:effectRef idx="0"/>
                          <a:fontRef idx="minor"/>
                        </wps:style>
                        <wps:bodyPr/>
                      </wps:wsp>
                      <wps:wsp>
                        <wps:cNvSpPr/>
                        <wps:spPr>
                          <a:xfrm flipH="1">
                            <a:off x="3051000" y="518760"/>
                            <a:ext cx="24840" cy="720"/>
                          </a:xfrm>
                          <a:prstGeom prst="line">
                            <a:avLst/>
                          </a:prstGeom>
                          <a:ln w="0">
                            <a:solidFill>
                              <a:srgbClr val="000000"/>
                            </a:solidFill>
                          </a:ln>
                        </wps:spPr>
                        <wps:style>
                          <a:lnRef idx="0"/>
                          <a:fillRef idx="0"/>
                          <a:effectRef idx="0"/>
                          <a:fontRef idx="minor"/>
                        </wps:style>
                        <wps:bodyPr/>
                      </wps:wsp>
                      <wps:wsp>
                        <wps:cNvSpPr txBox="1"/>
                        <wps:spPr>
                          <a:xfrm>
                            <a:off x="376560" y="471960"/>
                            <a:ext cx="41760" cy="824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a:off x="443160" y="186120"/>
                            <a:ext cx="24840" cy="720"/>
                          </a:xfrm>
                          <a:prstGeom prst="line">
                            <a:avLst/>
                          </a:prstGeom>
                          <a:ln w="0">
                            <a:solidFill>
                              <a:srgbClr val="000000"/>
                            </a:solidFill>
                          </a:ln>
                        </wps:spPr>
                        <wps:style>
                          <a:lnRef idx="0"/>
                          <a:fillRef idx="0"/>
                          <a:effectRef idx="0"/>
                          <a:fontRef idx="minor"/>
                        </wps:style>
                        <wps:bodyPr/>
                      </wps:wsp>
                      <wps:wsp>
                        <wps:cNvSpPr/>
                        <wps:spPr>
                          <a:xfrm flipH="1">
                            <a:off x="3051000" y="186120"/>
                            <a:ext cx="24840" cy="720"/>
                          </a:xfrm>
                          <a:prstGeom prst="line">
                            <a:avLst/>
                          </a:prstGeom>
                          <a:ln w="0">
                            <a:solidFill>
                              <a:srgbClr val="000000"/>
                            </a:solidFill>
                          </a:ln>
                        </wps:spPr>
                        <wps:style>
                          <a:lnRef idx="0"/>
                          <a:fillRef idx="0"/>
                          <a:effectRef idx="0"/>
                          <a:fontRef idx="minor"/>
                        </wps:style>
                        <wps:bodyPr/>
                      </wps:wsp>
                      <wps:wsp>
                        <wps:cNvSpPr txBox="1"/>
                        <wps:spPr>
                          <a:xfrm>
                            <a:off x="309960" y="138960"/>
                            <a:ext cx="10404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443160" y="186120"/>
                            <a:ext cx="2632680" cy="720"/>
                          </a:xfrm>
                          <a:prstGeom prst="line">
                            <a:avLst/>
                          </a:prstGeom>
                          <a:ln w="0">
                            <a:solidFill>
                              <a:srgbClr val="000000"/>
                            </a:solidFill>
                          </a:ln>
                        </wps:spPr>
                        <wps:style>
                          <a:lnRef idx="0"/>
                          <a:fillRef idx="0"/>
                          <a:effectRef idx="0"/>
                          <a:fontRef idx="minor"/>
                        </wps:style>
                        <wps:bodyPr/>
                      </wps:wsp>
                      <wps:wsp>
                        <wps:cNvSpPr/>
                        <wps:spPr>
                          <a:xfrm>
                            <a:off x="443160" y="186120"/>
                            <a:ext cx="2632680" cy="198756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443160" y="186120"/>
                            <a:ext cx="720" cy="1987560"/>
                          </a:xfrm>
                          <a:prstGeom prst="line">
                            <a:avLst/>
                          </a:prstGeom>
                          <a:ln w="0">
                            <a:solidFill>
                              <a:srgbClr val="000000"/>
                            </a:solidFill>
                          </a:ln>
                        </wps:spPr>
                        <wps:style>
                          <a:lnRef idx="0"/>
                          <a:fillRef idx="0"/>
                          <a:effectRef idx="0"/>
                          <a:fontRef idx="minor"/>
                        </wps:style>
                        <wps:bodyPr/>
                      </wps:wsp>
                      <wps:wsp>
                        <wps:cNvSpPr/>
                        <wps:spPr>
                          <a:xfrm>
                            <a:off x="443160" y="1013400"/>
                            <a:ext cx="2632680" cy="168840"/>
                          </a:xfrm>
                          <a:custGeom>
                            <a:avLst/>
                            <a:gdLst/>
                            <a:ahLst/>
                            <a:rect l="l" t="t" r="r" b="b"/>
                            <a:pathLst>
                              <a:path w="3507" h="235">
                                <a:moveTo>
                                  <a:pt x="0" y="0"/>
                                </a:moveTo>
                                <a:lnTo>
                                  <a:pt x="8" y="0"/>
                                </a:lnTo>
                                <a:lnTo>
                                  <a:pt x="16" y="0"/>
                                </a:lnTo>
                                <a:lnTo>
                                  <a:pt x="24" y="0"/>
                                </a:lnTo>
                                <a:lnTo>
                                  <a:pt x="33" y="0"/>
                                </a:lnTo>
                                <a:lnTo>
                                  <a:pt x="41" y="0"/>
                                </a:lnTo>
                                <a:lnTo>
                                  <a:pt x="49" y="0"/>
                                </a:lnTo>
                                <a:lnTo>
                                  <a:pt x="57" y="0"/>
                                </a:lnTo>
                                <a:lnTo>
                                  <a:pt x="65" y="0"/>
                                </a:lnTo>
                                <a:lnTo>
                                  <a:pt x="73" y="0"/>
                                </a:lnTo>
                                <a:lnTo>
                                  <a:pt x="81" y="0"/>
                                </a:lnTo>
                                <a:lnTo>
                                  <a:pt x="89" y="9"/>
                                </a:lnTo>
                                <a:lnTo>
                                  <a:pt x="97" y="9"/>
                                </a:lnTo>
                                <a:lnTo>
                                  <a:pt x="105" y="9"/>
                                </a:lnTo>
                                <a:lnTo>
                                  <a:pt x="114" y="9"/>
                                </a:lnTo>
                                <a:lnTo>
                                  <a:pt x="122" y="9"/>
                                </a:lnTo>
                                <a:lnTo>
                                  <a:pt x="130" y="9"/>
                                </a:lnTo>
                                <a:lnTo>
                                  <a:pt x="138" y="9"/>
                                </a:lnTo>
                                <a:lnTo>
                                  <a:pt x="146" y="9"/>
                                </a:lnTo>
                                <a:lnTo>
                                  <a:pt x="154" y="9"/>
                                </a:lnTo>
                                <a:lnTo>
                                  <a:pt x="162" y="9"/>
                                </a:lnTo>
                                <a:lnTo>
                                  <a:pt x="170" y="9"/>
                                </a:lnTo>
                                <a:lnTo>
                                  <a:pt x="178" y="9"/>
                                </a:lnTo>
                                <a:lnTo>
                                  <a:pt x="186" y="9"/>
                                </a:lnTo>
                                <a:lnTo>
                                  <a:pt x="195" y="9"/>
                                </a:lnTo>
                                <a:lnTo>
                                  <a:pt x="203" y="9"/>
                                </a:lnTo>
                                <a:lnTo>
                                  <a:pt x="211" y="17"/>
                                </a:lnTo>
                                <a:lnTo>
                                  <a:pt x="219" y="17"/>
                                </a:lnTo>
                                <a:lnTo>
                                  <a:pt x="227" y="17"/>
                                </a:lnTo>
                                <a:lnTo>
                                  <a:pt x="235" y="17"/>
                                </a:lnTo>
                                <a:lnTo>
                                  <a:pt x="243" y="17"/>
                                </a:lnTo>
                                <a:lnTo>
                                  <a:pt x="251" y="17"/>
                                </a:lnTo>
                                <a:lnTo>
                                  <a:pt x="259" y="17"/>
                                </a:lnTo>
                                <a:lnTo>
                                  <a:pt x="267" y="17"/>
                                </a:lnTo>
                                <a:lnTo>
                                  <a:pt x="276" y="17"/>
                                </a:lnTo>
                                <a:lnTo>
                                  <a:pt x="284" y="17"/>
                                </a:lnTo>
                                <a:lnTo>
                                  <a:pt x="292" y="17"/>
                                </a:lnTo>
                                <a:lnTo>
                                  <a:pt x="300" y="17"/>
                                </a:lnTo>
                                <a:lnTo>
                                  <a:pt x="308" y="17"/>
                                </a:lnTo>
                                <a:lnTo>
                                  <a:pt x="316" y="17"/>
                                </a:lnTo>
                                <a:lnTo>
                                  <a:pt x="324" y="17"/>
                                </a:lnTo>
                                <a:lnTo>
                                  <a:pt x="332" y="25"/>
                                </a:lnTo>
                                <a:lnTo>
                                  <a:pt x="340" y="25"/>
                                </a:lnTo>
                                <a:lnTo>
                                  <a:pt x="348" y="25"/>
                                </a:lnTo>
                                <a:lnTo>
                                  <a:pt x="356" y="25"/>
                                </a:lnTo>
                                <a:lnTo>
                                  <a:pt x="365" y="25"/>
                                </a:lnTo>
                                <a:lnTo>
                                  <a:pt x="373" y="25"/>
                                </a:lnTo>
                                <a:lnTo>
                                  <a:pt x="381" y="25"/>
                                </a:lnTo>
                                <a:lnTo>
                                  <a:pt x="389" y="25"/>
                                </a:lnTo>
                                <a:lnTo>
                                  <a:pt x="397" y="25"/>
                                </a:lnTo>
                                <a:lnTo>
                                  <a:pt x="405" y="25"/>
                                </a:lnTo>
                                <a:lnTo>
                                  <a:pt x="413" y="25"/>
                                </a:lnTo>
                                <a:lnTo>
                                  <a:pt x="421" y="25"/>
                                </a:lnTo>
                                <a:lnTo>
                                  <a:pt x="429" y="25"/>
                                </a:lnTo>
                                <a:lnTo>
                                  <a:pt x="437" y="25"/>
                                </a:lnTo>
                                <a:lnTo>
                                  <a:pt x="446" y="33"/>
                                </a:lnTo>
                                <a:lnTo>
                                  <a:pt x="454" y="33"/>
                                </a:lnTo>
                                <a:lnTo>
                                  <a:pt x="462" y="33"/>
                                </a:lnTo>
                                <a:lnTo>
                                  <a:pt x="470" y="33"/>
                                </a:lnTo>
                                <a:lnTo>
                                  <a:pt x="478" y="33"/>
                                </a:lnTo>
                                <a:lnTo>
                                  <a:pt x="486" y="33"/>
                                </a:lnTo>
                                <a:lnTo>
                                  <a:pt x="494" y="33"/>
                                </a:lnTo>
                                <a:lnTo>
                                  <a:pt x="502" y="33"/>
                                </a:lnTo>
                                <a:lnTo>
                                  <a:pt x="510" y="33"/>
                                </a:lnTo>
                                <a:lnTo>
                                  <a:pt x="518" y="33"/>
                                </a:lnTo>
                                <a:lnTo>
                                  <a:pt x="527" y="33"/>
                                </a:lnTo>
                                <a:lnTo>
                                  <a:pt x="535" y="33"/>
                                </a:lnTo>
                                <a:lnTo>
                                  <a:pt x="543" y="33"/>
                                </a:lnTo>
                                <a:lnTo>
                                  <a:pt x="551" y="33"/>
                                </a:lnTo>
                                <a:lnTo>
                                  <a:pt x="559" y="33"/>
                                </a:lnTo>
                                <a:lnTo>
                                  <a:pt x="567" y="41"/>
                                </a:lnTo>
                                <a:lnTo>
                                  <a:pt x="575" y="41"/>
                                </a:lnTo>
                                <a:lnTo>
                                  <a:pt x="583" y="41"/>
                                </a:lnTo>
                                <a:lnTo>
                                  <a:pt x="591" y="41"/>
                                </a:lnTo>
                                <a:lnTo>
                                  <a:pt x="599" y="41"/>
                                </a:lnTo>
                                <a:lnTo>
                                  <a:pt x="608" y="41"/>
                                </a:lnTo>
                                <a:lnTo>
                                  <a:pt x="616" y="41"/>
                                </a:lnTo>
                                <a:lnTo>
                                  <a:pt x="624" y="41"/>
                                </a:lnTo>
                                <a:lnTo>
                                  <a:pt x="632" y="41"/>
                                </a:lnTo>
                                <a:lnTo>
                                  <a:pt x="640" y="41"/>
                                </a:lnTo>
                                <a:lnTo>
                                  <a:pt x="648" y="41"/>
                                </a:lnTo>
                                <a:lnTo>
                                  <a:pt x="656" y="41"/>
                                </a:lnTo>
                                <a:lnTo>
                                  <a:pt x="664" y="41"/>
                                </a:lnTo>
                                <a:lnTo>
                                  <a:pt x="672" y="41"/>
                                </a:lnTo>
                                <a:lnTo>
                                  <a:pt x="680" y="41"/>
                                </a:lnTo>
                                <a:lnTo>
                                  <a:pt x="689" y="49"/>
                                </a:lnTo>
                                <a:lnTo>
                                  <a:pt x="697" y="49"/>
                                </a:lnTo>
                                <a:lnTo>
                                  <a:pt x="705" y="49"/>
                                </a:lnTo>
                                <a:lnTo>
                                  <a:pt x="713" y="49"/>
                                </a:lnTo>
                                <a:lnTo>
                                  <a:pt x="721" y="49"/>
                                </a:lnTo>
                                <a:lnTo>
                                  <a:pt x="729" y="49"/>
                                </a:lnTo>
                                <a:lnTo>
                                  <a:pt x="737" y="49"/>
                                </a:lnTo>
                                <a:lnTo>
                                  <a:pt x="745" y="49"/>
                                </a:lnTo>
                                <a:lnTo>
                                  <a:pt x="753" y="49"/>
                                </a:lnTo>
                                <a:lnTo>
                                  <a:pt x="761" y="49"/>
                                </a:lnTo>
                                <a:lnTo>
                                  <a:pt x="770" y="49"/>
                                </a:lnTo>
                                <a:lnTo>
                                  <a:pt x="778" y="49"/>
                                </a:lnTo>
                                <a:lnTo>
                                  <a:pt x="786" y="49"/>
                                </a:lnTo>
                                <a:lnTo>
                                  <a:pt x="794" y="49"/>
                                </a:lnTo>
                                <a:lnTo>
                                  <a:pt x="802" y="49"/>
                                </a:lnTo>
                                <a:lnTo>
                                  <a:pt x="810" y="57"/>
                                </a:lnTo>
                                <a:lnTo>
                                  <a:pt x="818" y="57"/>
                                </a:lnTo>
                                <a:lnTo>
                                  <a:pt x="826" y="57"/>
                                </a:lnTo>
                                <a:lnTo>
                                  <a:pt x="834" y="57"/>
                                </a:lnTo>
                                <a:lnTo>
                                  <a:pt x="842" y="57"/>
                                </a:lnTo>
                                <a:lnTo>
                                  <a:pt x="850" y="57"/>
                                </a:lnTo>
                                <a:lnTo>
                                  <a:pt x="859" y="57"/>
                                </a:lnTo>
                                <a:lnTo>
                                  <a:pt x="867" y="57"/>
                                </a:lnTo>
                                <a:lnTo>
                                  <a:pt x="875" y="57"/>
                                </a:lnTo>
                                <a:lnTo>
                                  <a:pt x="883" y="57"/>
                                </a:lnTo>
                                <a:lnTo>
                                  <a:pt x="891" y="57"/>
                                </a:lnTo>
                                <a:lnTo>
                                  <a:pt x="899" y="57"/>
                                </a:lnTo>
                                <a:lnTo>
                                  <a:pt x="907" y="57"/>
                                </a:lnTo>
                                <a:lnTo>
                                  <a:pt x="915" y="57"/>
                                </a:lnTo>
                                <a:lnTo>
                                  <a:pt x="923" y="57"/>
                                </a:lnTo>
                                <a:lnTo>
                                  <a:pt x="931" y="65"/>
                                </a:lnTo>
                                <a:lnTo>
                                  <a:pt x="940" y="65"/>
                                </a:lnTo>
                                <a:lnTo>
                                  <a:pt x="948" y="65"/>
                                </a:lnTo>
                                <a:lnTo>
                                  <a:pt x="956" y="65"/>
                                </a:lnTo>
                                <a:lnTo>
                                  <a:pt x="964" y="65"/>
                                </a:lnTo>
                                <a:lnTo>
                                  <a:pt x="972" y="65"/>
                                </a:lnTo>
                                <a:lnTo>
                                  <a:pt x="980" y="65"/>
                                </a:lnTo>
                                <a:lnTo>
                                  <a:pt x="988" y="65"/>
                                </a:lnTo>
                                <a:lnTo>
                                  <a:pt x="996" y="65"/>
                                </a:lnTo>
                                <a:lnTo>
                                  <a:pt x="1004" y="65"/>
                                </a:lnTo>
                                <a:lnTo>
                                  <a:pt x="1012" y="65"/>
                                </a:lnTo>
                                <a:lnTo>
                                  <a:pt x="1021" y="65"/>
                                </a:lnTo>
                                <a:lnTo>
                                  <a:pt x="1029" y="65"/>
                                </a:lnTo>
                                <a:lnTo>
                                  <a:pt x="1037" y="65"/>
                                </a:lnTo>
                                <a:lnTo>
                                  <a:pt x="1045" y="65"/>
                                </a:lnTo>
                                <a:lnTo>
                                  <a:pt x="1053" y="73"/>
                                </a:lnTo>
                                <a:lnTo>
                                  <a:pt x="1061" y="73"/>
                                </a:lnTo>
                                <a:lnTo>
                                  <a:pt x="1069" y="73"/>
                                </a:lnTo>
                                <a:lnTo>
                                  <a:pt x="1077" y="73"/>
                                </a:lnTo>
                                <a:lnTo>
                                  <a:pt x="1085" y="73"/>
                                </a:lnTo>
                                <a:lnTo>
                                  <a:pt x="1093" y="73"/>
                                </a:lnTo>
                                <a:lnTo>
                                  <a:pt x="1102" y="73"/>
                                </a:lnTo>
                                <a:lnTo>
                                  <a:pt x="1110" y="73"/>
                                </a:lnTo>
                                <a:lnTo>
                                  <a:pt x="1118" y="73"/>
                                </a:lnTo>
                                <a:lnTo>
                                  <a:pt x="1126" y="73"/>
                                </a:lnTo>
                                <a:lnTo>
                                  <a:pt x="1134" y="73"/>
                                </a:lnTo>
                                <a:lnTo>
                                  <a:pt x="1142" y="73"/>
                                </a:lnTo>
                                <a:lnTo>
                                  <a:pt x="1150" y="73"/>
                                </a:lnTo>
                                <a:lnTo>
                                  <a:pt x="1158" y="73"/>
                                </a:lnTo>
                                <a:lnTo>
                                  <a:pt x="1166" y="73"/>
                                </a:lnTo>
                                <a:lnTo>
                                  <a:pt x="1174" y="81"/>
                                </a:lnTo>
                                <a:lnTo>
                                  <a:pt x="1183" y="81"/>
                                </a:lnTo>
                                <a:lnTo>
                                  <a:pt x="1191" y="81"/>
                                </a:lnTo>
                                <a:lnTo>
                                  <a:pt x="1199" y="81"/>
                                </a:lnTo>
                                <a:lnTo>
                                  <a:pt x="1207" y="81"/>
                                </a:lnTo>
                                <a:lnTo>
                                  <a:pt x="1215" y="81"/>
                                </a:lnTo>
                                <a:lnTo>
                                  <a:pt x="1223" y="81"/>
                                </a:lnTo>
                                <a:lnTo>
                                  <a:pt x="1231" y="81"/>
                                </a:lnTo>
                                <a:lnTo>
                                  <a:pt x="1239" y="81"/>
                                </a:lnTo>
                                <a:lnTo>
                                  <a:pt x="1247" y="81"/>
                                </a:lnTo>
                                <a:lnTo>
                                  <a:pt x="1255" y="81"/>
                                </a:lnTo>
                                <a:lnTo>
                                  <a:pt x="1263" y="81"/>
                                </a:lnTo>
                                <a:lnTo>
                                  <a:pt x="1272" y="81"/>
                                </a:lnTo>
                                <a:lnTo>
                                  <a:pt x="1280" y="81"/>
                                </a:lnTo>
                                <a:lnTo>
                                  <a:pt x="1288" y="81"/>
                                </a:lnTo>
                                <a:lnTo>
                                  <a:pt x="1296" y="90"/>
                                </a:lnTo>
                                <a:lnTo>
                                  <a:pt x="1304" y="90"/>
                                </a:lnTo>
                                <a:lnTo>
                                  <a:pt x="1312" y="90"/>
                                </a:lnTo>
                                <a:lnTo>
                                  <a:pt x="1320" y="90"/>
                                </a:lnTo>
                                <a:lnTo>
                                  <a:pt x="1328" y="90"/>
                                </a:lnTo>
                                <a:lnTo>
                                  <a:pt x="1336" y="90"/>
                                </a:lnTo>
                                <a:lnTo>
                                  <a:pt x="1344" y="90"/>
                                </a:lnTo>
                                <a:lnTo>
                                  <a:pt x="1353" y="90"/>
                                </a:lnTo>
                                <a:lnTo>
                                  <a:pt x="1361" y="90"/>
                                </a:lnTo>
                                <a:lnTo>
                                  <a:pt x="1369" y="90"/>
                                </a:lnTo>
                                <a:lnTo>
                                  <a:pt x="1377" y="90"/>
                                </a:lnTo>
                                <a:lnTo>
                                  <a:pt x="1385" y="90"/>
                                </a:lnTo>
                                <a:lnTo>
                                  <a:pt x="1393" y="90"/>
                                </a:lnTo>
                                <a:lnTo>
                                  <a:pt x="1401" y="90"/>
                                </a:lnTo>
                                <a:lnTo>
                                  <a:pt x="1409" y="90"/>
                                </a:lnTo>
                                <a:lnTo>
                                  <a:pt x="1417" y="98"/>
                                </a:lnTo>
                                <a:lnTo>
                                  <a:pt x="1425" y="98"/>
                                </a:lnTo>
                                <a:lnTo>
                                  <a:pt x="1434" y="98"/>
                                </a:lnTo>
                                <a:lnTo>
                                  <a:pt x="1442" y="98"/>
                                </a:lnTo>
                                <a:lnTo>
                                  <a:pt x="1450" y="98"/>
                                </a:lnTo>
                                <a:lnTo>
                                  <a:pt x="1458" y="98"/>
                                </a:lnTo>
                                <a:lnTo>
                                  <a:pt x="1466" y="98"/>
                                </a:lnTo>
                                <a:lnTo>
                                  <a:pt x="1474" y="98"/>
                                </a:lnTo>
                                <a:lnTo>
                                  <a:pt x="1482" y="98"/>
                                </a:lnTo>
                                <a:lnTo>
                                  <a:pt x="1490" y="98"/>
                                </a:lnTo>
                                <a:lnTo>
                                  <a:pt x="1498" y="98"/>
                                </a:lnTo>
                                <a:lnTo>
                                  <a:pt x="1506" y="98"/>
                                </a:lnTo>
                                <a:lnTo>
                                  <a:pt x="1515" y="98"/>
                                </a:lnTo>
                                <a:lnTo>
                                  <a:pt x="1523" y="98"/>
                                </a:lnTo>
                                <a:lnTo>
                                  <a:pt x="1531" y="98"/>
                                </a:lnTo>
                                <a:lnTo>
                                  <a:pt x="1539" y="106"/>
                                </a:lnTo>
                                <a:lnTo>
                                  <a:pt x="1547" y="106"/>
                                </a:lnTo>
                                <a:lnTo>
                                  <a:pt x="1555" y="106"/>
                                </a:lnTo>
                                <a:lnTo>
                                  <a:pt x="1563" y="106"/>
                                </a:lnTo>
                                <a:lnTo>
                                  <a:pt x="1571" y="106"/>
                                </a:lnTo>
                                <a:lnTo>
                                  <a:pt x="1579" y="106"/>
                                </a:lnTo>
                                <a:lnTo>
                                  <a:pt x="1587" y="106"/>
                                </a:lnTo>
                                <a:lnTo>
                                  <a:pt x="1596" y="106"/>
                                </a:lnTo>
                                <a:lnTo>
                                  <a:pt x="1604" y="106"/>
                                </a:lnTo>
                                <a:lnTo>
                                  <a:pt x="1612" y="106"/>
                                </a:lnTo>
                                <a:lnTo>
                                  <a:pt x="1620" y="106"/>
                                </a:lnTo>
                                <a:lnTo>
                                  <a:pt x="1628" y="106"/>
                                </a:lnTo>
                                <a:lnTo>
                                  <a:pt x="1636" y="106"/>
                                </a:lnTo>
                                <a:lnTo>
                                  <a:pt x="1644" y="106"/>
                                </a:lnTo>
                                <a:lnTo>
                                  <a:pt x="1652" y="106"/>
                                </a:lnTo>
                                <a:lnTo>
                                  <a:pt x="1660" y="114"/>
                                </a:lnTo>
                                <a:lnTo>
                                  <a:pt x="1668" y="114"/>
                                </a:lnTo>
                                <a:lnTo>
                                  <a:pt x="1677" y="114"/>
                                </a:lnTo>
                                <a:lnTo>
                                  <a:pt x="1685" y="114"/>
                                </a:lnTo>
                                <a:lnTo>
                                  <a:pt x="1693" y="114"/>
                                </a:lnTo>
                                <a:lnTo>
                                  <a:pt x="1701" y="114"/>
                                </a:lnTo>
                                <a:lnTo>
                                  <a:pt x="1709" y="114"/>
                                </a:lnTo>
                                <a:lnTo>
                                  <a:pt x="1717" y="114"/>
                                </a:lnTo>
                                <a:lnTo>
                                  <a:pt x="1725" y="114"/>
                                </a:lnTo>
                                <a:lnTo>
                                  <a:pt x="1733" y="114"/>
                                </a:lnTo>
                                <a:lnTo>
                                  <a:pt x="1741" y="114"/>
                                </a:lnTo>
                                <a:lnTo>
                                  <a:pt x="1749" y="114"/>
                                </a:lnTo>
                                <a:lnTo>
                                  <a:pt x="1757" y="114"/>
                                </a:lnTo>
                                <a:lnTo>
                                  <a:pt x="1766" y="114"/>
                                </a:lnTo>
                                <a:lnTo>
                                  <a:pt x="1774" y="114"/>
                                </a:lnTo>
                                <a:lnTo>
                                  <a:pt x="1782" y="122"/>
                                </a:lnTo>
                                <a:lnTo>
                                  <a:pt x="1790" y="122"/>
                                </a:lnTo>
                                <a:lnTo>
                                  <a:pt x="1798" y="122"/>
                                </a:lnTo>
                                <a:lnTo>
                                  <a:pt x="1806" y="122"/>
                                </a:lnTo>
                                <a:lnTo>
                                  <a:pt x="1814" y="122"/>
                                </a:lnTo>
                                <a:lnTo>
                                  <a:pt x="1822" y="122"/>
                                </a:lnTo>
                                <a:lnTo>
                                  <a:pt x="1830" y="122"/>
                                </a:lnTo>
                                <a:lnTo>
                                  <a:pt x="1838" y="122"/>
                                </a:lnTo>
                                <a:lnTo>
                                  <a:pt x="1847" y="122"/>
                                </a:lnTo>
                                <a:lnTo>
                                  <a:pt x="1855" y="122"/>
                                </a:lnTo>
                                <a:lnTo>
                                  <a:pt x="1863" y="122"/>
                                </a:lnTo>
                                <a:lnTo>
                                  <a:pt x="1871" y="122"/>
                                </a:lnTo>
                                <a:lnTo>
                                  <a:pt x="1879" y="122"/>
                                </a:lnTo>
                                <a:lnTo>
                                  <a:pt x="1887" y="122"/>
                                </a:lnTo>
                                <a:lnTo>
                                  <a:pt x="1895" y="122"/>
                                </a:lnTo>
                                <a:lnTo>
                                  <a:pt x="1903" y="122"/>
                                </a:lnTo>
                                <a:lnTo>
                                  <a:pt x="1911" y="130"/>
                                </a:lnTo>
                                <a:lnTo>
                                  <a:pt x="1919" y="130"/>
                                </a:lnTo>
                                <a:lnTo>
                                  <a:pt x="1928" y="130"/>
                                </a:lnTo>
                                <a:lnTo>
                                  <a:pt x="1936" y="130"/>
                                </a:lnTo>
                                <a:lnTo>
                                  <a:pt x="1944" y="130"/>
                                </a:lnTo>
                                <a:lnTo>
                                  <a:pt x="1952" y="130"/>
                                </a:lnTo>
                                <a:lnTo>
                                  <a:pt x="1960" y="130"/>
                                </a:lnTo>
                                <a:lnTo>
                                  <a:pt x="1968" y="130"/>
                                </a:lnTo>
                                <a:lnTo>
                                  <a:pt x="1976" y="130"/>
                                </a:lnTo>
                                <a:lnTo>
                                  <a:pt x="1984" y="130"/>
                                </a:lnTo>
                                <a:lnTo>
                                  <a:pt x="1992" y="130"/>
                                </a:lnTo>
                                <a:lnTo>
                                  <a:pt x="2000" y="130"/>
                                </a:lnTo>
                                <a:lnTo>
                                  <a:pt x="2009" y="130"/>
                                </a:lnTo>
                                <a:lnTo>
                                  <a:pt x="2017" y="130"/>
                                </a:lnTo>
                                <a:lnTo>
                                  <a:pt x="2025" y="130"/>
                                </a:lnTo>
                                <a:lnTo>
                                  <a:pt x="2033" y="138"/>
                                </a:lnTo>
                                <a:lnTo>
                                  <a:pt x="2041" y="138"/>
                                </a:lnTo>
                                <a:lnTo>
                                  <a:pt x="2049" y="138"/>
                                </a:lnTo>
                                <a:lnTo>
                                  <a:pt x="2057" y="138"/>
                                </a:lnTo>
                                <a:lnTo>
                                  <a:pt x="2065" y="138"/>
                                </a:lnTo>
                                <a:lnTo>
                                  <a:pt x="2073" y="138"/>
                                </a:lnTo>
                                <a:lnTo>
                                  <a:pt x="2081" y="138"/>
                                </a:lnTo>
                                <a:lnTo>
                                  <a:pt x="2090" y="138"/>
                                </a:lnTo>
                                <a:lnTo>
                                  <a:pt x="2098" y="138"/>
                                </a:lnTo>
                                <a:lnTo>
                                  <a:pt x="2106" y="138"/>
                                </a:lnTo>
                                <a:lnTo>
                                  <a:pt x="2114" y="138"/>
                                </a:lnTo>
                                <a:lnTo>
                                  <a:pt x="2122" y="138"/>
                                </a:lnTo>
                                <a:lnTo>
                                  <a:pt x="2130" y="138"/>
                                </a:lnTo>
                                <a:lnTo>
                                  <a:pt x="2138" y="138"/>
                                </a:lnTo>
                                <a:lnTo>
                                  <a:pt x="2146" y="138"/>
                                </a:lnTo>
                                <a:lnTo>
                                  <a:pt x="2154" y="146"/>
                                </a:lnTo>
                                <a:lnTo>
                                  <a:pt x="2162" y="146"/>
                                </a:lnTo>
                                <a:lnTo>
                                  <a:pt x="2170" y="146"/>
                                </a:lnTo>
                                <a:lnTo>
                                  <a:pt x="2179" y="146"/>
                                </a:lnTo>
                                <a:lnTo>
                                  <a:pt x="2187" y="146"/>
                                </a:lnTo>
                                <a:lnTo>
                                  <a:pt x="2195" y="146"/>
                                </a:lnTo>
                                <a:lnTo>
                                  <a:pt x="2203" y="146"/>
                                </a:lnTo>
                                <a:lnTo>
                                  <a:pt x="2211" y="146"/>
                                </a:lnTo>
                                <a:lnTo>
                                  <a:pt x="2219" y="146"/>
                                </a:lnTo>
                                <a:lnTo>
                                  <a:pt x="2227" y="146"/>
                                </a:lnTo>
                                <a:lnTo>
                                  <a:pt x="2235" y="146"/>
                                </a:lnTo>
                                <a:lnTo>
                                  <a:pt x="2243" y="146"/>
                                </a:lnTo>
                                <a:lnTo>
                                  <a:pt x="2251" y="146"/>
                                </a:lnTo>
                                <a:lnTo>
                                  <a:pt x="2260" y="146"/>
                                </a:lnTo>
                                <a:lnTo>
                                  <a:pt x="2268" y="146"/>
                                </a:lnTo>
                                <a:lnTo>
                                  <a:pt x="2276" y="154"/>
                                </a:lnTo>
                                <a:lnTo>
                                  <a:pt x="2284" y="154"/>
                                </a:lnTo>
                                <a:lnTo>
                                  <a:pt x="2292" y="154"/>
                                </a:lnTo>
                                <a:lnTo>
                                  <a:pt x="2300" y="154"/>
                                </a:lnTo>
                                <a:lnTo>
                                  <a:pt x="2308" y="154"/>
                                </a:lnTo>
                                <a:lnTo>
                                  <a:pt x="2316" y="154"/>
                                </a:lnTo>
                                <a:lnTo>
                                  <a:pt x="2324" y="154"/>
                                </a:lnTo>
                                <a:lnTo>
                                  <a:pt x="2332" y="154"/>
                                </a:lnTo>
                                <a:lnTo>
                                  <a:pt x="2341" y="154"/>
                                </a:lnTo>
                                <a:lnTo>
                                  <a:pt x="2349" y="154"/>
                                </a:lnTo>
                                <a:lnTo>
                                  <a:pt x="2357" y="154"/>
                                </a:lnTo>
                                <a:lnTo>
                                  <a:pt x="2365" y="154"/>
                                </a:lnTo>
                                <a:lnTo>
                                  <a:pt x="2373" y="154"/>
                                </a:lnTo>
                                <a:lnTo>
                                  <a:pt x="2381" y="154"/>
                                </a:lnTo>
                                <a:lnTo>
                                  <a:pt x="2389" y="154"/>
                                </a:lnTo>
                                <a:lnTo>
                                  <a:pt x="2397" y="162"/>
                                </a:lnTo>
                                <a:lnTo>
                                  <a:pt x="2405" y="162"/>
                                </a:lnTo>
                                <a:lnTo>
                                  <a:pt x="2413" y="162"/>
                                </a:lnTo>
                                <a:lnTo>
                                  <a:pt x="2422" y="162"/>
                                </a:lnTo>
                                <a:lnTo>
                                  <a:pt x="2430" y="162"/>
                                </a:lnTo>
                                <a:lnTo>
                                  <a:pt x="2438" y="162"/>
                                </a:lnTo>
                                <a:lnTo>
                                  <a:pt x="2446" y="162"/>
                                </a:lnTo>
                                <a:lnTo>
                                  <a:pt x="2454" y="162"/>
                                </a:lnTo>
                                <a:lnTo>
                                  <a:pt x="2462" y="162"/>
                                </a:lnTo>
                                <a:lnTo>
                                  <a:pt x="2470" y="162"/>
                                </a:lnTo>
                                <a:lnTo>
                                  <a:pt x="2478" y="162"/>
                                </a:lnTo>
                                <a:lnTo>
                                  <a:pt x="2486" y="162"/>
                                </a:lnTo>
                                <a:lnTo>
                                  <a:pt x="2494" y="162"/>
                                </a:lnTo>
                                <a:lnTo>
                                  <a:pt x="2503" y="162"/>
                                </a:lnTo>
                                <a:lnTo>
                                  <a:pt x="2511" y="162"/>
                                </a:lnTo>
                                <a:lnTo>
                                  <a:pt x="2519" y="171"/>
                                </a:lnTo>
                                <a:lnTo>
                                  <a:pt x="2527" y="171"/>
                                </a:lnTo>
                                <a:lnTo>
                                  <a:pt x="2535" y="171"/>
                                </a:lnTo>
                                <a:lnTo>
                                  <a:pt x="2543" y="171"/>
                                </a:lnTo>
                                <a:lnTo>
                                  <a:pt x="2551" y="171"/>
                                </a:lnTo>
                                <a:lnTo>
                                  <a:pt x="2559" y="171"/>
                                </a:lnTo>
                                <a:lnTo>
                                  <a:pt x="2567" y="171"/>
                                </a:lnTo>
                                <a:lnTo>
                                  <a:pt x="2575" y="171"/>
                                </a:lnTo>
                                <a:lnTo>
                                  <a:pt x="2584" y="171"/>
                                </a:lnTo>
                                <a:lnTo>
                                  <a:pt x="2592" y="171"/>
                                </a:lnTo>
                                <a:lnTo>
                                  <a:pt x="2600" y="171"/>
                                </a:lnTo>
                                <a:lnTo>
                                  <a:pt x="2608" y="171"/>
                                </a:lnTo>
                                <a:lnTo>
                                  <a:pt x="2616" y="171"/>
                                </a:lnTo>
                                <a:lnTo>
                                  <a:pt x="2624" y="171"/>
                                </a:lnTo>
                                <a:lnTo>
                                  <a:pt x="2632" y="171"/>
                                </a:lnTo>
                                <a:lnTo>
                                  <a:pt x="2640" y="179"/>
                                </a:lnTo>
                                <a:lnTo>
                                  <a:pt x="2648" y="179"/>
                                </a:lnTo>
                                <a:lnTo>
                                  <a:pt x="2656" y="179"/>
                                </a:lnTo>
                                <a:lnTo>
                                  <a:pt x="2664" y="179"/>
                                </a:lnTo>
                                <a:lnTo>
                                  <a:pt x="2673" y="179"/>
                                </a:lnTo>
                                <a:lnTo>
                                  <a:pt x="2681" y="179"/>
                                </a:lnTo>
                                <a:lnTo>
                                  <a:pt x="2689" y="179"/>
                                </a:lnTo>
                                <a:lnTo>
                                  <a:pt x="2697" y="179"/>
                                </a:lnTo>
                                <a:lnTo>
                                  <a:pt x="2705" y="179"/>
                                </a:lnTo>
                                <a:lnTo>
                                  <a:pt x="2713" y="179"/>
                                </a:lnTo>
                                <a:lnTo>
                                  <a:pt x="2721" y="179"/>
                                </a:lnTo>
                                <a:lnTo>
                                  <a:pt x="2729" y="179"/>
                                </a:lnTo>
                                <a:lnTo>
                                  <a:pt x="2737" y="179"/>
                                </a:lnTo>
                                <a:lnTo>
                                  <a:pt x="2745" y="179"/>
                                </a:lnTo>
                                <a:lnTo>
                                  <a:pt x="2754" y="179"/>
                                </a:lnTo>
                                <a:lnTo>
                                  <a:pt x="2762" y="179"/>
                                </a:lnTo>
                                <a:lnTo>
                                  <a:pt x="2770" y="187"/>
                                </a:lnTo>
                                <a:lnTo>
                                  <a:pt x="2778" y="187"/>
                                </a:lnTo>
                                <a:lnTo>
                                  <a:pt x="2786" y="187"/>
                                </a:lnTo>
                                <a:lnTo>
                                  <a:pt x="2794" y="187"/>
                                </a:lnTo>
                                <a:lnTo>
                                  <a:pt x="2802" y="187"/>
                                </a:lnTo>
                                <a:lnTo>
                                  <a:pt x="2810" y="187"/>
                                </a:lnTo>
                                <a:lnTo>
                                  <a:pt x="2818" y="187"/>
                                </a:lnTo>
                                <a:lnTo>
                                  <a:pt x="2826" y="187"/>
                                </a:lnTo>
                                <a:lnTo>
                                  <a:pt x="2835" y="187"/>
                                </a:lnTo>
                                <a:lnTo>
                                  <a:pt x="2843" y="187"/>
                                </a:lnTo>
                                <a:lnTo>
                                  <a:pt x="2851" y="187"/>
                                </a:lnTo>
                                <a:lnTo>
                                  <a:pt x="2859" y="187"/>
                                </a:lnTo>
                                <a:lnTo>
                                  <a:pt x="2867" y="187"/>
                                </a:lnTo>
                                <a:lnTo>
                                  <a:pt x="2875" y="187"/>
                                </a:lnTo>
                                <a:lnTo>
                                  <a:pt x="2883" y="187"/>
                                </a:lnTo>
                                <a:lnTo>
                                  <a:pt x="2891" y="195"/>
                                </a:lnTo>
                                <a:lnTo>
                                  <a:pt x="2899" y="195"/>
                                </a:lnTo>
                                <a:lnTo>
                                  <a:pt x="2907" y="195"/>
                                </a:lnTo>
                                <a:lnTo>
                                  <a:pt x="2916" y="195"/>
                                </a:lnTo>
                                <a:lnTo>
                                  <a:pt x="2924" y="195"/>
                                </a:lnTo>
                                <a:lnTo>
                                  <a:pt x="2932" y="195"/>
                                </a:lnTo>
                                <a:lnTo>
                                  <a:pt x="2940" y="195"/>
                                </a:lnTo>
                                <a:lnTo>
                                  <a:pt x="2948" y="195"/>
                                </a:lnTo>
                                <a:lnTo>
                                  <a:pt x="2956" y="195"/>
                                </a:lnTo>
                                <a:lnTo>
                                  <a:pt x="2964" y="195"/>
                                </a:lnTo>
                                <a:lnTo>
                                  <a:pt x="2972" y="195"/>
                                </a:lnTo>
                                <a:lnTo>
                                  <a:pt x="2980" y="195"/>
                                </a:lnTo>
                                <a:lnTo>
                                  <a:pt x="2988" y="195"/>
                                </a:lnTo>
                                <a:lnTo>
                                  <a:pt x="2997" y="195"/>
                                </a:lnTo>
                                <a:lnTo>
                                  <a:pt x="3005" y="195"/>
                                </a:lnTo>
                                <a:lnTo>
                                  <a:pt x="3013" y="203"/>
                                </a:lnTo>
                                <a:lnTo>
                                  <a:pt x="3021" y="203"/>
                                </a:lnTo>
                                <a:lnTo>
                                  <a:pt x="3029" y="203"/>
                                </a:lnTo>
                                <a:lnTo>
                                  <a:pt x="3037" y="203"/>
                                </a:lnTo>
                                <a:lnTo>
                                  <a:pt x="3045" y="203"/>
                                </a:lnTo>
                                <a:lnTo>
                                  <a:pt x="3053" y="203"/>
                                </a:lnTo>
                                <a:lnTo>
                                  <a:pt x="3061" y="203"/>
                                </a:lnTo>
                                <a:lnTo>
                                  <a:pt x="3069" y="203"/>
                                </a:lnTo>
                                <a:lnTo>
                                  <a:pt x="3077" y="203"/>
                                </a:lnTo>
                                <a:lnTo>
                                  <a:pt x="3086" y="203"/>
                                </a:lnTo>
                                <a:lnTo>
                                  <a:pt x="3094" y="203"/>
                                </a:lnTo>
                                <a:lnTo>
                                  <a:pt x="3102" y="203"/>
                                </a:lnTo>
                                <a:lnTo>
                                  <a:pt x="3110" y="203"/>
                                </a:lnTo>
                                <a:lnTo>
                                  <a:pt x="3118" y="203"/>
                                </a:lnTo>
                                <a:lnTo>
                                  <a:pt x="3126" y="203"/>
                                </a:lnTo>
                                <a:lnTo>
                                  <a:pt x="3134" y="203"/>
                                </a:lnTo>
                                <a:lnTo>
                                  <a:pt x="3142" y="211"/>
                                </a:lnTo>
                                <a:lnTo>
                                  <a:pt x="3150" y="211"/>
                                </a:lnTo>
                                <a:lnTo>
                                  <a:pt x="3158" y="211"/>
                                </a:lnTo>
                                <a:lnTo>
                                  <a:pt x="3167" y="211"/>
                                </a:lnTo>
                                <a:lnTo>
                                  <a:pt x="3175" y="211"/>
                                </a:lnTo>
                                <a:lnTo>
                                  <a:pt x="3183" y="211"/>
                                </a:lnTo>
                                <a:lnTo>
                                  <a:pt x="3191" y="211"/>
                                </a:lnTo>
                                <a:lnTo>
                                  <a:pt x="3199" y="211"/>
                                </a:lnTo>
                                <a:lnTo>
                                  <a:pt x="3207" y="211"/>
                                </a:lnTo>
                                <a:lnTo>
                                  <a:pt x="3215" y="211"/>
                                </a:lnTo>
                                <a:lnTo>
                                  <a:pt x="3223" y="211"/>
                                </a:lnTo>
                                <a:lnTo>
                                  <a:pt x="3231" y="211"/>
                                </a:lnTo>
                                <a:lnTo>
                                  <a:pt x="3239" y="211"/>
                                </a:lnTo>
                                <a:lnTo>
                                  <a:pt x="3248" y="211"/>
                                </a:lnTo>
                                <a:lnTo>
                                  <a:pt x="3256" y="211"/>
                                </a:lnTo>
                                <a:lnTo>
                                  <a:pt x="3264" y="219"/>
                                </a:lnTo>
                                <a:lnTo>
                                  <a:pt x="3272" y="219"/>
                                </a:lnTo>
                                <a:lnTo>
                                  <a:pt x="3280" y="219"/>
                                </a:lnTo>
                                <a:lnTo>
                                  <a:pt x="3288" y="219"/>
                                </a:lnTo>
                                <a:lnTo>
                                  <a:pt x="3296" y="219"/>
                                </a:lnTo>
                                <a:lnTo>
                                  <a:pt x="3304" y="219"/>
                                </a:lnTo>
                                <a:lnTo>
                                  <a:pt x="3312" y="219"/>
                                </a:lnTo>
                                <a:lnTo>
                                  <a:pt x="3320" y="219"/>
                                </a:lnTo>
                                <a:lnTo>
                                  <a:pt x="3329" y="219"/>
                                </a:lnTo>
                                <a:lnTo>
                                  <a:pt x="3337" y="219"/>
                                </a:lnTo>
                                <a:lnTo>
                                  <a:pt x="3345" y="219"/>
                                </a:lnTo>
                                <a:lnTo>
                                  <a:pt x="3353" y="219"/>
                                </a:lnTo>
                                <a:lnTo>
                                  <a:pt x="3361" y="219"/>
                                </a:lnTo>
                                <a:lnTo>
                                  <a:pt x="3369" y="219"/>
                                </a:lnTo>
                                <a:lnTo>
                                  <a:pt x="3377" y="219"/>
                                </a:lnTo>
                                <a:lnTo>
                                  <a:pt x="3385" y="227"/>
                                </a:lnTo>
                                <a:lnTo>
                                  <a:pt x="3393" y="227"/>
                                </a:lnTo>
                                <a:lnTo>
                                  <a:pt x="3401" y="227"/>
                                </a:lnTo>
                                <a:lnTo>
                                  <a:pt x="3410" y="227"/>
                                </a:lnTo>
                                <a:lnTo>
                                  <a:pt x="3418" y="227"/>
                                </a:lnTo>
                                <a:lnTo>
                                  <a:pt x="3426" y="227"/>
                                </a:lnTo>
                                <a:lnTo>
                                  <a:pt x="3434" y="227"/>
                                </a:lnTo>
                                <a:lnTo>
                                  <a:pt x="3442" y="227"/>
                                </a:lnTo>
                                <a:lnTo>
                                  <a:pt x="3450" y="227"/>
                                </a:lnTo>
                                <a:lnTo>
                                  <a:pt x="3458" y="227"/>
                                </a:lnTo>
                                <a:lnTo>
                                  <a:pt x="3466" y="227"/>
                                </a:lnTo>
                                <a:lnTo>
                                  <a:pt x="3474" y="227"/>
                                </a:lnTo>
                                <a:lnTo>
                                  <a:pt x="3482" y="227"/>
                                </a:lnTo>
                                <a:lnTo>
                                  <a:pt x="3491" y="227"/>
                                </a:lnTo>
                                <a:lnTo>
                                  <a:pt x="3499" y="227"/>
                                </a:lnTo>
                                <a:lnTo>
                                  <a:pt x="3507" y="235"/>
                                </a:lnTo>
                              </a:path>
                            </a:pathLst>
                          </a:custGeom>
                          <a:noFill/>
                          <a:ln w="0">
                            <a:solidFill>
                              <a:srgbClr val="0000ff"/>
                            </a:solidFill>
                          </a:ln>
                        </wps:spPr>
                        <wps:style>
                          <a:lnRef idx="0"/>
                          <a:fillRef idx="0"/>
                          <a:effectRef idx="0"/>
                          <a:fontRef idx="minor"/>
                        </wps:style>
                        <wps:bodyPr/>
                      </wps:wsp>
                      <wps:wsp>
                        <wps:cNvSpPr/>
                        <wps:spPr>
                          <a:xfrm>
                            <a:off x="443160" y="349200"/>
                            <a:ext cx="2632680" cy="833040"/>
                          </a:xfrm>
                          <a:custGeom>
                            <a:avLst/>
                            <a:gdLst/>
                            <a:ahLst/>
                            <a:rect l="l" t="t" r="r" b="b"/>
                            <a:pathLst>
                              <a:path w="3507" h="1158">
                                <a:moveTo>
                                  <a:pt x="0" y="0"/>
                                </a:moveTo>
                                <a:lnTo>
                                  <a:pt x="8" y="8"/>
                                </a:lnTo>
                                <a:lnTo>
                                  <a:pt x="16" y="16"/>
                                </a:lnTo>
                                <a:lnTo>
                                  <a:pt x="24" y="24"/>
                                </a:lnTo>
                                <a:lnTo>
                                  <a:pt x="33" y="24"/>
                                </a:lnTo>
                                <a:lnTo>
                                  <a:pt x="41" y="32"/>
                                </a:lnTo>
                                <a:lnTo>
                                  <a:pt x="49" y="41"/>
                                </a:lnTo>
                                <a:lnTo>
                                  <a:pt x="57" y="49"/>
                                </a:lnTo>
                                <a:lnTo>
                                  <a:pt x="65" y="49"/>
                                </a:lnTo>
                                <a:lnTo>
                                  <a:pt x="73" y="57"/>
                                </a:lnTo>
                                <a:lnTo>
                                  <a:pt x="81" y="65"/>
                                </a:lnTo>
                                <a:lnTo>
                                  <a:pt x="89" y="65"/>
                                </a:lnTo>
                                <a:lnTo>
                                  <a:pt x="97" y="73"/>
                                </a:lnTo>
                                <a:lnTo>
                                  <a:pt x="105" y="81"/>
                                </a:lnTo>
                                <a:lnTo>
                                  <a:pt x="114" y="81"/>
                                </a:lnTo>
                                <a:lnTo>
                                  <a:pt x="122" y="89"/>
                                </a:lnTo>
                                <a:lnTo>
                                  <a:pt x="130" y="89"/>
                                </a:lnTo>
                                <a:lnTo>
                                  <a:pt x="138" y="97"/>
                                </a:lnTo>
                                <a:lnTo>
                                  <a:pt x="146" y="105"/>
                                </a:lnTo>
                                <a:lnTo>
                                  <a:pt x="154" y="105"/>
                                </a:lnTo>
                                <a:lnTo>
                                  <a:pt x="162" y="113"/>
                                </a:lnTo>
                                <a:lnTo>
                                  <a:pt x="170" y="113"/>
                                </a:lnTo>
                                <a:lnTo>
                                  <a:pt x="178" y="122"/>
                                </a:lnTo>
                                <a:lnTo>
                                  <a:pt x="186" y="130"/>
                                </a:lnTo>
                                <a:lnTo>
                                  <a:pt x="195" y="130"/>
                                </a:lnTo>
                                <a:lnTo>
                                  <a:pt x="203" y="138"/>
                                </a:lnTo>
                                <a:lnTo>
                                  <a:pt x="211" y="138"/>
                                </a:lnTo>
                                <a:lnTo>
                                  <a:pt x="219" y="146"/>
                                </a:lnTo>
                                <a:lnTo>
                                  <a:pt x="227" y="146"/>
                                </a:lnTo>
                                <a:lnTo>
                                  <a:pt x="235" y="154"/>
                                </a:lnTo>
                                <a:lnTo>
                                  <a:pt x="243" y="154"/>
                                </a:lnTo>
                                <a:lnTo>
                                  <a:pt x="251" y="162"/>
                                </a:lnTo>
                                <a:lnTo>
                                  <a:pt x="259" y="170"/>
                                </a:lnTo>
                                <a:lnTo>
                                  <a:pt x="267" y="170"/>
                                </a:lnTo>
                                <a:lnTo>
                                  <a:pt x="276" y="170"/>
                                </a:lnTo>
                                <a:lnTo>
                                  <a:pt x="284" y="178"/>
                                </a:lnTo>
                                <a:lnTo>
                                  <a:pt x="292" y="186"/>
                                </a:lnTo>
                                <a:lnTo>
                                  <a:pt x="300" y="186"/>
                                </a:lnTo>
                                <a:lnTo>
                                  <a:pt x="308" y="186"/>
                                </a:lnTo>
                                <a:lnTo>
                                  <a:pt x="316" y="194"/>
                                </a:lnTo>
                                <a:lnTo>
                                  <a:pt x="324" y="194"/>
                                </a:lnTo>
                                <a:lnTo>
                                  <a:pt x="332" y="203"/>
                                </a:lnTo>
                                <a:lnTo>
                                  <a:pt x="340" y="211"/>
                                </a:lnTo>
                                <a:lnTo>
                                  <a:pt x="348" y="211"/>
                                </a:lnTo>
                                <a:lnTo>
                                  <a:pt x="356" y="211"/>
                                </a:lnTo>
                                <a:lnTo>
                                  <a:pt x="365" y="219"/>
                                </a:lnTo>
                                <a:lnTo>
                                  <a:pt x="373" y="219"/>
                                </a:lnTo>
                                <a:lnTo>
                                  <a:pt x="381" y="227"/>
                                </a:lnTo>
                                <a:lnTo>
                                  <a:pt x="389" y="227"/>
                                </a:lnTo>
                                <a:lnTo>
                                  <a:pt x="397" y="235"/>
                                </a:lnTo>
                                <a:lnTo>
                                  <a:pt x="405" y="235"/>
                                </a:lnTo>
                                <a:lnTo>
                                  <a:pt x="413" y="243"/>
                                </a:lnTo>
                                <a:lnTo>
                                  <a:pt x="421" y="243"/>
                                </a:lnTo>
                                <a:lnTo>
                                  <a:pt x="429" y="251"/>
                                </a:lnTo>
                                <a:lnTo>
                                  <a:pt x="437" y="251"/>
                                </a:lnTo>
                                <a:lnTo>
                                  <a:pt x="446" y="259"/>
                                </a:lnTo>
                                <a:lnTo>
                                  <a:pt x="454" y="259"/>
                                </a:lnTo>
                                <a:lnTo>
                                  <a:pt x="462" y="259"/>
                                </a:lnTo>
                                <a:lnTo>
                                  <a:pt x="470" y="267"/>
                                </a:lnTo>
                                <a:lnTo>
                                  <a:pt x="478" y="267"/>
                                </a:lnTo>
                                <a:lnTo>
                                  <a:pt x="486" y="275"/>
                                </a:lnTo>
                                <a:lnTo>
                                  <a:pt x="494" y="275"/>
                                </a:lnTo>
                                <a:lnTo>
                                  <a:pt x="502" y="284"/>
                                </a:lnTo>
                                <a:lnTo>
                                  <a:pt x="510" y="284"/>
                                </a:lnTo>
                                <a:lnTo>
                                  <a:pt x="518" y="284"/>
                                </a:lnTo>
                                <a:lnTo>
                                  <a:pt x="527" y="292"/>
                                </a:lnTo>
                                <a:lnTo>
                                  <a:pt x="535" y="292"/>
                                </a:lnTo>
                                <a:lnTo>
                                  <a:pt x="543" y="300"/>
                                </a:lnTo>
                                <a:lnTo>
                                  <a:pt x="551" y="300"/>
                                </a:lnTo>
                                <a:lnTo>
                                  <a:pt x="559" y="300"/>
                                </a:lnTo>
                                <a:lnTo>
                                  <a:pt x="567" y="308"/>
                                </a:lnTo>
                                <a:lnTo>
                                  <a:pt x="575" y="308"/>
                                </a:lnTo>
                                <a:lnTo>
                                  <a:pt x="583" y="316"/>
                                </a:lnTo>
                                <a:lnTo>
                                  <a:pt x="591" y="316"/>
                                </a:lnTo>
                                <a:lnTo>
                                  <a:pt x="599" y="324"/>
                                </a:lnTo>
                                <a:lnTo>
                                  <a:pt x="608" y="324"/>
                                </a:lnTo>
                                <a:lnTo>
                                  <a:pt x="616" y="324"/>
                                </a:lnTo>
                                <a:lnTo>
                                  <a:pt x="624" y="332"/>
                                </a:lnTo>
                                <a:lnTo>
                                  <a:pt x="632" y="332"/>
                                </a:lnTo>
                                <a:lnTo>
                                  <a:pt x="640" y="340"/>
                                </a:lnTo>
                                <a:lnTo>
                                  <a:pt x="648" y="340"/>
                                </a:lnTo>
                                <a:lnTo>
                                  <a:pt x="656" y="340"/>
                                </a:lnTo>
                                <a:lnTo>
                                  <a:pt x="664" y="348"/>
                                </a:lnTo>
                                <a:lnTo>
                                  <a:pt x="672" y="348"/>
                                </a:lnTo>
                                <a:lnTo>
                                  <a:pt x="680" y="356"/>
                                </a:lnTo>
                                <a:lnTo>
                                  <a:pt x="689" y="356"/>
                                </a:lnTo>
                                <a:lnTo>
                                  <a:pt x="697" y="356"/>
                                </a:lnTo>
                                <a:lnTo>
                                  <a:pt x="705" y="365"/>
                                </a:lnTo>
                                <a:lnTo>
                                  <a:pt x="713" y="365"/>
                                </a:lnTo>
                                <a:lnTo>
                                  <a:pt x="721" y="365"/>
                                </a:lnTo>
                                <a:lnTo>
                                  <a:pt x="729" y="373"/>
                                </a:lnTo>
                                <a:lnTo>
                                  <a:pt x="737" y="373"/>
                                </a:lnTo>
                                <a:lnTo>
                                  <a:pt x="745" y="381"/>
                                </a:lnTo>
                                <a:lnTo>
                                  <a:pt x="753" y="381"/>
                                </a:lnTo>
                                <a:lnTo>
                                  <a:pt x="761" y="381"/>
                                </a:lnTo>
                                <a:lnTo>
                                  <a:pt x="770" y="389"/>
                                </a:lnTo>
                                <a:lnTo>
                                  <a:pt x="778" y="389"/>
                                </a:lnTo>
                                <a:lnTo>
                                  <a:pt x="786" y="389"/>
                                </a:lnTo>
                                <a:lnTo>
                                  <a:pt x="794" y="397"/>
                                </a:lnTo>
                                <a:lnTo>
                                  <a:pt x="802" y="397"/>
                                </a:lnTo>
                                <a:lnTo>
                                  <a:pt x="810" y="405"/>
                                </a:lnTo>
                                <a:lnTo>
                                  <a:pt x="818" y="405"/>
                                </a:lnTo>
                                <a:lnTo>
                                  <a:pt x="826" y="405"/>
                                </a:lnTo>
                                <a:lnTo>
                                  <a:pt x="834" y="413"/>
                                </a:lnTo>
                                <a:lnTo>
                                  <a:pt x="842" y="413"/>
                                </a:lnTo>
                                <a:lnTo>
                                  <a:pt x="850" y="413"/>
                                </a:lnTo>
                                <a:lnTo>
                                  <a:pt x="859" y="421"/>
                                </a:lnTo>
                                <a:lnTo>
                                  <a:pt x="867" y="421"/>
                                </a:lnTo>
                                <a:lnTo>
                                  <a:pt x="875" y="421"/>
                                </a:lnTo>
                                <a:lnTo>
                                  <a:pt x="883" y="429"/>
                                </a:lnTo>
                                <a:lnTo>
                                  <a:pt x="891" y="429"/>
                                </a:lnTo>
                                <a:lnTo>
                                  <a:pt x="899" y="429"/>
                                </a:lnTo>
                                <a:lnTo>
                                  <a:pt x="907" y="437"/>
                                </a:lnTo>
                                <a:lnTo>
                                  <a:pt x="915" y="437"/>
                                </a:lnTo>
                                <a:lnTo>
                                  <a:pt x="923" y="437"/>
                                </a:lnTo>
                                <a:lnTo>
                                  <a:pt x="931" y="446"/>
                                </a:lnTo>
                                <a:lnTo>
                                  <a:pt x="940" y="446"/>
                                </a:lnTo>
                                <a:lnTo>
                                  <a:pt x="948" y="454"/>
                                </a:lnTo>
                                <a:lnTo>
                                  <a:pt x="956" y="454"/>
                                </a:lnTo>
                                <a:lnTo>
                                  <a:pt x="964" y="454"/>
                                </a:lnTo>
                                <a:lnTo>
                                  <a:pt x="972" y="462"/>
                                </a:lnTo>
                                <a:lnTo>
                                  <a:pt x="980" y="462"/>
                                </a:lnTo>
                                <a:lnTo>
                                  <a:pt x="988" y="462"/>
                                </a:lnTo>
                                <a:lnTo>
                                  <a:pt x="996" y="470"/>
                                </a:lnTo>
                                <a:lnTo>
                                  <a:pt x="1004" y="470"/>
                                </a:lnTo>
                                <a:lnTo>
                                  <a:pt x="1012" y="470"/>
                                </a:lnTo>
                                <a:lnTo>
                                  <a:pt x="1021" y="478"/>
                                </a:lnTo>
                                <a:lnTo>
                                  <a:pt x="1029" y="478"/>
                                </a:lnTo>
                                <a:lnTo>
                                  <a:pt x="1037" y="478"/>
                                </a:lnTo>
                                <a:lnTo>
                                  <a:pt x="1045" y="486"/>
                                </a:lnTo>
                                <a:lnTo>
                                  <a:pt x="1053" y="486"/>
                                </a:lnTo>
                                <a:lnTo>
                                  <a:pt x="1061" y="486"/>
                                </a:lnTo>
                                <a:lnTo>
                                  <a:pt x="1069" y="494"/>
                                </a:lnTo>
                                <a:lnTo>
                                  <a:pt x="1077" y="494"/>
                                </a:lnTo>
                                <a:lnTo>
                                  <a:pt x="1085" y="494"/>
                                </a:lnTo>
                                <a:lnTo>
                                  <a:pt x="1093" y="502"/>
                                </a:lnTo>
                                <a:lnTo>
                                  <a:pt x="1102" y="502"/>
                                </a:lnTo>
                                <a:lnTo>
                                  <a:pt x="1110" y="502"/>
                                </a:lnTo>
                                <a:lnTo>
                                  <a:pt x="1118" y="510"/>
                                </a:lnTo>
                                <a:lnTo>
                                  <a:pt x="1126" y="510"/>
                                </a:lnTo>
                                <a:lnTo>
                                  <a:pt x="1134" y="510"/>
                                </a:lnTo>
                                <a:lnTo>
                                  <a:pt x="1142" y="518"/>
                                </a:lnTo>
                                <a:lnTo>
                                  <a:pt x="1150" y="518"/>
                                </a:lnTo>
                                <a:lnTo>
                                  <a:pt x="1158" y="518"/>
                                </a:lnTo>
                                <a:lnTo>
                                  <a:pt x="1166" y="518"/>
                                </a:lnTo>
                                <a:lnTo>
                                  <a:pt x="1174" y="527"/>
                                </a:lnTo>
                                <a:lnTo>
                                  <a:pt x="1183" y="527"/>
                                </a:lnTo>
                                <a:lnTo>
                                  <a:pt x="1191" y="527"/>
                                </a:lnTo>
                                <a:lnTo>
                                  <a:pt x="1199" y="535"/>
                                </a:lnTo>
                                <a:lnTo>
                                  <a:pt x="1207" y="535"/>
                                </a:lnTo>
                                <a:lnTo>
                                  <a:pt x="1215" y="535"/>
                                </a:lnTo>
                                <a:lnTo>
                                  <a:pt x="1223" y="543"/>
                                </a:lnTo>
                                <a:lnTo>
                                  <a:pt x="1231" y="543"/>
                                </a:lnTo>
                                <a:lnTo>
                                  <a:pt x="1239" y="543"/>
                                </a:lnTo>
                                <a:lnTo>
                                  <a:pt x="1247" y="551"/>
                                </a:lnTo>
                                <a:lnTo>
                                  <a:pt x="1255" y="551"/>
                                </a:lnTo>
                                <a:lnTo>
                                  <a:pt x="1263" y="551"/>
                                </a:lnTo>
                                <a:lnTo>
                                  <a:pt x="1272" y="559"/>
                                </a:lnTo>
                                <a:lnTo>
                                  <a:pt x="1280" y="559"/>
                                </a:lnTo>
                                <a:lnTo>
                                  <a:pt x="1288" y="559"/>
                                </a:lnTo>
                                <a:lnTo>
                                  <a:pt x="1296" y="567"/>
                                </a:lnTo>
                                <a:lnTo>
                                  <a:pt x="1304" y="567"/>
                                </a:lnTo>
                                <a:lnTo>
                                  <a:pt x="1312" y="567"/>
                                </a:lnTo>
                                <a:lnTo>
                                  <a:pt x="1320" y="575"/>
                                </a:lnTo>
                                <a:lnTo>
                                  <a:pt x="1328" y="575"/>
                                </a:lnTo>
                                <a:lnTo>
                                  <a:pt x="1336" y="575"/>
                                </a:lnTo>
                                <a:lnTo>
                                  <a:pt x="1344" y="575"/>
                                </a:lnTo>
                                <a:lnTo>
                                  <a:pt x="1353" y="583"/>
                                </a:lnTo>
                                <a:lnTo>
                                  <a:pt x="1361" y="583"/>
                                </a:lnTo>
                                <a:lnTo>
                                  <a:pt x="1369" y="583"/>
                                </a:lnTo>
                                <a:lnTo>
                                  <a:pt x="1377" y="591"/>
                                </a:lnTo>
                                <a:lnTo>
                                  <a:pt x="1385" y="591"/>
                                </a:lnTo>
                                <a:lnTo>
                                  <a:pt x="1393" y="591"/>
                                </a:lnTo>
                                <a:lnTo>
                                  <a:pt x="1401" y="599"/>
                                </a:lnTo>
                                <a:lnTo>
                                  <a:pt x="1409" y="599"/>
                                </a:lnTo>
                                <a:lnTo>
                                  <a:pt x="1417" y="599"/>
                                </a:lnTo>
                                <a:lnTo>
                                  <a:pt x="1425" y="599"/>
                                </a:lnTo>
                                <a:lnTo>
                                  <a:pt x="1434" y="608"/>
                                </a:lnTo>
                                <a:lnTo>
                                  <a:pt x="1442" y="608"/>
                                </a:lnTo>
                                <a:lnTo>
                                  <a:pt x="1450" y="608"/>
                                </a:lnTo>
                                <a:lnTo>
                                  <a:pt x="1458" y="616"/>
                                </a:lnTo>
                                <a:lnTo>
                                  <a:pt x="1466" y="616"/>
                                </a:lnTo>
                                <a:lnTo>
                                  <a:pt x="1474" y="616"/>
                                </a:lnTo>
                                <a:lnTo>
                                  <a:pt x="1482" y="624"/>
                                </a:lnTo>
                                <a:lnTo>
                                  <a:pt x="1490" y="624"/>
                                </a:lnTo>
                                <a:lnTo>
                                  <a:pt x="1498" y="624"/>
                                </a:lnTo>
                                <a:lnTo>
                                  <a:pt x="1506" y="624"/>
                                </a:lnTo>
                                <a:lnTo>
                                  <a:pt x="1515" y="632"/>
                                </a:lnTo>
                                <a:lnTo>
                                  <a:pt x="1523" y="632"/>
                                </a:lnTo>
                                <a:lnTo>
                                  <a:pt x="1531" y="632"/>
                                </a:lnTo>
                                <a:lnTo>
                                  <a:pt x="1539" y="640"/>
                                </a:lnTo>
                                <a:lnTo>
                                  <a:pt x="1547" y="640"/>
                                </a:lnTo>
                                <a:lnTo>
                                  <a:pt x="1555" y="640"/>
                                </a:lnTo>
                                <a:lnTo>
                                  <a:pt x="1563" y="648"/>
                                </a:lnTo>
                                <a:lnTo>
                                  <a:pt x="1571" y="648"/>
                                </a:lnTo>
                                <a:lnTo>
                                  <a:pt x="1579" y="648"/>
                                </a:lnTo>
                                <a:lnTo>
                                  <a:pt x="1587" y="648"/>
                                </a:lnTo>
                                <a:lnTo>
                                  <a:pt x="1596" y="656"/>
                                </a:lnTo>
                                <a:lnTo>
                                  <a:pt x="1604" y="656"/>
                                </a:lnTo>
                                <a:lnTo>
                                  <a:pt x="1612" y="656"/>
                                </a:lnTo>
                                <a:lnTo>
                                  <a:pt x="1620" y="664"/>
                                </a:lnTo>
                                <a:lnTo>
                                  <a:pt x="1628" y="664"/>
                                </a:lnTo>
                                <a:lnTo>
                                  <a:pt x="1636" y="664"/>
                                </a:lnTo>
                                <a:lnTo>
                                  <a:pt x="1644" y="664"/>
                                </a:lnTo>
                                <a:lnTo>
                                  <a:pt x="1652" y="672"/>
                                </a:lnTo>
                                <a:lnTo>
                                  <a:pt x="1660" y="672"/>
                                </a:lnTo>
                                <a:lnTo>
                                  <a:pt x="1668" y="672"/>
                                </a:lnTo>
                                <a:lnTo>
                                  <a:pt x="1677" y="680"/>
                                </a:lnTo>
                                <a:lnTo>
                                  <a:pt x="1685" y="680"/>
                                </a:lnTo>
                                <a:lnTo>
                                  <a:pt x="1693" y="680"/>
                                </a:lnTo>
                                <a:lnTo>
                                  <a:pt x="1701" y="689"/>
                                </a:lnTo>
                                <a:lnTo>
                                  <a:pt x="1709" y="689"/>
                                </a:lnTo>
                                <a:lnTo>
                                  <a:pt x="1717" y="689"/>
                                </a:lnTo>
                                <a:lnTo>
                                  <a:pt x="1725" y="689"/>
                                </a:lnTo>
                                <a:lnTo>
                                  <a:pt x="1733" y="697"/>
                                </a:lnTo>
                                <a:lnTo>
                                  <a:pt x="1741" y="697"/>
                                </a:lnTo>
                                <a:lnTo>
                                  <a:pt x="1749" y="697"/>
                                </a:lnTo>
                                <a:lnTo>
                                  <a:pt x="1757" y="697"/>
                                </a:lnTo>
                                <a:lnTo>
                                  <a:pt x="1766" y="705"/>
                                </a:lnTo>
                                <a:lnTo>
                                  <a:pt x="1774" y="705"/>
                                </a:lnTo>
                                <a:lnTo>
                                  <a:pt x="1782" y="705"/>
                                </a:lnTo>
                                <a:lnTo>
                                  <a:pt x="1790" y="713"/>
                                </a:lnTo>
                                <a:lnTo>
                                  <a:pt x="1798" y="713"/>
                                </a:lnTo>
                                <a:lnTo>
                                  <a:pt x="1806" y="713"/>
                                </a:lnTo>
                                <a:lnTo>
                                  <a:pt x="1814" y="713"/>
                                </a:lnTo>
                                <a:lnTo>
                                  <a:pt x="1822" y="721"/>
                                </a:lnTo>
                                <a:lnTo>
                                  <a:pt x="1830" y="721"/>
                                </a:lnTo>
                                <a:lnTo>
                                  <a:pt x="1838" y="721"/>
                                </a:lnTo>
                                <a:lnTo>
                                  <a:pt x="1847" y="729"/>
                                </a:lnTo>
                                <a:lnTo>
                                  <a:pt x="1855" y="729"/>
                                </a:lnTo>
                                <a:lnTo>
                                  <a:pt x="1863" y="729"/>
                                </a:lnTo>
                                <a:lnTo>
                                  <a:pt x="1871" y="729"/>
                                </a:lnTo>
                                <a:lnTo>
                                  <a:pt x="1879" y="737"/>
                                </a:lnTo>
                                <a:lnTo>
                                  <a:pt x="1887" y="737"/>
                                </a:lnTo>
                                <a:lnTo>
                                  <a:pt x="1895" y="737"/>
                                </a:lnTo>
                                <a:lnTo>
                                  <a:pt x="1903" y="737"/>
                                </a:lnTo>
                                <a:lnTo>
                                  <a:pt x="1911" y="745"/>
                                </a:lnTo>
                                <a:lnTo>
                                  <a:pt x="1919" y="745"/>
                                </a:lnTo>
                                <a:lnTo>
                                  <a:pt x="1928" y="745"/>
                                </a:lnTo>
                                <a:lnTo>
                                  <a:pt x="1936" y="753"/>
                                </a:lnTo>
                                <a:lnTo>
                                  <a:pt x="1944" y="753"/>
                                </a:lnTo>
                                <a:lnTo>
                                  <a:pt x="1952" y="753"/>
                                </a:lnTo>
                                <a:lnTo>
                                  <a:pt x="1960" y="753"/>
                                </a:lnTo>
                                <a:lnTo>
                                  <a:pt x="1968" y="761"/>
                                </a:lnTo>
                                <a:lnTo>
                                  <a:pt x="1976" y="761"/>
                                </a:lnTo>
                                <a:lnTo>
                                  <a:pt x="1984" y="761"/>
                                </a:lnTo>
                                <a:lnTo>
                                  <a:pt x="1992" y="770"/>
                                </a:lnTo>
                                <a:lnTo>
                                  <a:pt x="2000" y="770"/>
                                </a:lnTo>
                                <a:lnTo>
                                  <a:pt x="2009" y="770"/>
                                </a:lnTo>
                                <a:lnTo>
                                  <a:pt x="2017" y="770"/>
                                </a:lnTo>
                                <a:lnTo>
                                  <a:pt x="2025" y="778"/>
                                </a:lnTo>
                                <a:lnTo>
                                  <a:pt x="2033" y="778"/>
                                </a:lnTo>
                                <a:lnTo>
                                  <a:pt x="2041" y="778"/>
                                </a:lnTo>
                                <a:lnTo>
                                  <a:pt x="2049" y="778"/>
                                </a:lnTo>
                                <a:lnTo>
                                  <a:pt x="2057" y="786"/>
                                </a:lnTo>
                                <a:lnTo>
                                  <a:pt x="2065" y="786"/>
                                </a:lnTo>
                                <a:lnTo>
                                  <a:pt x="2073" y="786"/>
                                </a:lnTo>
                                <a:lnTo>
                                  <a:pt x="2081" y="786"/>
                                </a:lnTo>
                                <a:lnTo>
                                  <a:pt x="2090" y="794"/>
                                </a:lnTo>
                                <a:lnTo>
                                  <a:pt x="2098" y="794"/>
                                </a:lnTo>
                                <a:lnTo>
                                  <a:pt x="2106" y="794"/>
                                </a:lnTo>
                                <a:lnTo>
                                  <a:pt x="2114" y="802"/>
                                </a:lnTo>
                                <a:lnTo>
                                  <a:pt x="2122" y="802"/>
                                </a:lnTo>
                                <a:lnTo>
                                  <a:pt x="2130" y="802"/>
                                </a:lnTo>
                                <a:lnTo>
                                  <a:pt x="2138" y="802"/>
                                </a:lnTo>
                                <a:lnTo>
                                  <a:pt x="2146" y="810"/>
                                </a:lnTo>
                                <a:lnTo>
                                  <a:pt x="2154" y="810"/>
                                </a:lnTo>
                                <a:lnTo>
                                  <a:pt x="2162" y="810"/>
                                </a:lnTo>
                                <a:lnTo>
                                  <a:pt x="2170" y="818"/>
                                </a:lnTo>
                                <a:lnTo>
                                  <a:pt x="2179" y="818"/>
                                </a:lnTo>
                                <a:lnTo>
                                  <a:pt x="2187" y="818"/>
                                </a:lnTo>
                                <a:lnTo>
                                  <a:pt x="2195" y="818"/>
                                </a:lnTo>
                                <a:lnTo>
                                  <a:pt x="2203" y="826"/>
                                </a:lnTo>
                                <a:lnTo>
                                  <a:pt x="2211" y="826"/>
                                </a:lnTo>
                                <a:lnTo>
                                  <a:pt x="2219" y="826"/>
                                </a:lnTo>
                                <a:lnTo>
                                  <a:pt x="2227" y="826"/>
                                </a:lnTo>
                                <a:lnTo>
                                  <a:pt x="2235" y="834"/>
                                </a:lnTo>
                                <a:lnTo>
                                  <a:pt x="2243" y="834"/>
                                </a:lnTo>
                                <a:lnTo>
                                  <a:pt x="2251" y="834"/>
                                </a:lnTo>
                                <a:lnTo>
                                  <a:pt x="2260" y="834"/>
                                </a:lnTo>
                                <a:lnTo>
                                  <a:pt x="2268" y="842"/>
                                </a:lnTo>
                                <a:lnTo>
                                  <a:pt x="2276" y="842"/>
                                </a:lnTo>
                                <a:lnTo>
                                  <a:pt x="2284" y="842"/>
                                </a:lnTo>
                                <a:lnTo>
                                  <a:pt x="2292" y="842"/>
                                </a:lnTo>
                                <a:lnTo>
                                  <a:pt x="2300" y="851"/>
                                </a:lnTo>
                                <a:lnTo>
                                  <a:pt x="2308" y="851"/>
                                </a:lnTo>
                                <a:lnTo>
                                  <a:pt x="2316" y="851"/>
                                </a:lnTo>
                                <a:lnTo>
                                  <a:pt x="2324" y="851"/>
                                </a:lnTo>
                                <a:lnTo>
                                  <a:pt x="2332" y="859"/>
                                </a:lnTo>
                                <a:lnTo>
                                  <a:pt x="2341" y="859"/>
                                </a:lnTo>
                                <a:lnTo>
                                  <a:pt x="2349" y="859"/>
                                </a:lnTo>
                                <a:lnTo>
                                  <a:pt x="2357" y="867"/>
                                </a:lnTo>
                                <a:lnTo>
                                  <a:pt x="2365" y="867"/>
                                </a:lnTo>
                                <a:lnTo>
                                  <a:pt x="2373" y="867"/>
                                </a:lnTo>
                                <a:lnTo>
                                  <a:pt x="2381" y="867"/>
                                </a:lnTo>
                                <a:lnTo>
                                  <a:pt x="2389" y="875"/>
                                </a:lnTo>
                                <a:lnTo>
                                  <a:pt x="2397" y="875"/>
                                </a:lnTo>
                                <a:lnTo>
                                  <a:pt x="2405" y="875"/>
                                </a:lnTo>
                                <a:lnTo>
                                  <a:pt x="2413" y="875"/>
                                </a:lnTo>
                                <a:lnTo>
                                  <a:pt x="2422" y="883"/>
                                </a:lnTo>
                                <a:lnTo>
                                  <a:pt x="2430" y="883"/>
                                </a:lnTo>
                                <a:lnTo>
                                  <a:pt x="2438" y="883"/>
                                </a:lnTo>
                                <a:lnTo>
                                  <a:pt x="2446" y="883"/>
                                </a:lnTo>
                                <a:lnTo>
                                  <a:pt x="2454" y="891"/>
                                </a:lnTo>
                                <a:lnTo>
                                  <a:pt x="2462" y="891"/>
                                </a:lnTo>
                                <a:lnTo>
                                  <a:pt x="2470" y="891"/>
                                </a:lnTo>
                                <a:lnTo>
                                  <a:pt x="2478" y="891"/>
                                </a:lnTo>
                                <a:lnTo>
                                  <a:pt x="2486" y="899"/>
                                </a:lnTo>
                                <a:lnTo>
                                  <a:pt x="2494" y="899"/>
                                </a:lnTo>
                                <a:lnTo>
                                  <a:pt x="2503" y="899"/>
                                </a:lnTo>
                                <a:lnTo>
                                  <a:pt x="2511" y="907"/>
                                </a:lnTo>
                                <a:lnTo>
                                  <a:pt x="2519" y="907"/>
                                </a:lnTo>
                                <a:lnTo>
                                  <a:pt x="2527" y="907"/>
                                </a:lnTo>
                                <a:lnTo>
                                  <a:pt x="2535" y="907"/>
                                </a:lnTo>
                                <a:lnTo>
                                  <a:pt x="2543" y="915"/>
                                </a:lnTo>
                                <a:lnTo>
                                  <a:pt x="2551" y="915"/>
                                </a:lnTo>
                                <a:lnTo>
                                  <a:pt x="2559" y="915"/>
                                </a:lnTo>
                                <a:lnTo>
                                  <a:pt x="2567" y="915"/>
                                </a:lnTo>
                                <a:lnTo>
                                  <a:pt x="2575" y="923"/>
                                </a:lnTo>
                                <a:lnTo>
                                  <a:pt x="2584" y="923"/>
                                </a:lnTo>
                                <a:lnTo>
                                  <a:pt x="2592" y="923"/>
                                </a:lnTo>
                                <a:lnTo>
                                  <a:pt x="2600" y="923"/>
                                </a:lnTo>
                                <a:lnTo>
                                  <a:pt x="2608" y="932"/>
                                </a:lnTo>
                                <a:lnTo>
                                  <a:pt x="2616" y="932"/>
                                </a:lnTo>
                                <a:lnTo>
                                  <a:pt x="2624" y="932"/>
                                </a:lnTo>
                                <a:lnTo>
                                  <a:pt x="2632" y="932"/>
                                </a:lnTo>
                                <a:lnTo>
                                  <a:pt x="2640" y="940"/>
                                </a:lnTo>
                                <a:lnTo>
                                  <a:pt x="2648" y="940"/>
                                </a:lnTo>
                                <a:lnTo>
                                  <a:pt x="2656" y="940"/>
                                </a:lnTo>
                                <a:lnTo>
                                  <a:pt x="2664" y="940"/>
                                </a:lnTo>
                                <a:lnTo>
                                  <a:pt x="2673" y="948"/>
                                </a:lnTo>
                                <a:lnTo>
                                  <a:pt x="2681" y="948"/>
                                </a:lnTo>
                                <a:lnTo>
                                  <a:pt x="2689" y="948"/>
                                </a:lnTo>
                                <a:lnTo>
                                  <a:pt x="2697" y="948"/>
                                </a:lnTo>
                                <a:lnTo>
                                  <a:pt x="2705" y="956"/>
                                </a:lnTo>
                                <a:lnTo>
                                  <a:pt x="2713" y="956"/>
                                </a:lnTo>
                                <a:lnTo>
                                  <a:pt x="2721" y="956"/>
                                </a:lnTo>
                                <a:lnTo>
                                  <a:pt x="2729" y="956"/>
                                </a:lnTo>
                                <a:lnTo>
                                  <a:pt x="2737" y="964"/>
                                </a:lnTo>
                                <a:lnTo>
                                  <a:pt x="2745" y="964"/>
                                </a:lnTo>
                                <a:lnTo>
                                  <a:pt x="2754" y="964"/>
                                </a:lnTo>
                                <a:lnTo>
                                  <a:pt x="2762" y="964"/>
                                </a:lnTo>
                                <a:lnTo>
                                  <a:pt x="2770" y="972"/>
                                </a:lnTo>
                                <a:lnTo>
                                  <a:pt x="2778" y="972"/>
                                </a:lnTo>
                                <a:lnTo>
                                  <a:pt x="2786" y="972"/>
                                </a:lnTo>
                                <a:lnTo>
                                  <a:pt x="2794" y="972"/>
                                </a:lnTo>
                                <a:lnTo>
                                  <a:pt x="2802" y="980"/>
                                </a:lnTo>
                                <a:lnTo>
                                  <a:pt x="2810" y="980"/>
                                </a:lnTo>
                                <a:lnTo>
                                  <a:pt x="2818" y="980"/>
                                </a:lnTo>
                                <a:lnTo>
                                  <a:pt x="2826" y="988"/>
                                </a:lnTo>
                                <a:lnTo>
                                  <a:pt x="2835" y="988"/>
                                </a:lnTo>
                                <a:lnTo>
                                  <a:pt x="2843" y="988"/>
                                </a:lnTo>
                                <a:lnTo>
                                  <a:pt x="2851" y="988"/>
                                </a:lnTo>
                                <a:lnTo>
                                  <a:pt x="2859" y="996"/>
                                </a:lnTo>
                                <a:lnTo>
                                  <a:pt x="2867" y="996"/>
                                </a:lnTo>
                                <a:lnTo>
                                  <a:pt x="2875" y="996"/>
                                </a:lnTo>
                                <a:lnTo>
                                  <a:pt x="2883" y="996"/>
                                </a:lnTo>
                                <a:lnTo>
                                  <a:pt x="2891" y="1004"/>
                                </a:lnTo>
                                <a:lnTo>
                                  <a:pt x="2899" y="1004"/>
                                </a:lnTo>
                                <a:lnTo>
                                  <a:pt x="2907" y="1004"/>
                                </a:lnTo>
                                <a:lnTo>
                                  <a:pt x="2916" y="1004"/>
                                </a:lnTo>
                                <a:lnTo>
                                  <a:pt x="2924" y="1004"/>
                                </a:lnTo>
                                <a:lnTo>
                                  <a:pt x="2932" y="1013"/>
                                </a:lnTo>
                                <a:lnTo>
                                  <a:pt x="2940" y="1013"/>
                                </a:lnTo>
                                <a:lnTo>
                                  <a:pt x="2948" y="1013"/>
                                </a:lnTo>
                                <a:lnTo>
                                  <a:pt x="2956" y="1021"/>
                                </a:lnTo>
                                <a:lnTo>
                                  <a:pt x="2964" y="1021"/>
                                </a:lnTo>
                                <a:lnTo>
                                  <a:pt x="2972" y="1021"/>
                                </a:lnTo>
                                <a:lnTo>
                                  <a:pt x="2980" y="1021"/>
                                </a:lnTo>
                                <a:lnTo>
                                  <a:pt x="2988" y="1029"/>
                                </a:lnTo>
                                <a:lnTo>
                                  <a:pt x="2997" y="1029"/>
                                </a:lnTo>
                                <a:lnTo>
                                  <a:pt x="3005" y="1029"/>
                                </a:lnTo>
                                <a:lnTo>
                                  <a:pt x="3013" y="1029"/>
                                </a:lnTo>
                                <a:lnTo>
                                  <a:pt x="3021" y="1037"/>
                                </a:lnTo>
                                <a:lnTo>
                                  <a:pt x="3029" y="1037"/>
                                </a:lnTo>
                                <a:lnTo>
                                  <a:pt x="3037" y="1037"/>
                                </a:lnTo>
                                <a:lnTo>
                                  <a:pt x="3045" y="1037"/>
                                </a:lnTo>
                                <a:lnTo>
                                  <a:pt x="3053" y="1045"/>
                                </a:lnTo>
                                <a:lnTo>
                                  <a:pt x="3061" y="1045"/>
                                </a:lnTo>
                                <a:lnTo>
                                  <a:pt x="3069" y="1045"/>
                                </a:lnTo>
                                <a:lnTo>
                                  <a:pt x="3077" y="1045"/>
                                </a:lnTo>
                                <a:lnTo>
                                  <a:pt x="3086" y="1053"/>
                                </a:lnTo>
                                <a:lnTo>
                                  <a:pt x="3094" y="1053"/>
                                </a:lnTo>
                                <a:lnTo>
                                  <a:pt x="3102" y="1053"/>
                                </a:lnTo>
                                <a:lnTo>
                                  <a:pt x="3110" y="1053"/>
                                </a:lnTo>
                                <a:lnTo>
                                  <a:pt x="3118" y="1061"/>
                                </a:lnTo>
                                <a:lnTo>
                                  <a:pt x="3126" y="1061"/>
                                </a:lnTo>
                                <a:lnTo>
                                  <a:pt x="3134" y="1061"/>
                                </a:lnTo>
                                <a:lnTo>
                                  <a:pt x="3142" y="1061"/>
                                </a:lnTo>
                                <a:lnTo>
                                  <a:pt x="3150" y="1069"/>
                                </a:lnTo>
                                <a:lnTo>
                                  <a:pt x="3158" y="1069"/>
                                </a:lnTo>
                                <a:lnTo>
                                  <a:pt x="3167" y="1069"/>
                                </a:lnTo>
                                <a:lnTo>
                                  <a:pt x="3175" y="1069"/>
                                </a:lnTo>
                                <a:lnTo>
                                  <a:pt x="3183" y="1077"/>
                                </a:lnTo>
                                <a:lnTo>
                                  <a:pt x="3191" y="1077"/>
                                </a:lnTo>
                                <a:lnTo>
                                  <a:pt x="3199" y="1077"/>
                                </a:lnTo>
                                <a:lnTo>
                                  <a:pt x="3207" y="1077"/>
                                </a:lnTo>
                                <a:lnTo>
                                  <a:pt x="3215" y="1085"/>
                                </a:lnTo>
                                <a:lnTo>
                                  <a:pt x="3223" y="1085"/>
                                </a:lnTo>
                                <a:lnTo>
                                  <a:pt x="3231" y="1085"/>
                                </a:lnTo>
                                <a:lnTo>
                                  <a:pt x="3239" y="1085"/>
                                </a:lnTo>
                                <a:lnTo>
                                  <a:pt x="3248" y="1094"/>
                                </a:lnTo>
                                <a:lnTo>
                                  <a:pt x="3256" y="1094"/>
                                </a:lnTo>
                                <a:lnTo>
                                  <a:pt x="3264" y="1094"/>
                                </a:lnTo>
                                <a:lnTo>
                                  <a:pt x="3272" y="1094"/>
                                </a:lnTo>
                                <a:lnTo>
                                  <a:pt x="3280" y="1102"/>
                                </a:lnTo>
                                <a:lnTo>
                                  <a:pt x="3288" y="1102"/>
                                </a:lnTo>
                                <a:lnTo>
                                  <a:pt x="3296" y="1102"/>
                                </a:lnTo>
                                <a:lnTo>
                                  <a:pt x="3304" y="1102"/>
                                </a:lnTo>
                                <a:lnTo>
                                  <a:pt x="3312" y="1110"/>
                                </a:lnTo>
                                <a:lnTo>
                                  <a:pt x="3320" y="1110"/>
                                </a:lnTo>
                                <a:lnTo>
                                  <a:pt x="3329" y="1110"/>
                                </a:lnTo>
                                <a:lnTo>
                                  <a:pt x="3337" y="1110"/>
                                </a:lnTo>
                                <a:lnTo>
                                  <a:pt x="3345" y="1118"/>
                                </a:lnTo>
                                <a:lnTo>
                                  <a:pt x="3353" y="1118"/>
                                </a:lnTo>
                                <a:lnTo>
                                  <a:pt x="3361" y="1118"/>
                                </a:lnTo>
                                <a:lnTo>
                                  <a:pt x="3369" y="1118"/>
                                </a:lnTo>
                                <a:lnTo>
                                  <a:pt x="3377" y="1126"/>
                                </a:lnTo>
                                <a:lnTo>
                                  <a:pt x="3385" y="1126"/>
                                </a:lnTo>
                                <a:lnTo>
                                  <a:pt x="3393" y="1126"/>
                                </a:lnTo>
                                <a:lnTo>
                                  <a:pt x="3401" y="1126"/>
                                </a:lnTo>
                                <a:lnTo>
                                  <a:pt x="3410" y="1134"/>
                                </a:lnTo>
                                <a:lnTo>
                                  <a:pt x="3418" y="1134"/>
                                </a:lnTo>
                                <a:lnTo>
                                  <a:pt x="3426" y="1134"/>
                                </a:lnTo>
                                <a:lnTo>
                                  <a:pt x="3434" y="1134"/>
                                </a:lnTo>
                                <a:lnTo>
                                  <a:pt x="3442" y="1142"/>
                                </a:lnTo>
                                <a:lnTo>
                                  <a:pt x="3450" y="1142"/>
                                </a:lnTo>
                                <a:lnTo>
                                  <a:pt x="3458" y="1142"/>
                                </a:lnTo>
                                <a:lnTo>
                                  <a:pt x="3466" y="1142"/>
                                </a:lnTo>
                                <a:lnTo>
                                  <a:pt x="3474" y="1150"/>
                                </a:lnTo>
                                <a:lnTo>
                                  <a:pt x="3482" y="1150"/>
                                </a:lnTo>
                                <a:lnTo>
                                  <a:pt x="3491" y="1150"/>
                                </a:lnTo>
                                <a:lnTo>
                                  <a:pt x="3499" y="1150"/>
                                </a:lnTo>
                                <a:lnTo>
                                  <a:pt x="3507" y="1158"/>
                                </a:lnTo>
                              </a:path>
                            </a:pathLst>
                          </a:custGeom>
                          <a:noFill/>
                          <a:ln w="0">
                            <a:solidFill>
                              <a:srgbClr val="ff0000"/>
                            </a:solidFill>
                          </a:ln>
                        </wps:spPr>
                        <wps:style>
                          <a:lnRef idx="0"/>
                          <a:fillRef idx="0"/>
                          <a:effectRef idx="0"/>
                          <a:fontRef idx="minor"/>
                        </wps:style>
                        <wps:bodyPr/>
                      </wps:wsp>
                      <wps:wsp>
                        <wps:cNvSpPr/>
                        <wps:spPr>
                          <a:xfrm>
                            <a:off x="443160" y="1182960"/>
                            <a:ext cx="2632680" cy="163080"/>
                          </a:xfrm>
                          <a:custGeom>
                            <a:avLst/>
                            <a:gdLst/>
                            <a:ahLst/>
                            <a:rect l="l" t="t" r="r" b="b"/>
                            <a:pathLst>
                              <a:path w="3507" h="227">
                                <a:moveTo>
                                  <a:pt x="0" y="227"/>
                                </a:moveTo>
                                <a:lnTo>
                                  <a:pt x="8" y="227"/>
                                </a:lnTo>
                                <a:lnTo>
                                  <a:pt x="16" y="227"/>
                                </a:lnTo>
                                <a:lnTo>
                                  <a:pt x="24" y="227"/>
                                </a:lnTo>
                                <a:lnTo>
                                  <a:pt x="33" y="227"/>
                                </a:lnTo>
                                <a:lnTo>
                                  <a:pt x="41" y="227"/>
                                </a:lnTo>
                                <a:lnTo>
                                  <a:pt x="49" y="227"/>
                                </a:lnTo>
                                <a:lnTo>
                                  <a:pt x="57" y="227"/>
                                </a:lnTo>
                                <a:lnTo>
                                  <a:pt x="65" y="227"/>
                                </a:lnTo>
                                <a:lnTo>
                                  <a:pt x="73" y="227"/>
                                </a:lnTo>
                                <a:lnTo>
                                  <a:pt x="81" y="227"/>
                                </a:lnTo>
                                <a:lnTo>
                                  <a:pt x="89" y="219"/>
                                </a:lnTo>
                                <a:lnTo>
                                  <a:pt x="97" y="219"/>
                                </a:lnTo>
                                <a:lnTo>
                                  <a:pt x="105" y="219"/>
                                </a:lnTo>
                                <a:lnTo>
                                  <a:pt x="114" y="219"/>
                                </a:lnTo>
                                <a:lnTo>
                                  <a:pt x="122" y="219"/>
                                </a:lnTo>
                                <a:lnTo>
                                  <a:pt x="130" y="219"/>
                                </a:lnTo>
                                <a:lnTo>
                                  <a:pt x="138" y="219"/>
                                </a:lnTo>
                                <a:lnTo>
                                  <a:pt x="146" y="219"/>
                                </a:lnTo>
                                <a:lnTo>
                                  <a:pt x="154" y="219"/>
                                </a:lnTo>
                                <a:lnTo>
                                  <a:pt x="162" y="219"/>
                                </a:lnTo>
                                <a:lnTo>
                                  <a:pt x="170" y="219"/>
                                </a:lnTo>
                                <a:lnTo>
                                  <a:pt x="178" y="219"/>
                                </a:lnTo>
                                <a:lnTo>
                                  <a:pt x="186" y="219"/>
                                </a:lnTo>
                                <a:lnTo>
                                  <a:pt x="195" y="219"/>
                                </a:lnTo>
                                <a:lnTo>
                                  <a:pt x="203" y="219"/>
                                </a:lnTo>
                                <a:lnTo>
                                  <a:pt x="211" y="211"/>
                                </a:lnTo>
                                <a:lnTo>
                                  <a:pt x="219" y="211"/>
                                </a:lnTo>
                                <a:lnTo>
                                  <a:pt x="227" y="211"/>
                                </a:lnTo>
                                <a:lnTo>
                                  <a:pt x="235" y="211"/>
                                </a:lnTo>
                                <a:lnTo>
                                  <a:pt x="243" y="211"/>
                                </a:lnTo>
                                <a:lnTo>
                                  <a:pt x="251" y="211"/>
                                </a:lnTo>
                                <a:lnTo>
                                  <a:pt x="259" y="211"/>
                                </a:lnTo>
                                <a:lnTo>
                                  <a:pt x="267" y="211"/>
                                </a:lnTo>
                                <a:lnTo>
                                  <a:pt x="276" y="211"/>
                                </a:lnTo>
                                <a:lnTo>
                                  <a:pt x="284" y="211"/>
                                </a:lnTo>
                                <a:lnTo>
                                  <a:pt x="292" y="211"/>
                                </a:lnTo>
                                <a:lnTo>
                                  <a:pt x="300" y="211"/>
                                </a:lnTo>
                                <a:lnTo>
                                  <a:pt x="308" y="211"/>
                                </a:lnTo>
                                <a:lnTo>
                                  <a:pt x="316" y="211"/>
                                </a:lnTo>
                                <a:lnTo>
                                  <a:pt x="324" y="211"/>
                                </a:lnTo>
                                <a:lnTo>
                                  <a:pt x="332" y="203"/>
                                </a:lnTo>
                                <a:lnTo>
                                  <a:pt x="340" y="203"/>
                                </a:lnTo>
                                <a:lnTo>
                                  <a:pt x="348" y="203"/>
                                </a:lnTo>
                                <a:lnTo>
                                  <a:pt x="356" y="203"/>
                                </a:lnTo>
                                <a:lnTo>
                                  <a:pt x="365" y="203"/>
                                </a:lnTo>
                                <a:lnTo>
                                  <a:pt x="373" y="203"/>
                                </a:lnTo>
                                <a:lnTo>
                                  <a:pt x="381" y="203"/>
                                </a:lnTo>
                                <a:lnTo>
                                  <a:pt x="389" y="203"/>
                                </a:lnTo>
                                <a:lnTo>
                                  <a:pt x="397" y="203"/>
                                </a:lnTo>
                                <a:lnTo>
                                  <a:pt x="405" y="203"/>
                                </a:lnTo>
                                <a:lnTo>
                                  <a:pt x="413" y="203"/>
                                </a:lnTo>
                                <a:lnTo>
                                  <a:pt x="421" y="203"/>
                                </a:lnTo>
                                <a:lnTo>
                                  <a:pt x="429" y="203"/>
                                </a:lnTo>
                                <a:lnTo>
                                  <a:pt x="437" y="203"/>
                                </a:lnTo>
                                <a:lnTo>
                                  <a:pt x="446" y="195"/>
                                </a:lnTo>
                                <a:lnTo>
                                  <a:pt x="454" y="195"/>
                                </a:lnTo>
                                <a:lnTo>
                                  <a:pt x="462" y="195"/>
                                </a:lnTo>
                                <a:lnTo>
                                  <a:pt x="470" y="195"/>
                                </a:lnTo>
                                <a:lnTo>
                                  <a:pt x="478" y="195"/>
                                </a:lnTo>
                                <a:lnTo>
                                  <a:pt x="486" y="195"/>
                                </a:lnTo>
                                <a:lnTo>
                                  <a:pt x="494" y="195"/>
                                </a:lnTo>
                                <a:lnTo>
                                  <a:pt x="502" y="195"/>
                                </a:lnTo>
                                <a:lnTo>
                                  <a:pt x="510" y="195"/>
                                </a:lnTo>
                                <a:lnTo>
                                  <a:pt x="518" y="195"/>
                                </a:lnTo>
                                <a:lnTo>
                                  <a:pt x="527" y="195"/>
                                </a:lnTo>
                                <a:lnTo>
                                  <a:pt x="535" y="195"/>
                                </a:lnTo>
                                <a:lnTo>
                                  <a:pt x="543" y="195"/>
                                </a:lnTo>
                                <a:lnTo>
                                  <a:pt x="551" y="195"/>
                                </a:lnTo>
                                <a:lnTo>
                                  <a:pt x="559" y="195"/>
                                </a:lnTo>
                                <a:lnTo>
                                  <a:pt x="567" y="187"/>
                                </a:lnTo>
                                <a:lnTo>
                                  <a:pt x="575" y="187"/>
                                </a:lnTo>
                                <a:lnTo>
                                  <a:pt x="583" y="187"/>
                                </a:lnTo>
                                <a:lnTo>
                                  <a:pt x="591" y="187"/>
                                </a:lnTo>
                                <a:lnTo>
                                  <a:pt x="599" y="187"/>
                                </a:lnTo>
                                <a:lnTo>
                                  <a:pt x="608" y="187"/>
                                </a:lnTo>
                                <a:lnTo>
                                  <a:pt x="616" y="187"/>
                                </a:lnTo>
                                <a:lnTo>
                                  <a:pt x="624" y="187"/>
                                </a:lnTo>
                                <a:lnTo>
                                  <a:pt x="632" y="187"/>
                                </a:lnTo>
                                <a:lnTo>
                                  <a:pt x="640" y="187"/>
                                </a:lnTo>
                                <a:lnTo>
                                  <a:pt x="648" y="187"/>
                                </a:lnTo>
                                <a:lnTo>
                                  <a:pt x="656" y="187"/>
                                </a:lnTo>
                                <a:lnTo>
                                  <a:pt x="664" y="187"/>
                                </a:lnTo>
                                <a:lnTo>
                                  <a:pt x="672" y="187"/>
                                </a:lnTo>
                                <a:lnTo>
                                  <a:pt x="680" y="187"/>
                                </a:lnTo>
                                <a:lnTo>
                                  <a:pt x="689" y="179"/>
                                </a:lnTo>
                                <a:lnTo>
                                  <a:pt x="697" y="179"/>
                                </a:lnTo>
                                <a:lnTo>
                                  <a:pt x="705" y="179"/>
                                </a:lnTo>
                                <a:lnTo>
                                  <a:pt x="713" y="179"/>
                                </a:lnTo>
                                <a:lnTo>
                                  <a:pt x="721" y="179"/>
                                </a:lnTo>
                                <a:lnTo>
                                  <a:pt x="729" y="179"/>
                                </a:lnTo>
                                <a:lnTo>
                                  <a:pt x="737" y="179"/>
                                </a:lnTo>
                                <a:lnTo>
                                  <a:pt x="745" y="179"/>
                                </a:lnTo>
                                <a:lnTo>
                                  <a:pt x="753" y="179"/>
                                </a:lnTo>
                                <a:lnTo>
                                  <a:pt x="761" y="179"/>
                                </a:lnTo>
                                <a:lnTo>
                                  <a:pt x="770" y="179"/>
                                </a:lnTo>
                                <a:lnTo>
                                  <a:pt x="778" y="179"/>
                                </a:lnTo>
                                <a:lnTo>
                                  <a:pt x="786" y="179"/>
                                </a:lnTo>
                                <a:lnTo>
                                  <a:pt x="794" y="179"/>
                                </a:lnTo>
                                <a:lnTo>
                                  <a:pt x="802" y="179"/>
                                </a:lnTo>
                                <a:lnTo>
                                  <a:pt x="810" y="170"/>
                                </a:lnTo>
                                <a:lnTo>
                                  <a:pt x="818" y="170"/>
                                </a:lnTo>
                                <a:lnTo>
                                  <a:pt x="826" y="170"/>
                                </a:lnTo>
                                <a:lnTo>
                                  <a:pt x="834" y="170"/>
                                </a:lnTo>
                                <a:lnTo>
                                  <a:pt x="842" y="170"/>
                                </a:lnTo>
                                <a:lnTo>
                                  <a:pt x="850" y="170"/>
                                </a:lnTo>
                                <a:lnTo>
                                  <a:pt x="859" y="170"/>
                                </a:lnTo>
                                <a:lnTo>
                                  <a:pt x="867" y="170"/>
                                </a:lnTo>
                                <a:lnTo>
                                  <a:pt x="875" y="170"/>
                                </a:lnTo>
                                <a:lnTo>
                                  <a:pt x="883" y="170"/>
                                </a:lnTo>
                                <a:lnTo>
                                  <a:pt x="891" y="170"/>
                                </a:lnTo>
                                <a:lnTo>
                                  <a:pt x="899" y="170"/>
                                </a:lnTo>
                                <a:lnTo>
                                  <a:pt x="907" y="170"/>
                                </a:lnTo>
                                <a:lnTo>
                                  <a:pt x="915" y="170"/>
                                </a:lnTo>
                                <a:lnTo>
                                  <a:pt x="923" y="170"/>
                                </a:lnTo>
                                <a:lnTo>
                                  <a:pt x="931" y="162"/>
                                </a:lnTo>
                                <a:lnTo>
                                  <a:pt x="940" y="162"/>
                                </a:lnTo>
                                <a:lnTo>
                                  <a:pt x="948" y="162"/>
                                </a:lnTo>
                                <a:lnTo>
                                  <a:pt x="956" y="162"/>
                                </a:lnTo>
                                <a:lnTo>
                                  <a:pt x="964" y="162"/>
                                </a:lnTo>
                                <a:lnTo>
                                  <a:pt x="972" y="162"/>
                                </a:lnTo>
                                <a:lnTo>
                                  <a:pt x="980" y="162"/>
                                </a:lnTo>
                                <a:lnTo>
                                  <a:pt x="988" y="162"/>
                                </a:lnTo>
                                <a:lnTo>
                                  <a:pt x="996" y="162"/>
                                </a:lnTo>
                                <a:lnTo>
                                  <a:pt x="1004" y="162"/>
                                </a:lnTo>
                                <a:lnTo>
                                  <a:pt x="1012" y="162"/>
                                </a:lnTo>
                                <a:lnTo>
                                  <a:pt x="1021" y="162"/>
                                </a:lnTo>
                                <a:lnTo>
                                  <a:pt x="1029" y="162"/>
                                </a:lnTo>
                                <a:lnTo>
                                  <a:pt x="1037" y="162"/>
                                </a:lnTo>
                                <a:lnTo>
                                  <a:pt x="1045" y="162"/>
                                </a:lnTo>
                                <a:lnTo>
                                  <a:pt x="1053" y="154"/>
                                </a:lnTo>
                                <a:lnTo>
                                  <a:pt x="1061" y="154"/>
                                </a:lnTo>
                                <a:lnTo>
                                  <a:pt x="1069" y="154"/>
                                </a:lnTo>
                                <a:lnTo>
                                  <a:pt x="1077" y="154"/>
                                </a:lnTo>
                                <a:lnTo>
                                  <a:pt x="1085" y="154"/>
                                </a:lnTo>
                                <a:lnTo>
                                  <a:pt x="1093" y="154"/>
                                </a:lnTo>
                                <a:lnTo>
                                  <a:pt x="1102" y="154"/>
                                </a:lnTo>
                                <a:lnTo>
                                  <a:pt x="1110" y="154"/>
                                </a:lnTo>
                                <a:lnTo>
                                  <a:pt x="1118" y="154"/>
                                </a:lnTo>
                                <a:lnTo>
                                  <a:pt x="1126" y="154"/>
                                </a:lnTo>
                                <a:lnTo>
                                  <a:pt x="1134" y="154"/>
                                </a:lnTo>
                                <a:lnTo>
                                  <a:pt x="1142" y="154"/>
                                </a:lnTo>
                                <a:lnTo>
                                  <a:pt x="1150" y="154"/>
                                </a:lnTo>
                                <a:lnTo>
                                  <a:pt x="1158" y="154"/>
                                </a:lnTo>
                                <a:lnTo>
                                  <a:pt x="1166" y="154"/>
                                </a:lnTo>
                                <a:lnTo>
                                  <a:pt x="1174" y="146"/>
                                </a:lnTo>
                                <a:lnTo>
                                  <a:pt x="1183" y="146"/>
                                </a:lnTo>
                                <a:lnTo>
                                  <a:pt x="1191" y="146"/>
                                </a:lnTo>
                                <a:lnTo>
                                  <a:pt x="1199" y="146"/>
                                </a:lnTo>
                                <a:lnTo>
                                  <a:pt x="1207" y="146"/>
                                </a:lnTo>
                                <a:lnTo>
                                  <a:pt x="1215" y="146"/>
                                </a:lnTo>
                                <a:lnTo>
                                  <a:pt x="1223" y="146"/>
                                </a:lnTo>
                                <a:lnTo>
                                  <a:pt x="1231" y="146"/>
                                </a:lnTo>
                                <a:lnTo>
                                  <a:pt x="1239" y="146"/>
                                </a:lnTo>
                                <a:lnTo>
                                  <a:pt x="1247" y="146"/>
                                </a:lnTo>
                                <a:lnTo>
                                  <a:pt x="1255" y="146"/>
                                </a:lnTo>
                                <a:lnTo>
                                  <a:pt x="1263" y="146"/>
                                </a:lnTo>
                                <a:lnTo>
                                  <a:pt x="1272" y="146"/>
                                </a:lnTo>
                                <a:lnTo>
                                  <a:pt x="1280" y="146"/>
                                </a:lnTo>
                                <a:lnTo>
                                  <a:pt x="1288" y="146"/>
                                </a:lnTo>
                                <a:lnTo>
                                  <a:pt x="1296" y="138"/>
                                </a:lnTo>
                                <a:lnTo>
                                  <a:pt x="1304" y="138"/>
                                </a:lnTo>
                                <a:lnTo>
                                  <a:pt x="1312" y="138"/>
                                </a:lnTo>
                                <a:lnTo>
                                  <a:pt x="1320" y="138"/>
                                </a:lnTo>
                                <a:lnTo>
                                  <a:pt x="1328" y="138"/>
                                </a:lnTo>
                                <a:lnTo>
                                  <a:pt x="1336" y="138"/>
                                </a:lnTo>
                                <a:lnTo>
                                  <a:pt x="1344" y="138"/>
                                </a:lnTo>
                                <a:lnTo>
                                  <a:pt x="1353" y="138"/>
                                </a:lnTo>
                                <a:lnTo>
                                  <a:pt x="1361" y="138"/>
                                </a:lnTo>
                                <a:lnTo>
                                  <a:pt x="1369" y="138"/>
                                </a:lnTo>
                                <a:lnTo>
                                  <a:pt x="1377" y="138"/>
                                </a:lnTo>
                                <a:lnTo>
                                  <a:pt x="1385" y="138"/>
                                </a:lnTo>
                                <a:lnTo>
                                  <a:pt x="1393" y="138"/>
                                </a:lnTo>
                                <a:lnTo>
                                  <a:pt x="1401" y="138"/>
                                </a:lnTo>
                                <a:lnTo>
                                  <a:pt x="1409" y="138"/>
                                </a:lnTo>
                                <a:lnTo>
                                  <a:pt x="1417" y="130"/>
                                </a:lnTo>
                                <a:lnTo>
                                  <a:pt x="1425" y="130"/>
                                </a:lnTo>
                                <a:lnTo>
                                  <a:pt x="1434" y="130"/>
                                </a:lnTo>
                                <a:lnTo>
                                  <a:pt x="1442" y="130"/>
                                </a:lnTo>
                                <a:lnTo>
                                  <a:pt x="1450" y="130"/>
                                </a:lnTo>
                                <a:lnTo>
                                  <a:pt x="1458" y="130"/>
                                </a:lnTo>
                                <a:lnTo>
                                  <a:pt x="1466" y="130"/>
                                </a:lnTo>
                                <a:lnTo>
                                  <a:pt x="1474" y="130"/>
                                </a:lnTo>
                                <a:lnTo>
                                  <a:pt x="1482" y="130"/>
                                </a:lnTo>
                                <a:lnTo>
                                  <a:pt x="1490" y="130"/>
                                </a:lnTo>
                                <a:lnTo>
                                  <a:pt x="1498" y="130"/>
                                </a:lnTo>
                                <a:lnTo>
                                  <a:pt x="1506" y="130"/>
                                </a:lnTo>
                                <a:lnTo>
                                  <a:pt x="1515" y="130"/>
                                </a:lnTo>
                                <a:lnTo>
                                  <a:pt x="1523" y="130"/>
                                </a:lnTo>
                                <a:lnTo>
                                  <a:pt x="1531" y="130"/>
                                </a:lnTo>
                                <a:lnTo>
                                  <a:pt x="1539" y="122"/>
                                </a:lnTo>
                                <a:lnTo>
                                  <a:pt x="1547" y="122"/>
                                </a:lnTo>
                                <a:lnTo>
                                  <a:pt x="1555" y="122"/>
                                </a:lnTo>
                                <a:lnTo>
                                  <a:pt x="1563" y="122"/>
                                </a:lnTo>
                                <a:lnTo>
                                  <a:pt x="1571" y="122"/>
                                </a:lnTo>
                                <a:lnTo>
                                  <a:pt x="1579" y="122"/>
                                </a:lnTo>
                                <a:lnTo>
                                  <a:pt x="1587" y="122"/>
                                </a:lnTo>
                                <a:lnTo>
                                  <a:pt x="1596" y="122"/>
                                </a:lnTo>
                                <a:lnTo>
                                  <a:pt x="1604" y="122"/>
                                </a:lnTo>
                                <a:lnTo>
                                  <a:pt x="1612" y="122"/>
                                </a:lnTo>
                                <a:lnTo>
                                  <a:pt x="1620" y="122"/>
                                </a:lnTo>
                                <a:lnTo>
                                  <a:pt x="1628" y="122"/>
                                </a:lnTo>
                                <a:lnTo>
                                  <a:pt x="1636" y="122"/>
                                </a:lnTo>
                                <a:lnTo>
                                  <a:pt x="1644" y="122"/>
                                </a:lnTo>
                                <a:lnTo>
                                  <a:pt x="1652" y="122"/>
                                </a:lnTo>
                                <a:lnTo>
                                  <a:pt x="1660" y="114"/>
                                </a:lnTo>
                                <a:lnTo>
                                  <a:pt x="1668" y="114"/>
                                </a:lnTo>
                                <a:lnTo>
                                  <a:pt x="1677" y="114"/>
                                </a:lnTo>
                                <a:lnTo>
                                  <a:pt x="1685" y="114"/>
                                </a:lnTo>
                                <a:lnTo>
                                  <a:pt x="1693" y="114"/>
                                </a:lnTo>
                                <a:lnTo>
                                  <a:pt x="1701" y="114"/>
                                </a:lnTo>
                                <a:lnTo>
                                  <a:pt x="1709" y="114"/>
                                </a:lnTo>
                                <a:lnTo>
                                  <a:pt x="1717" y="114"/>
                                </a:lnTo>
                                <a:lnTo>
                                  <a:pt x="1725" y="114"/>
                                </a:lnTo>
                                <a:lnTo>
                                  <a:pt x="1733" y="114"/>
                                </a:lnTo>
                                <a:lnTo>
                                  <a:pt x="1741" y="114"/>
                                </a:lnTo>
                                <a:lnTo>
                                  <a:pt x="1749" y="114"/>
                                </a:lnTo>
                                <a:lnTo>
                                  <a:pt x="1757" y="114"/>
                                </a:lnTo>
                                <a:lnTo>
                                  <a:pt x="1766" y="114"/>
                                </a:lnTo>
                                <a:lnTo>
                                  <a:pt x="1774" y="114"/>
                                </a:lnTo>
                                <a:lnTo>
                                  <a:pt x="1782" y="106"/>
                                </a:lnTo>
                                <a:lnTo>
                                  <a:pt x="1790" y="106"/>
                                </a:lnTo>
                                <a:lnTo>
                                  <a:pt x="1798" y="106"/>
                                </a:lnTo>
                                <a:lnTo>
                                  <a:pt x="1806" y="106"/>
                                </a:lnTo>
                                <a:lnTo>
                                  <a:pt x="1814" y="106"/>
                                </a:lnTo>
                                <a:lnTo>
                                  <a:pt x="1822" y="106"/>
                                </a:lnTo>
                                <a:lnTo>
                                  <a:pt x="1830" y="106"/>
                                </a:lnTo>
                                <a:lnTo>
                                  <a:pt x="1838" y="106"/>
                                </a:lnTo>
                                <a:lnTo>
                                  <a:pt x="1847" y="106"/>
                                </a:lnTo>
                                <a:lnTo>
                                  <a:pt x="1855" y="106"/>
                                </a:lnTo>
                                <a:lnTo>
                                  <a:pt x="1863" y="106"/>
                                </a:lnTo>
                                <a:lnTo>
                                  <a:pt x="1871" y="106"/>
                                </a:lnTo>
                                <a:lnTo>
                                  <a:pt x="1879" y="106"/>
                                </a:lnTo>
                                <a:lnTo>
                                  <a:pt x="1887" y="106"/>
                                </a:lnTo>
                                <a:lnTo>
                                  <a:pt x="1895" y="106"/>
                                </a:lnTo>
                                <a:lnTo>
                                  <a:pt x="1903" y="106"/>
                                </a:lnTo>
                                <a:lnTo>
                                  <a:pt x="1911" y="98"/>
                                </a:lnTo>
                                <a:lnTo>
                                  <a:pt x="1919" y="98"/>
                                </a:lnTo>
                                <a:lnTo>
                                  <a:pt x="1928" y="98"/>
                                </a:lnTo>
                                <a:lnTo>
                                  <a:pt x="1936" y="98"/>
                                </a:lnTo>
                                <a:lnTo>
                                  <a:pt x="1944" y="98"/>
                                </a:lnTo>
                                <a:lnTo>
                                  <a:pt x="1952" y="98"/>
                                </a:lnTo>
                                <a:lnTo>
                                  <a:pt x="1960" y="98"/>
                                </a:lnTo>
                                <a:lnTo>
                                  <a:pt x="1968" y="98"/>
                                </a:lnTo>
                                <a:lnTo>
                                  <a:pt x="1976" y="98"/>
                                </a:lnTo>
                                <a:lnTo>
                                  <a:pt x="1984" y="98"/>
                                </a:lnTo>
                                <a:lnTo>
                                  <a:pt x="1992" y="98"/>
                                </a:lnTo>
                                <a:lnTo>
                                  <a:pt x="2000" y="98"/>
                                </a:lnTo>
                                <a:lnTo>
                                  <a:pt x="2009" y="98"/>
                                </a:lnTo>
                                <a:lnTo>
                                  <a:pt x="2017" y="98"/>
                                </a:lnTo>
                                <a:lnTo>
                                  <a:pt x="2025" y="98"/>
                                </a:lnTo>
                                <a:lnTo>
                                  <a:pt x="2033" y="89"/>
                                </a:lnTo>
                                <a:lnTo>
                                  <a:pt x="2041" y="89"/>
                                </a:lnTo>
                                <a:lnTo>
                                  <a:pt x="2049" y="89"/>
                                </a:lnTo>
                                <a:lnTo>
                                  <a:pt x="2057" y="89"/>
                                </a:lnTo>
                                <a:lnTo>
                                  <a:pt x="2065" y="89"/>
                                </a:lnTo>
                                <a:lnTo>
                                  <a:pt x="2073" y="89"/>
                                </a:lnTo>
                                <a:lnTo>
                                  <a:pt x="2081" y="89"/>
                                </a:lnTo>
                                <a:lnTo>
                                  <a:pt x="2090" y="89"/>
                                </a:lnTo>
                                <a:lnTo>
                                  <a:pt x="2098" y="89"/>
                                </a:lnTo>
                                <a:lnTo>
                                  <a:pt x="2106" y="89"/>
                                </a:lnTo>
                                <a:lnTo>
                                  <a:pt x="2114" y="89"/>
                                </a:lnTo>
                                <a:lnTo>
                                  <a:pt x="2122" y="89"/>
                                </a:lnTo>
                                <a:lnTo>
                                  <a:pt x="2130" y="89"/>
                                </a:lnTo>
                                <a:lnTo>
                                  <a:pt x="2138" y="89"/>
                                </a:lnTo>
                                <a:lnTo>
                                  <a:pt x="2146" y="89"/>
                                </a:lnTo>
                                <a:lnTo>
                                  <a:pt x="2154" y="81"/>
                                </a:lnTo>
                                <a:lnTo>
                                  <a:pt x="2162" y="81"/>
                                </a:lnTo>
                                <a:lnTo>
                                  <a:pt x="2170" y="81"/>
                                </a:lnTo>
                                <a:lnTo>
                                  <a:pt x="2179" y="81"/>
                                </a:lnTo>
                                <a:lnTo>
                                  <a:pt x="2187" y="81"/>
                                </a:lnTo>
                                <a:lnTo>
                                  <a:pt x="2195" y="81"/>
                                </a:lnTo>
                                <a:lnTo>
                                  <a:pt x="2203" y="81"/>
                                </a:lnTo>
                                <a:lnTo>
                                  <a:pt x="2211" y="81"/>
                                </a:lnTo>
                                <a:lnTo>
                                  <a:pt x="2219" y="81"/>
                                </a:lnTo>
                                <a:lnTo>
                                  <a:pt x="2227" y="81"/>
                                </a:lnTo>
                                <a:lnTo>
                                  <a:pt x="2235" y="81"/>
                                </a:lnTo>
                                <a:lnTo>
                                  <a:pt x="2243" y="81"/>
                                </a:lnTo>
                                <a:lnTo>
                                  <a:pt x="2251" y="81"/>
                                </a:lnTo>
                                <a:lnTo>
                                  <a:pt x="2260" y="81"/>
                                </a:lnTo>
                                <a:lnTo>
                                  <a:pt x="2268" y="81"/>
                                </a:lnTo>
                                <a:lnTo>
                                  <a:pt x="2276" y="73"/>
                                </a:lnTo>
                                <a:lnTo>
                                  <a:pt x="2284" y="73"/>
                                </a:lnTo>
                                <a:lnTo>
                                  <a:pt x="2292" y="73"/>
                                </a:lnTo>
                                <a:lnTo>
                                  <a:pt x="2300" y="73"/>
                                </a:lnTo>
                                <a:lnTo>
                                  <a:pt x="2308" y="73"/>
                                </a:lnTo>
                                <a:lnTo>
                                  <a:pt x="2316" y="73"/>
                                </a:lnTo>
                                <a:lnTo>
                                  <a:pt x="2324" y="73"/>
                                </a:lnTo>
                                <a:lnTo>
                                  <a:pt x="2332" y="73"/>
                                </a:lnTo>
                                <a:lnTo>
                                  <a:pt x="2341" y="73"/>
                                </a:lnTo>
                                <a:lnTo>
                                  <a:pt x="2349" y="73"/>
                                </a:lnTo>
                                <a:lnTo>
                                  <a:pt x="2357" y="73"/>
                                </a:lnTo>
                                <a:lnTo>
                                  <a:pt x="2365" y="73"/>
                                </a:lnTo>
                                <a:lnTo>
                                  <a:pt x="2373" y="73"/>
                                </a:lnTo>
                                <a:lnTo>
                                  <a:pt x="2381" y="73"/>
                                </a:lnTo>
                                <a:lnTo>
                                  <a:pt x="2389" y="73"/>
                                </a:lnTo>
                                <a:lnTo>
                                  <a:pt x="2397" y="65"/>
                                </a:lnTo>
                                <a:lnTo>
                                  <a:pt x="2405" y="65"/>
                                </a:lnTo>
                                <a:lnTo>
                                  <a:pt x="2413" y="65"/>
                                </a:lnTo>
                                <a:lnTo>
                                  <a:pt x="2422" y="65"/>
                                </a:lnTo>
                                <a:lnTo>
                                  <a:pt x="2430" y="65"/>
                                </a:lnTo>
                                <a:lnTo>
                                  <a:pt x="2438" y="65"/>
                                </a:lnTo>
                                <a:lnTo>
                                  <a:pt x="2446" y="65"/>
                                </a:lnTo>
                                <a:lnTo>
                                  <a:pt x="2454" y="65"/>
                                </a:lnTo>
                                <a:lnTo>
                                  <a:pt x="2462" y="65"/>
                                </a:lnTo>
                                <a:lnTo>
                                  <a:pt x="2470" y="65"/>
                                </a:lnTo>
                                <a:lnTo>
                                  <a:pt x="2478" y="65"/>
                                </a:lnTo>
                                <a:lnTo>
                                  <a:pt x="2486" y="65"/>
                                </a:lnTo>
                                <a:lnTo>
                                  <a:pt x="2494" y="65"/>
                                </a:lnTo>
                                <a:lnTo>
                                  <a:pt x="2503" y="65"/>
                                </a:lnTo>
                                <a:lnTo>
                                  <a:pt x="2511" y="65"/>
                                </a:lnTo>
                                <a:lnTo>
                                  <a:pt x="2519" y="57"/>
                                </a:lnTo>
                                <a:lnTo>
                                  <a:pt x="2527" y="57"/>
                                </a:lnTo>
                                <a:lnTo>
                                  <a:pt x="2535" y="57"/>
                                </a:lnTo>
                                <a:lnTo>
                                  <a:pt x="2543" y="57"/>
                                </a:lnTo>
                                <a:lnTo>
                                  <a:pt x="2551" y="57"/>
                                </a:lnTo>
                                <a:lnTo>
                                  <a:pt x="2559" y="57"/>
                                </a:lnTo>
                                <a:lnTo>
                                  <a:pt x="2567" y="57"/>
                                </a:lnTo>
                                <a:lnTo>
                                  <a:pt x="2575" y="57"/>
                                </a:lnTo>
                                <a:lnTo>
                                  <a:pt x="2584" y="57"/>
                                </a:lnTo>
                                <a:lnTo>
                                  <a:pt x="2592" y="57"/>
                                </a:lnTo>
                                <a:lnTo>
                                  <a:pt x="2600" y="57"/>
                                </a:lnTo>
                                <a:lnTo>
                                  <a:pt x="2608" y="57"/>
                                </a:lnTo>
                                <a:lnTo>
                                  <a:pt x="2616" y="57"/>
                                </a:lnTo>
                                <a:lnTo>
                                  <a:pt x="2624" y="57"/>
                                </a:lnTo>
                                <a:lnTo>
                                  <a:pt x="2632" y="57"/>
                                </a:lnTo>
                                <a:lnTo>
                                  <a:pt x="2640" y="49"/>
                                </a:lnTo>
                                <a:lnTo>
                                  <a:pt x="2648" y="49"/>
                                </a:lnTo>
                                <a:lnTo>
                                  <a:pt x="2656" y="49"/>
                                </a:lnTo>
                                <a:lnTo>
                                  <a:pt x="2664" y="49"/>
                                </a:lnTo>
                                <a:lnTo>
                                  <a:pt x="2673" y="49"/>
                                </a:lnTo>
                                <a:lnTo>
                                  <a:pt x="2681" y="49"/>
                                </a:lnTo>
                                <a:lnTo>
                                  <a:pt x="2689" y="49"/>
                                </a:lnTo>
                                <a:lnTo>
                                  <a:pt x="2697" y="49"/>
                                </a:lnTo>
                                <a:lnTo>
                                  <a:pt x="2705" y="49"/>
                                </a:lnTo>
                                <a:lnTo>
                                  <a:pt x="2713" y="49"/>
                                </a:lnTo>
                                <a:lnTo>
                                  <a:pt x="2721" y="49"/>
                                </a:lnTo>
                                <a:lnTo>
                                  <a:pt x="2729" y="49"/>
                                </a:lnTo>
                                <a:lnTo>
                                  <a:pt x="2737" y="49"/>
                                </a:lnTo>
                                <a:lnTo>
                                  <a:pt x="2745" y="49"/>
                                </a:lnTo>
                                <a:lnTo>
                                  <a:pt x="2754" y="49"/>
                                </a:lnTo>
                                <a:lnTo>
                                  <a:pt x="2762" y="49"/>
                                </a:lnTo>
                                <a:lnTo>
                                  <a:pt x="2770" y="41"/>
                                </a:lnTo>
                                <a:lnTo>
                                  <a:pt x="2778" y="41"/>
                                </a:lnTo>
                                <a:lnTo>
                                  <a:pt x="2786" y="41"/>
                                </a:lnTo>
                                <a:lnTo>
                                  <a:pt x="2794" y="41"/>
                                </a:lnTo>
                                <a:lnTo>
                                  <a:pt x="2802" y="41"/>
                                </a:lnTo>
                                <a:lnTo>
                                  <a:pt x="2810" y="41"/>
                                </a:lnTo>
                                <a:lnTo>
                                  <a:pt x="2818" y="41"/>
                                </a:lnTo>
                                <a:lnTo>
                                  <a:pt x="2826" y="41"/>
                                </a:lnTo>
                                <a:lnTo>
                                  <a:pt x="2835" y="41"/>
                                </a:lnTo>
                                <a:lnTo>
                                  <a:pt x="2843" y="41"/>
                                </a:lnTo>
                                <a:lnTo>
                                  <a:pt x="2851" y="41"/>
                                </a:lnTo>
                                <a:lnTo>
                                  <a:pt x="2859" y="41"/>
                                </a:lnTo>
                                <a:lnTo>
                                  <a:pt x="2867" y="41"/>
                                </a:lnTo>
                                <a:lnTo>
                                  <a:pt x="2875" y="41"/>
                                </a:lnTo>
                                <a:lnTo>
                                  <a:pt x="2883" y="41"/>
                                </a:lnTo>
                                <a:lnTo>
                                  <a:pt x="2891" y="33"/>
                                </a:lnTo>
                                <a:lnTo>
                                  <a:pt x="2899" y="33"/>
                                </a:lnTo>
                                <a:lnTo>
                                  <a:pt x="2907" y="33"/>
                                </a:lnTo>
                                <a:lnTo>
                                  <a:pt x="2916" y="33"/>
                                </a:lnTo>
                                <a:lnTo>
                                  <a:pt x="2924" y="33"/>
                                </a:lnTo>
                                <a:lnTo>
                                  <a:pt x="2932" y="33"/>
                                </a:lnTo>
                                <a:lnTo>
                                  <a:pt x="2940" y="33"/>
                                </a:lnTo>
                                <a:lnTo>
                                  <a:pt x="2948" y="33"/>
                                </a:lnTo>
                                <a:lnTo>
                                  <a:pt x="2956" y="33"/>
                                </a:lnTo>
                                <a:lnTo>
                                  <a:pt x="2964" y="33"/>
                                </a:lnTo>
                                <a:lnTo>
                                  <a:pt x="2972" y="33"/>
                                </a:lnTo>
                                <a:lnTo>
                                  <a:pt x="2980" y="33"/>
                                </a:lnTo>
                                <a:lnTo>
                                  <a:pt x="2988" y="33"/>
                                </a:lnTo>
                                <a:lnTo>
                                  <a:pt x="2997" y="33"/>
                                </a:lnTo>
                                <a:lnTo>
                                  <a:pt x="3005" y="33"/>
                                </a:lnTo>
                                <a:lnTo>
                                  <a:pt x="3013" y="25"/>
                                </a:lnTo>
                                <a:lnTo>
                                  <a:pt x="3021" y="25"/>
                                </a:lnTo>
                                <a:lnTo>
                                  <a:pt x="3029" y="25"/>
                                </a:lnTo>
                                <a:lnTo>
                                  <a:pt x="3037" y="25"/>
                                </a:lnTo>
                                <a:lnTo>
                                  <a:pt x="3045" y="25"/>
                                </a:lnTo>
                                <a:lnTo>
                                  <a:pt x="3053" y="25"/>
                                </a:lnTo>
                                <a:lnTo>
                                  <a:pt x="3061" y="25"/>
                                </a:lnTo>
                                <a:lnTo>
                                  <a:pt x="3069" y="25"/>
                                </a:lnTo>
                                <a:lnTo>
                                  <a:pt x="3077" y="25"/>
                                </a:lnTo>
                                <a:lnTo>
                                  <a:pt x="3086" y="25"/>
                                </a:lnTo>
                                <a:lnTo>
                                  <a:pt x="3094" y="25"/>
                                </a:lnTo>
                                <a:lnTo>
                                  <a:pt x="3102" y="25"/>
                                </a:lnTo>
                                <a:lnTo>
                                  <a:pt x="3110" y="25"/>
                                </a:lnTo>
                                <a:lnTo>
                                  <a:pt x="3118" y="25"/>
                                </a:lnTo>
                                <a:lnTo>
                                  <a:pt x="3126" y="25"/>
                                </a:lnTo>
                                <a:lnTo>
                                  <a:pt x="3134" y="25"/>
                                </a:lnTo>
                                <a:lnTo>
                                  <a:pt x="3142" y="17"/>
                                </a:lnTo>
                                <a:lnTo>
                                  <a:pt x="3150" y="17"/>
                                </a:lnTo>
                                <a:lnTo>
                                  <a:pt x="3158" y="17"/>
                                </a:lnTo>
                                <a:lnTo>
                                  <a:pt x="3167" y="17"/>
                                </a:lnTo>
                                <a:lnTo>
                                  <a:pt x="3175" y="17"/>
                                </a:lnTo>
                                <a:lnTo>
                                  <a:pt x="3183" y="17"/>
                                </a:lnTo>
                                <a:lnTo>
                                  <a:pt x="3191" y="17"/>
                                </a:lnTo>
                                <a:lnTo>
                                  <a:pt x="3199" y="17"/>
                                </a:lnTo>
                                <a:lnTo>
                                  <a:pt x="3207" y="17"/>
                                </a:lnTo>
                                <a:lnTo>
                                  <a:pt x="3215" y="17"/>
                                </a:lnTo>
                                <a:lnTo>
                                  <a:pt x="3223" y="17"/>
                                </a:lnTo>
                                <a:lnTo>
                                  <a:pt x="3231" y="17"/>
                                </a:lnTo>
                                <a:lnTo>
                                  <a:pt x="3239" y="17"/>
                                </a:lnTo>
                                <a:lnTo>
                                  <a:pt x="3248" y="17"/>
                                </a:lnTo>
                                <a:lnTo>
                                  <a:pt x="3256" y="17"/>
                                </a:lnTo>
                                <a:lnTo>
                                  <a:pt x="3264" y="8"/>
                                </a:lnTo>
                                <a:lnTo>
                                  <a:pt x="3272" y="8"/>
                                </a:lnTo>
                                <a:lnTo>
                                  <a:pt x="3280" y="8"/>
                                </a:lnTo>
                                <a:lnTo>
                                  <a:pt x="3288" y="8"/>
                                </a:lnTo>
                                <a:lnTo>
                                  <a:pt x="3296" y="8"/>
                                </a:lnTo>
                                <a:lnTo>
                                  <a:pt x="3304" y="8"/>
                                </a:lnTo>
                                <a:lnTo>
                                  <a:pt x="3312" y="8"/>
                                </a:lnTo>
                                <a:lnTo>
                                  <a:pt x="3320" y="8"/>
                                </a:lnTo>
                                <a:lnTo>
                                  <a:pt x="3329" y="8"/>
                                </a:lnTo>
                                <a:lnTo>
                                  <a:pt x="3337" y="8"/>
                                </a:lnTo>
                                <a:lnTo>
                                  <a:pt x="3345" y="8"/>
                                </a:lnTo>
                                <a:lnTo>
                                  <a:pt x="3353" y="8"/>
                                </a:lnTo>
                                <a:lnTo>
                                  <a:pt x="3361" y="8"/>
                                </a:lnTo>
                                <a:lnTo>
                                  <a:pt x="3369" y="8"/>
                                </a:lnTo>
                                <a:lnTo>
                                  <a:pt x="3377" y="8"/>
                                </a:lnTo>
                                <a:lnTo>
                                  <a:pt x="3385" y="0"/>
                                </a:lnTo>
                                <a:lnTo>
                                  <a:pt x="3393" y="0"/>
                                </a:lnTo>
                                <a:lnTo>
                                  <a:pt x="3401" y="0"/>
                                </a:lnTo>
                                <a:lnTo>
                                  <a:pt x="3410" y="0"/>
                                </a:lnTo>
                                <a:lnTo>
                                  <a:pt x="3418" y="0"/>
                                </a:lnTo>
                                <a:lnTo>
                                  <a:pt x="3426" y="0"/>
                                </a:lnTo>
                                <a:lnTo>
                                  <a:pt x="3434" y="0"/>
                                </a:lnTo>
                                <a:lnTo>
                                  <a:pt x="3442" y="0"/>
                                </a:lnTo>
                                <a:lnTo>
                                  <a:pt x="3450" y="0"/>
                                </a:lnTo>
                                <a:lnTo>
                                  <a:pt x="3458" y="0"/>
                                </a:lnTo>
                                <a:lnTo>
                                  <a:pt x="3466" y="0"/>
                                </a:lnTo>
                                <a:lnTo>
                                  <a:pt x="3474" y="0"/>
                                </a:lnTo>
                                <a:lnTo>
                                  <a:pt x="3482" y="0"/>
                                </a:lnTo>
                                <a:lnTo>
                                  <a:pt x="3491" y="0"/>
                                </a:lnTo>
                                <a:lnTo>
                                  <a:pt x="3499" y="0"/>
                                </a:lnTo>
                                <a:lnTo>
                                  <a:pt x="3507" y="0"/>
                                </a:lnTo>
                              </a:path>
                            </a:pathLst>
                          </a:custGeom>
                          <a:noFill/>
                          <a:ln w="0">
                            <a:solidFill>
                              <a:srgbClr val="0000ff"/>
                            </a:solidFill>
                          </a:ln>
                        </wps:spPr>
                        <wps:style>
                          <a:lnRef idx="0"/>
                          <a:fillRef idx="0"/>
                          <a:effectRef idx="0"/>
                          <a:fontRef idx="minor"/>
                        </wps:style>
                        <wps:bodyPr/>
                      </wps:wsp>
                      <wps:wsp>
                        <wps:cNvSpPr/>
                        <wps:spPr>
                          <a:xfrm>
                            <a:off x="443160" y="1182960"/>
                            <a:ext cx="2632680" cy="828000"/>
                          </a:xfrm>
                          <a:custGeom>
                            <a:avLst/>
                            <a:gdLst/>
                            <a:ahLst/>
                            <a:rect l="l" t="t" r="r" b="b"/>
                            <a:pathLst>
                              <a:path w="3507" h="1151">
                                <a:moveTo>
                                  <a:pt x="0" y="1151"/>
                                </a:moveTo>
                                <a:lnTo>
                                  <a:pt x="8" y="1142"/>
                                </a:lnTo>
                                <a:lnTo>
                                  <a:pt x="16" y="1134"/>
                                </a:lnTo>
                                <a:lnTo>
                                  <a:pt x="24" y="1126"/>
                                </a:lnTo>
                                <a:lnTo>
                                  <a:pt x="33" y="1126"/>
                                </a:lnTo>
                                <a:lnTo>
                                  <a:pt x="41" y="1118"/>
                                </a:lnTo>
                                <a:lnTo>
                                  <a:pt x="49" y="1110"/>
                                </a:lnTo>
                                <a:lnTo>
                                  <a:pt x="57" y="1102"/>
                                </a:lnTo>
                                <a:lnTo>
                                  <a:pt x="65" y="1102"/>
                                </a:lnTo>
                                <a:lnTo>
                                  <a:pt x="73" y="1094"/>
                                </a:lnTo>
                                <a:lnTo>
                                  <a:pt x="81" y="1086"/>
                                </a:lnTo>
                                <a:lnTo>
                                  <a:pt x="89" y="1086"/>
                                </a:lnTo>
                                <a:lnTo>
                                  <a:pt x="97" y="1078"/>
                                </a:lnTo>
                                <a:lnTo>
                                  <a:pt x="105" y="1070"/>
                                </a:lnTo>
                                <a:lnTo>
                                  <a:pt x="114" y="1070"/>
                                </a:lnTo>
                                <a:lnTo>
                                  <a:pt x="122" y="1061"/>
                                </a:lnTo>
                                <a:lnTo>
                                  <a:pt x="130" y="1061"/>
                                </a:lnTo>
                                <a:lnTo>
                                  <a:pt x="138" y="1053"/>
                                </a:lnTo>
                                <a:lnTo>
                                  <a:pt x="146" y="1045"/>
                                </a:lnTo>
                                <a:lnTo>
                                  <a:pt x="154" y="1045"/>
                                </a:lnTo>
                                <a:lnTo>
                                  <a:pt x="162" y="1037"/>
                                </a:lnTo>
                                <a:lnTo>
                                  <a:pt x="170" y="1037"/>
                                </a:lnTo>
                                <a:lnTo>
                                  <a:pt x="178" y="1029"/>
                                </a:lnTo>
                                <a:lnTo>
                                  <a:pt x="186" y="1021"/>
                                </a:lnTo>
                                <a:lnTo>
                                  <a:pt x="195" y="1021"/>
                                </a:lnTo>
                                <a:lnTo>
                                  <a:pt x="203" y="1013"/>
                                </a:lnTo>
                                <a:lnTo>
                                  <a:pt x="211" y="1013"/>
                                </a:lnTo>
                                <a:lnTo>
                                  <a:pt x="219" y="1005"/>
                                </a:lnTo>
                                <a:lnTo>
                                  <a:pt x="227" y="1005"/>
                                </a:lnTo>
                                <a:lnTo>
                                  <a:pt x="235" y="997"/>
                                </a:lnTo>
                                <a:lnTo>
                                  <a:pt x="243" y="997"/>
                                </a:lnTo>
                                <a:lnTo>
                                  <a:pt x="251" y="989"/>
                                </a:lnTo>
                                <a:lnTo>
                                  <a:pt x="259" y="980"/>
                                </a:lnTo>
                                <a:lnTo>
                                  <a:pt x="267" y="980"/>
                                </a:lnTo>
                                <a:lnTo>
                                  <a:pt x="276" y="980"/>
                                </a:lnTo>
                                <a:lnTo>
                                  <a:pt x="284" y="972"/>
                                </a:lnTo>
                                <a:lnTo>
                                  <a:pt x="292" y="964"/>
                                </a:lnTo>
                                <a:lnTo>
                                  <a:pt x="300" y="964"/>
                                </a:lnTo>
                                <a:lnTo>
                                  <a:pt x="308" y="964"/>
                                </a:lnTo>
                                <a:lnTo>
                                  <a:pt x="316" y="956"/>
                                </a:lnTo>
                                <a:lnTo>
                                  <a:pt x="324" y="956"/>
                                </a:lnTo>
                                <a:lnTo>
                                  <a:pt x="332" y="948"/>
                                </a:lnTo>
                                <a:lnTo>
                                  <a:pt x="340" y="940"/>
                                </a:lnTo>
                                <a:lnTo>
                                  <a:pt x="348" y="940"/>
                                </a:lnTo>
                                <a:lnTo>
                                  <a:pt x="356" y="940"/>
                                </a:lnTo>
                                <a:lnTo>
                                  <a:pt x="365" y="932"/>
                                </a:lnTo>
                                <a:lnTo>
                                  <a:pt x="373" y="932"/>
                                </a:lnTo>
                                <a:lnTo>
                                  <a:pt x="381" y="924"/>
                                </a:lnTo>
                                <a:lnTo>
                                  <a:pt x="389" y="924"/>
                                </a:lnTo>
                                <a:lnTo>
                                  <a:pt x="397" y="916"/>
                                </a:lnTo>
                                <a:lnTo>
                                  <a:pt x="405" y="916"/>
                                </a:lnTo>
                                <a:lnTo>
                                  <a:pt x="413" y="908"/>
                                </a:lnTo>
                                <a:lnTo>
                                  <a:pt x="421" y="908"/>
                                </a:lnTo>
                                <a:lnTo>
                                  <a:pt x="429" y="899"/>
                                </a:lnTo>
                                <a:lnTo>
                                  <a:pt x="437" y="899"/>
                                </a:lnTo>
                                <a:lnTo>
                                  <a:pt x="446" y="891"/>
                                </a:lnTo>
                                <a:lnTo>
                                  <a:pt x="454" y="891"/>
                                </a:lnTo>
                                <a:lnTo>
                                  <a:pt x="462" y="891"/>
                                </a:lnTo>
                                <a:lnTo>
                                  <a:pt x="470" y="883"/>
                                </a:lnTo>
                                <a:lnTo>
                                  <a:pt x="478" y="883"/>
                                </a:lnTo>
                                <a:lnTo>
                                  <a:pt x="486" y="875"/>
                                </a:lnTo>
                                <a:lnTo>
                                  <a:pt x="494" y="875"/>
                                </a:lnTo>
                                <a:lnTo>
                                  <a:pt x="502" y="867"/>
                                </a:lnTo>
                                <a:lnTo>
                                  <a:pt x="510" y="867"/>
                                </a:lnTo>
                                <a:lnTo>
                                  <a:pt x="518" y="867"/>
                                </a:lnTo>
                                <a:lnTo>
                                  <a:pt x="527" y="859"/>
                                </a:lnTo>
                                <a:lnTo>
                                  <a:pt x="535" y="859"/>
                                </a:lnTo>
                                <a:lnTo>
                                  <a:pt x="543" y="851"/>
                                </a:lnTo>
                                <a:lnTo>
                                  <a:pt x="551" y="851"/>
                                </a:lnTo>
                                <a:lnTo>
                                  <a:pt x="559" y="851"/>
                                </a:lnTo>
                                <a:lnTo>
                                  <a:pt x="567" y="843"/>
                                </a:lnTo>
                                <a:lnTo>
                                  <a:pt x="575" y="843"/>
                                </a:lnTo>
                                <a:lnTo>
                                  <a:pt x="583" y="835"/>
                                </a:lnTo>
                                <a:lnTo>
                                  <a:pt x="591" y="835"/>
                                </a:lnTo>
                                <a:lnTo>
                                  <a:pt x="599" y="827"/>
                                </a:lnTo>
                                <a:lnTo>
                                  <a:pt x="608" y="827"/>
                                </a:lnTo>
                                <a:lnTo>
                                  <a:pt x="616" y="827"/>
                                </a:lnTo>
                                <a:lnTo>
                                  <a:pt x="624" y="818"/>
                                </a:lnTo>
                                <a:lnTo>
                                  <a:pt x="632" y="818"/>
                                </a:lnTo>
                                <a:lnTo>
                                  <a:pt x="640" y="810"/>
                                </a:lnTo>
                                <a:lnTo>
                                  <a:pt x="648" y="810"/>
                                </a:lnTo>
                                <a:lnTo>
                                  <a:pt x="656" y="810"/>
                                </a:lnTo>
                                <a:lnTo>
                                  <a:pt x="664" y="802"/>
                                </a:lnTo>
                                <a:lnTo>
                                  <a:pt x="672" y="802"/>
                                </a:lnTo>
                                <a:lnTo>
                                  <a:pt x="680" y="794"/>
                                </a:lnTo>
                                <a:lnTo>
                                  <a:pt x="689" y="794"/>
                                </a:lnTo>
                                <a:lnTo>
                                  <a:pt x="697" y="794"/>
                                </a:lnTo>
                                <a:lnTo>
                                  <a:pt x="705" y="786"/>
                                </a:lnTo>
                                <a:lnTo>
                                  <a:pt x="713" y="786"/>
                                </a:lnTo>
                                <a:lnTo>
                                  <a:pt x="721" y="786"/>
                                </a:lnTo>
                                <a:lnTo>
                                  <a:pt x="729" y="778"/>
                                </a:lnTo>
                                <a:lnTo>
                                  <a:pt x="737" y="778"/>
                                </a:lnTo>
                                <a:lnTo>
                                  <a:pt x="745" y="770"/>
                                </a:lnTo>
                                <a:lnTo>
                                  <a:pt x="753" y="770"/>
                                </a:lnTo>
                                <a:lnTo>
                                  <a:pt x="761" y="770"/>
                                </a:lnTo>
                                <a:lnTo>
                                  <a:pt x="770" y="762"/>
                                </a:lnTo>
                                <a:lnTo>
                                  <a:pt x="778" y="762"/>
                                </a:lnTo>
                                <a:lnTo>
                                  <a:pt x="786" y="762"/>
                                </a:lnTo>
                                <a:lnTo>
                                  <a:pt x="794" y="754"/>
                                </a:lnTo>
                                <a:lnTo>
                                  <a:pt x="802" y="754"/>
                                </a:lnTo>
                                <a:lnTo>
                                  <a:pt x="810" y="746"/>
                                </a:lnTo>
                                <a:lnTo>
                                  <a:pt x="818" y="746"/>
                                </a:lnTo>
                                <a:lnTo>
                                  <a:pt x="826" y="746"/>
                                </a:lnTo>
                                <a:lnTo>
                                  <a:pt x="834" y="737"/>
                                </a:lnTo>
                                <a:lnTo>
                                  <a:pt x="842" y="737"/>
                                </a:lnTo>
                                <a:lnTo>
                                  <a:pt x="850" y="737"/>
                                </a:lnTo>
                                <a:lnTo>
                                  <a:pt x="859" y="729"/>
                                </a:lnTo>
                                <a:lnTo>
                                  <a:pt x="867" y="729"/>
                                </a:lnTo>
                                <a:lnTo>
                                  <a:pt x="875" y="729"/>
                                </a:lnTo>
                                <a:lnTo>
                                  <a:pt x="883" y="721"/>
                                </a:lnTo>
                                <a:lnTo>
                                  <a:pt x="891" y="721"/>
                                </a:lnTo>
                                <a:lnTo>
                                  <a:pt x="899" y="721"/>
                                </a:lnTo>
                                <a:lnTo>
                                  <a:pt x="907" y="713"/>
                                </a:lnTo>
                                <a:lnTo>
                                  <a:pt x="915" y="713"/>
                                </a:lnTo>
                                <a:lnTo>
                                  <a:pt x="923" y="713"/>
                                </a:lnTo>
                                <a:lnTo>
                                  <a:pt x="931" y="705"/>
                                </a:lnTo>
                                <a:lnTo>
                                  <a:pt x="940" y="705"/>
                                </a:lnTo>
                                <a:lnTo>
                                  <a:pt x="948" y="697"/>
                                </a:lnTo>
                                <a:lnTo>
                                  <a:pt x="956" y="697"/>
                                </a:lnTo>
                                <a:lnTo>
                                  <a:pt x="964" y="697"/>
                                </a:lnTo>
                                <a:lnTo>
                                  <a:pt x="972" y="689"/>
                                </a:lnTo>
                                <a:lnTo>
                                  <a:pt x="980" y="689"/>
                                </a:lnTo>
                                <a:lnTo>
                                  <a:pt x="988" y="689"/>
                                </a:lnTo>
                                <a:lnTo>
                                  <a:pt x="996" y="681"/>
                                </a:lnTo>
                                <a:lnTo>
                                  <a:pt x="1004" y="681"/>
                                </a:lnTo>
                                <a:lnTo>
                                  <a:pt x="1012" y="681"/>
                                </a:lnTo>
                                <a:lnTo>
                                  <a:pt x="1021" y="673"/>
                                </a:lnTo>
                                <a:lnTo>
                                  <a:pt x="1029" y="673"/>
                                </a:lnTo>
                                <a:lnTo>
                                  <a:pt x="1037" y="673"/>
                                </a:lnTo>
                                <a:lnTo>
                                  <a:pt x="1045" y="665"/>
                                </a:lnTo>
                                <a:lnTo>
                                  <a:pt x="1053" y="665"/>
                                </a:lnTo>
                                <a:lnTo>
                                  <a:pt x="1061" y="665"/>
                                </a:lnTo>
                                <a:lnTo>
                                  <a:pt x="1069" y="656"/>
                                </a:lnTo>
                                <a:lnTo>
                                  <a:pt x="1077" y="656"/>
                                </a:lnTo>
                                <a:lnTo>
                                  <a:pt x="1085" y="656"/>
                                </a:lnTo>
                                <a:lnTo>
                                  <a:pt x="1093" y="648"/>
                                </a:lnTo>
                                <a:lnTo>
                                  <a:pt x="1102" y="648"/>
                                </a:lnTo>
                                <a:lnTo>
                                  <a:pt x="1110" y="648"/>
                                </a:lnTo>
                                <a:lnTo>
                                  <a:pt x="1118" y="640"/>
                                </a:lnTo>
                                <a:lnTo>
                                  <a:pt x="1126" y="640"/>
                                </a:lnTo>
                                <a:lnTo>
                                  <a:pt x="1134" y="640"/>
                                </a:lnTo>
                                <a:lnTo>
                                  <a:pt x="1142" y="632"/>
                                </a:lnTo>
                                <a:lnTo>
                                  <a:pt x="1150" y="632"/>
                                </a:lnTo>
                                <a:lnTo>
                                  <a:pt x="1158" y="632"/>
                                </a:lnTo>
                                <a:lnTo>
                                  <a:pt x="1166" y="632"/>
                                </a:lnTo>
                                <a:lnTo>
                                  <a:pt x="1174" y="624"/>
                                </a:lnTo>
                                <a:lnTo>
                                  <a:pt x="1183" y="624"/>
                                </a:lnTo>
                                <a:lnTo>
                                  <a:pt x="1191" y="624"/>
                                </a:lnTo>
                                <a:lnTo>
                                  <a:pt x="1199" y="616"/>
                                </a:lnTo>
                                <a:lnTo>
                                  <a:pt x="1207" y="616"/>
                                </a:lnTo>
                                <a:lnTo>
                                  <a:pt x="1215" y="616"/>
                                </a:lnTo>
                                <a:lnTo>
                                  <a:pt x="1223" y="608"/>
                                </a:lnTo>
                                <a:lnTo>
                                  <a:pt x="1231" y="608"/>
                                </a:lnTo>
                                <a:lnTo>
                                  <a:pt x="1239" y="608"/>
                                </a:lnTo>
                                <a:lnTo>
                                  <a:pt x="1247" y="600"/>
                                </a:lnTo>
                                <a:lnTo>
                                  <a:pt x="1255" y="600"/>
                                </a:lnTo>
                                <a:lnTo>
                                  <a:pt x="1263" y="600"/>
                                </a:lnTo>
                                <a:lnTo>
                                  <a:pt x="1272" y="592"/>
                                </a:lnTo>
                                <a:lnTo>
                                  <a:pt x="1280" y="592"/>
                                </a:lnTo>
                                <a:lnTo>
                                  <a:pt x="1288" y="592"/>
                                </a:lnTo>
                                <a:lnTo>
                                  <a:pt x="1296" y="584"/>
                                </a:lnTo>
                                <a:lnTo>
                                  <a:pt x="1304" y="584"/>
                                </a:lnTo>
                                <a:lnTo>
                                  <a:pt x="1312" y="584"/>
                                </a:lnTo>
                                <a:lnTo>
                                  <a:pt x="1320" y="575"/>
                                </a:lnTo>
                                <a:lnTo>
                                  <a:pt x="1328" y="575"/>
                                </a:lnTo>
                                <a:lnTo>
                                  <a:pt x="1336" y="575"/>
                                </a:lnTo>
                                <a:lnTo>
                                  <a:pt x="1344" y="575"/>
                                </a:lnTo>
                                <a:lnTo>
                                  <a:pt x="1353" y="567"/>
                                </a:lnTo>
                                <a:lnTo>
                                  <a:pt x="1361" y="567"/>
                                </a:lnTo>
                                <a:lnTo>
                                  <a:pt x="1369" y="567"/>
                                </a:lnTo>
                                <a:lnTo>
                                  <a:pt x="1377" y="559"/>
                                </a:lnTo>
                                <a:lnTo>
                                  <a:pt x="1385" y="559"/>
                                </a:lnTo>
                                <a:lnTo>
                                  <a:pt x="1393" y="559"/>
                                </a:lnTo>
                                <a:lnTo>
                                  <a:pt x="1401" y="551"/>
                                </a:lnTo>
                                <a:lnTo>
                                  <a:pt x="1409" y="551"/>
                                </a:lnTo>
                                <a:lnTo>
                                  <a:pt x="1417" y="551"/>
                                </a:lnTo>
                                <a:lnTo>
                                  <a:pt x="1425" y="551"/>
                                </a:lnTo>
                                <a:lnTo>
                                  <a:pt x="1434" y="543"/>
                                </a:lnTo>
                                <a:lnTo>
                                  <a:pt x="1442" y="543"/>
                                </a:lnTo>
                                <a:lnTo>
                                  <a:pt x="1450" y="543"/>
                                </a:lnTo>
                                <a:lnTo>
                                  <a:pt x="1458" y="535"/>
                                </a:lnTo>
                                <a:lnTo>
                                  <a:pt x="1466" y="535"/>
                                </a:lnTo>
                                <a:lnTo>
                                  <a:pt x="1474" y="535"/>
                                </a:lnTo>
                                <a:lnTo>
                                  <a:pt x="1482" y="527"/>
                                </a:lnTo>
                                <a:lnTo>
                                  <a:pt x="1490" y="527"/>
                                </a:lnTo>
                                <a:lnTo>
                                  <a:pt x="1498" y="527"/>
                                </a:lnTo>
                                <a:lnTo>
                                  <a:pt x="1506" y="527"/>
                                </a:lnTo>
                                <a:lnTo>
                                  <a:pt x="1515" y="519"/>
                                </a:lnTo>
                                <a:lnTo>
                                  <a:pt x="1523" y="519"/>
                                </a:lnTo>
                                <a:lnTo>
                                  <a:pt x="1531" y="519"/>
                                </a:lnTo>
                                <a:lnTo>
                                  <a:pt x="1539" y="511"/>
                                </a:lnTo>
                                <a:lnTo>
                                  <a:pt x="1547" y="511"/>
                                </a:lnTo>
                                <a:lnTo>
                                  <a:pt x="1555" y="511"/>
                                </a:lnTo>
                                <a:lnTo>
                                  <a:pt x="1563" y="503"/>
                                </a:lnTo>
                                <a:lnTo>
                                  <a:pt x="1571" y="503"/>
                                </a:lnTo>
                                <a:lnTo>
                                  <a:pt x="1579" y="503"/>
                                </a:lnTo>
                                <a:lnTo>
                                  <a:pt x="1587" y="503"/>
                                </a:lnTo>
                                <a:lnTo>
                                  <a:pt x="1596" y="494"/>
                                </a:lnTo>
                                <a:lnTo>
                                  <a:pt x="1604" y="494"/>
                                </a:lnTo>
                                <a:lnTo>
                                  <a:pt x="1612" y="494"/>
                                </a:lnTo>
                                <a:lnTo>
                                  <a:pt x="1620" y="486"/>
                                </a:lnTo>
                                <a:lnTo>
                                  <a:pt x="1628" y="486"/>
                                </a:lnTo>
                                <a:lnTo>
                                  <a:pt x="1636" y="486"/>
                                </a:lnTo>
                                <a:lnTo>
                                  <a:pt x="1644" y="486"/>
                                </a:lnTo>
                                <a:lnTo>
                                  <a:pt x="1652" y="478"/>
                                </a:lnTo>
                                <a:lnTo>
                                  <a:pt x="1660" y="478"/>
                                </a:lnTo>
                                <a:lnTo>
                                  <a:pt x="1668" y="478"/>
                                </a:lnTo>
                                <a:lnTo>
                                  <a:pt x="1677" y="470"/>
                                </a:lnTo>
                                <a:lnTo>
                                  <a:pt x="1685" y="470"/>
                                </a:lnTo>
                                <a:lnTo>
                                  <a:pt x="1693" y="470"/>
                                </a:lnTo>
                                <a:lnTo>
                                  <a:pt x="1701" y="462"/>
                                </a:lnTo>
                                <a:lnTo>
                                  <a:pt x="1709" y="462"/>
                                </a:lnTo>
                                <a:lnTo>
                                  <a:pt x="1717" y="462"/>
                                </a:lnTo>
                                <a:lnTo>
                                  <a:pt x="1725" y="462"/>
                                </a:lnTo>
                                <a:lnTo>
                                  <a:pt x="1733" y="454"/>
                                </a:lnTo>
                                <a:lnTo>
                                  <a:pt x="1741" y="454"/>
                                </a:lnTo>
                                <a:lnTo>
                                  <a:pt x="1749" y="454"/>
                                </a:lnTo>
                                <a:lnTo>
                                  <a:pt x="1757" y="454"/>
                                </a:lnTo>
                                <a:lnTo>
                                  <a:pt x="1766" y="446"/>
                                </a:lnTo>
                                <a:lnTo>
                                  <a:pt x="1774" y="446"/>
                                </a:lnTo>
                                <a:lnTo>
                                  <a:pt x="1782" y="446"/>
                                </a:lnTo>
                                <a:lnTo>
                                  <a:pt x="1790" y="438"/>
                                </a:lnTo>
                                <a:lnTo>
                                  <a:pt x="1798" y="438"/>
                                </a:lnTo>
                                <a:lnTo>
                                  <a:pt x="1806" y="438"/>
                                </a:lnTo>
                                <a:lnTo>
                                  <a:pt x="1814" y="438"/>
                                </a:lnTo>
                                <a:lnTo>
                                  <a:pt x="1822" y="430"/>
                                </a:lnTo>
                                <a:lnTo>
                                  <a:pt x="1830" y="430"/>
                                </a:lnTo>
                                <a:lnTo>
                                  <a:pt x="1838" y="430"/>
                                </a:lnTo>
                                <a:lnTo>
                                  <a:pt x="1847" y="422"/>
                                </a:lnTo>
                                <a:lnTo>
                                  <a:pt x="1855" y="422"/>
                                </a:lnTo>
                                <a:lnTo>
                                  <a:pt x="1863" y="422"/>
                                </a:lnTo>
                                <a:lnTo>
                                  <a:pt x="1871" y="422"/>
                                </a:lnTo>
                                <a:lnTo>
                                  <a:pt x="1879" y="413"/>
                                </a:lnTo>
                                <a:lnTo>
                                  <a:pt x="1887" y="413"/>
                                </a:lnTo>
                                <a:lnTo>
                                  <a:pt x="1895" y="413"/>
                                </a:lnTo>
                                <a:lnTo>
                                  <a:pt x="1903" y="413"/>
                                </a:lnTo>
                                <a:lnTo>
                                  <a:pt x="1911" y="405"/>
                                </a:lnTo>
                                <a:lnTo>
                                  <a:pt x="1919" y="405"/>
                                </a:lnTo>
                                <a:lnTo>
                                  <a:pt x="1928" y="405"/>
                                </a:lnTo>
                                <a:lnTo>
                                  <a:pt x="1936" y="397"/>
                                </a:lnTo>
                                <a:lnTo>
                                  <a:pt x="1944" y="397"/>
                                </a:lnTo>
                                <a:lnTo>
                                  <a:pt x="1952" y="397"/>
                                </a:lnTo>
                                <a:lnTo>
                                  <a:pt x="1960" y="397"/>
                                </a:lnTo>
                                <a:lnTo>
                                  <a:pt x="1968" y="389"/>
                                </a:lnTo>
                                <a:lnTo>
                                  <a:pt x="1976" y="389"/>
                                </a:lnTo>
                                <a:lnTo>
                                  <a:pt x="1984" y="389"/>
                                </a:lnTo>
                                <a:lnTo>
                                  <a:pt x="1992" y="381"/>
                                </a:lnTo>
                                <a:lnTo>
                                  <a:pt x="2000" y="381"/>
                                </a:lnTo>
                                <a:lnTo>
                                  <a:pt x="2009" y="381"/>
                                </a:lnTo>
                                <a:lnTo>
                                  <a:pt x="2017" y="381"/>
                                </a:lnTo>
                                <a:lnTo>
                                  <a:pt x="2025" y="373"/>
                                </a:lnTo>
                                <a:lnTo>
                                  <a:pt x="2033" y="373"/>
                                </a:lnTo>
                                <a:lnTo>
                                  <a:pt x="2041" y="373"/>
                                </a:lnTo>
                                <a:lnTo>
                                  <a:pt x="2049" y="373"/>
                                </a:lnTo>
                                <a:lnTo>
                                  <a:pt x="2057" y="365"/>
                                </a:lnTo>
                                <a:lnTo>
                                  <a:pt x="2065" y="365"/>
                                </a:lnTo>
                                <a:lnTo>
                                  <a:pt x="2073" y="365"/>
                                </a:lnTo>
                                <a:lnTo>
                                  <a:pt x="2081" y="365"/>
                                </a:lnTo>
                                <a:lnTo>
                                  <a:pt x="2090" y="357"/>
                                </a:lnTo>
                                <a:lnTo>
                                  <a:pt x="2098" y="357"/>
                                </a:lnTo>
                                <a:lnTo>
                                  <a:pt x="2106" y="357"/>
                                </a:lnTo>
                                <a:lnTo>
                                  <a:pt x="2114" y="349"/>
                                </a:lnTo>
                                <a:lnTo>
                                  <a:pt x="2122" y="349"/>
                                </a:lnTo>
                                <a:lnTo>
                                  <a:pt x="2130" y="349"/>
                                </a:lnTo>
                                <a:lnTo>
                                  <a:pt x="2138" y="349"/>
                                </a:lnTo>
                                <a:lnTo>
                                  <a:pt x="2146" y="341"/>
                                </a:lnTo>
                                <a:lnTo>
                                  <a:pt x="2154" y="341"/>
                                </a:lnTo>
                                <a:lnTo>
                                  <a:pt x="2162" y="341"/>
                                </a:lnTo>
                                <a:lnTo>
                                  <a:pt x="2170" y="332"/>
                                </a:lnTo>
                                <a:lnTo>
                                  <a:pt x="2179" y="332"/>
                                </a:lnTo>
                                <a:lnTo>
                                  <a:pt x="2187" y="332"/>
                                </a:lnTo>
                                <a:lnTo>
                                  <a:pt x="2195" y="332"/>
                                </a:lnTo>
                                <a:lnTo>
                                  <a:pt x="2203" y="324"/>
                                </a:lnTo>
                                <a:lnTo>
                                  <a:pt x="2211" y="324"/>
                                </a:lnTo>
                                <a:lnTo>
                                  <a:pt x="2219" y="324"/>
                                </a:lnTo>
                                <a:lnTo>
                                  <a:pt x="2227" y="324"/>
                                </a:lnTo>
                                <a:lnTo>
                                  <a:pt x="2235" y="316"/>
                                </a:lnTo>
                                <a:lnTo>
                                  <a:pt x="2243" y="316"/>
                                </a:lnTo>
                                <a:lnTo>
                                  <a:pt x="2251" y="316"/>
                                </a:lnTo>
                                <a:lnTo>
                                  <a:pt x="2260" y="316"/>
                                </a:lnTo>
                                <a:lnTo>
                                  <a:pt x="2268" y="308"/>
                                </a:lnTo>
                                <a:lnTo>
                                  <a:pt x="2276" y="308"/>
                                </a:lnTo>
                                <a:lnTo>
                                  <a:pt x="2284" y="308"/>
                                </a:lnTo>
                                <a:lnTo>
                                  <a:pt x="2292" y="308"/>
                                </a:lnTo>
                                <a:lnTo>
                                  <a:pt x="2300" y="300"/>
                                </a:lnTo>
                                <a:lnTo>
                                  <a:pt x="2308" y="300"/>
                                </a:lnTo>
                                <a:lnTo>
                                  <a:pt x="2316" y="300"/>
                                </a:lnTo>
                                <a:lnTo>
                                  <a:pt x="2324" y="300"/>
                                </a:lnTo>
                                <a:lnTo>
                                  <a:pt x="2332" y="292"/>
                                </a:lnTo>
                                <a:lnTo>
                                  <a:pt x="2341" y="292"/>
                                </a:lnTo>
                                <a:lnTo>
                                  <a:pt x="2349" y="292"/>
                                </a:lnTo>
                                <a:lnTo>
                                  <a:pt x="2357" y="284"/>
                                </a:lnTo>
                                <a:lnTo>
                                  <a:pt x="2365" y="284"/>
                                </a:lnTo>
                                <a:lnTo>
                                  <a:pt x="2373" y="284"/>
                                </a:lnTo>
                                <a:lnTo>
                                  <a:pt x="2381" y="284"/>
                                </a:lnTo>
                                <a:lnTo>
                                  <a:pt x="2389" y="276"/>
                                </a:lnTo>
                                <a:lnTo>
                                  <a:pt x="2397" y="276"/>
                                </a:lnTo>
                                <a:lnTo>
                                  <a:pt x="2405" y="276"/>
                                </a:lnTo>
                                <a:lnTo>
                                  <a:pt x="2413" y="276"/>
                                </a:lnTo>
                                <a:lnTo>
                                  <a:pt x="2422" y="268"/>
                                </a:lnTo>
                                <a:lnTo>
                                  <a:pt x="2430" y="268"/>
                                </a:lnTo>
                                <a:lnTo>
                                  <a:pt x="2438" y="268"/>
                                </a:lnTo>
                                <a:lnTo>
                                  <a:pt x="2446" y="268"/>
                                </a:lnTo>
                                <a:lnTo>
                                  <a:pt x="2454" y="260"/>
                                </a:lnTo>
                                <a:lnTo>
                                  <a:pt x="2462" y="260"/>
                                </a:lnTo>
                                <a:lnTo>
                                  <a:pt x="2470" y="260"/>
                                </a:lnTo>
                                <a:lnTo>
                                  <a:pt x="2478" y="260"/>
                                </a:lnTo>
                                <a:lnTo>
                                  <a:pt x="2486" y="251"/>
                                </a:lnTo>
                                <a:lnTo>
                                  <a:pt x="2494" y="251"/>
                                </a:lnTo>
                                <a:lnTo>
                                  <a:pt x="2503" y="251"/>
                                </a:lnTo>
                                <a:lnTo>
                                  <a:pt x="2511" y="243"/>
                                </a:lnTo>
                                <a:lnTo>
                                  <a:pt x="2519" y="243"/>
                                </a:lnTo>
                                <a:lnTo>
                                  <a:pt x="2527" y="243"/>
                                </a:lnTo>
                                <a:lnTo>
                                  <a:pt x="2535" y="243"/>
                                </a:lnTo>
                                <a:lnTo>
                                  <a:pt x="2543" y="235"/>
                                </a:lnTo>
                                <a:lnTo>
                                  <a:pt x="2551" y="235"/>
                                </a:lnTo>
                                <a:lnTo>
                                  <a:pt x="2559" y="235"/>
                                </a:lnTo>
                                <a:lnTo>
                                  <a:pt x="2567" y="235"/>
                                </a:lnTo>
                                <a:lnTo>
                                  <a:pt x="2575" y="227"/>
                                </a:lnTo>
                                <a:lnTo>
                                  <a:pt x="2584" y="227"/>
                                </a:lnTo>
                                <a:lnTo>
                                  <a:pt x="2592" y="227"/>
                                </a:lnTo>
                                <a:lnTo>
                                  <a:pt x="2600" y="227"/>
                                </a:lnTo>
                                <a:lnTo>
                                  <a:pt x="2608" y="219"/>
                                </a:lnTo>
                                <a:lnTo>
                                  <a:pt x="2616" y="219"/>
                                </a:lnTo>
                                <a:lnTo>
                                  <a:pt x="2624" y="219"/>
                                </a:lnTo>
                                <a:lnTo>
                                  <a:pt x="2632" y="219"/>
                                </a:lnTo>
                                <a:lnTo>
                                  <a:pt x="2640" y="211"/>
                                </a:lnTo>
                                <a:lnTo>
                                  <a:pt x="2648" y="211"/>
                                </a:lnTo>
                                <a:lnTo>
                                  <a:pt x="2656" y="211"/>
                                </a:lnTo>
                                <a:lnTo>
                                  <a:pt x="2664" y="211"/>
                                </a:lnTo>
                                <a:lnTo>
                                  <a:pt x="2673" y="203"/>
                                </a:lnTo>
                                <a:lnTo>
                                  <a:pt x="2681" y="203"/>
                                </a:lnTo>
                                <a:lnTo>
                                  <a:pt x="2689" y="203"/>
                                </a:lnTo>
                                <a:lnTo>
                                  <a:pt x="2697" y="203"/>
                                </a:lnTo>
                                <a:lnTo>
                                  <a:pt x="2705" y="195"/>
                                </a:lnTo>
                                <a:lnTo>
                                  <a:pt x="2713" y="195"/>
                                </a:lnTo>
                                <a:lnTo>
                                  <a:pt x="2721" y="195"/>
                                </a:lnTo>
                                <a:lnTo>
                                  <a:pt x="2729" y="195"/>
                                </a:lnTo>
                                <a:lnTo>
                                  <a:pt x="2737" y="187"/>
                                </a:lnTo>
                                <a:lnTo>
                                  <a:pt x="2745" y="187"/>
                                </a:lnTo>
                                <a:lnTo>
                                  <a:pt x="2754" y="187"/>
                                </a:lnTo>
                                <a:lnTo>
                                  <a:pt x="2762" y="187"/>
                                </a:lnTo>
                                <a:lnTo>
                                  <a:pt x="2770" y="179"/>
                                </a:lnTo>
                                <a:lnTo>
                                  <a:pt x="2778" y="179"/>
                                </a:lnTo>
                                <a:lnTo>
                                  <a:pt x="2786" y="179"/>
                                </a:lnTo>
                                <a:lnTo>
                                  <a:pt x="2794" y="179"/>
                                </a:lnTo>
                                <a:lnTo>
                                  <a:pt x="2802" y="170"/>
                                </a:lnTo>
                                <a:lnTo>
                                  <a:pt x="2810" y="170"/>
                                </a:lnTo>
                                <a:lnTo>
                                  <a:pt x="2818" y="170"/>
                                </a:lnTo>
                                <a:lnTo>
                                  <a:pt x="2826" y="162"/>
                                </a:lnTo>
                                <a:lnTo>
                                  <a:pt x="2835" y="162"/>
                                </a:lnTo>
                                <a:lnTo>
                                  <a:pt x="2843" y="162"/>
                                </a:lnTo>
                                <a:lnTo>
                                  <a:pt x="2851" y="162"/>
                                </a:lnTo>
                                <a:lnTo>
                                  <a:pt x="2859" y="154"/>
                                </a:lnTo>
                                <a:lnTo>
                                  <a:pt x="2867" y="154"/>
                                </a:lnTo>
                                <a:lnTo>
                                  <a:pt x="2875" y="154"/>
                                </a:lnTo>
                                <a:lnTo>
                                  <a:pt x="2883" y="154"/>
                                </a:lnTo>
                                <a:lnTo>
                                  <a:pt x="2891" y="146"/>
                                </a:lnTo>
                                <a:lnTo>
                                  <a:pt x="2899" y="146"/>
                                </a:lnTo>
                                <a:lnTo>
                                  <a:pt x="2907" y="146"/>
                                </a:lnTo>
                                <a:lnTo>
                                  <a:pt x="2916" y="146"/>
                                </a:lnTo>
                                <a:lnTo>
                                  <a:pt x="2924" y="146"/>
                                </a:lnTo>
                                <a:lnTo>
                                  <a:pt x="2932" y="138"/>
                                </a:lnTo>
                                <a:lnTo>
                                  <a:pt x="2940" y="138"/>
                                </a:lnTo>
                                <a:lnTo>
                                  <a:pt x="2948" y="138"/>
                                </a:lnTo>
                                <a:lnTo>
                                  <a:pt x="2956" y="130"/>
                                </a:lnTo>
                                <a:lnTo>
                                  <a:pt x="2964" y="130"/>
                                </a:lnTo>
                                <a:lnTo>
                                  <a:pt x="2972" y="130"/>
                                </a:lnTo>
                                <a:lnTo>
                                  <a:pt x="2980" y="130"/>
                                </a:lnTo>
                                <a:lnTo>
                                  <a:pt x="2988" y="122"/>
                                </a:lnTo>
                                <a:lnTo>
                                  <a:pt x="2997" y="122"/>
                                </a:lnTo>
                                <a:lnTo>
                                  <a:pt x="3005" y="122"/>
                                </a:lnTo>
                                <a:lnTo>
                                  <a:pt x="3013" y="122"/>
                                </a:lnTo>
                                <a:lnTo>
                                  <a:pt x="3021" y="114"/>
                                </a:lnTo>
                                <a:lnTo>
                                  <a:pt x="3029" y="114"/>
                                </a:lnTo>
                                <a:lnTo>
                                  <a:pt x="3037" y="114"/>
                                </a:lnTo>
                                <a:lnTo>
                                  <a:pt x="3045" y="114"/>
                                </a:lnTo>
                                <a:lnTo>
                                  <a:pt x="3053" y="106"/>
                                </a:lnTo>
                                <a:lnTo>
                                  <a:pt x="3061" y="106"/>
                                </a:lnTo>
                                <a:lnTo>
                                  <a:pt x="3069" y="106"/>
                                </a:lnTo>
                                <a:lnTo>
                                  <a:pt x="3077" y="106"/>
                                </a:lnTo>
                                <a:lnTo>
                                  <a:pt x="3086" y="98"/>
                                </a:lnTo>
                                <a:lnTo>
                                  <a:pt x="3094" y="98"/>
                                </a:lnTo>
                                <a:lnTo>
                                  <a:pt x="3102" y="98"/>
                                </a:lnTo>
                                <a:lnTo>
                                  <a:pt x="3110" y="98"/>
                                </a:lnTo>
                                <a:lnTo>
                                  <a:pt x="3118" y="89"/>
                                </a:lnTo>
                                <a:lnTo>
                                  <a:pt x="3126" y="89"/>
                                </a:lnTo>
                                <a:lnTo>
                                  <a:pt x="3134" y="89"/>
                                </a:lnTo>
                                <a:lnTo>
                                  <a:pt x="3142" y="89"/>
                                </a:lnTo>
                                <a:lnTo>
                                  <a:pt x="3150" y="81"/>
                                </a:lnTo>
                                <a:lnTo>
                                  <a:pt x="3158" y="81"/>
                                </a:lnTo>
                                <a:lnTo>
                                  <a:pt x="3167" y="81"/>
                                </a:lnTo>
                                <a:lnTo>
                                  <a:pt x="3175" y="81"/>
                                </a:lnTo>
                                <a:lnTo>
                                  <a:pt x="3183" y="73"/>
                                </a:lnTo>
                                <a:lnTo>
                                  <a:pt x="3191" y="73"/>
                                </a:lnTo>
                                <a:lnTo>
                                  <a:pt x="3199" y="73"/>
                                </a:lnTo>
                                <a:lnTo>
                                  <a:pt x="3207" y="73"/>
                                </a:lnTo>
                                <a:lnTo>
                                  <a:pt x="3215" y="65"/>
                                </a:lnTo>
                                <a:lnTo>
                                  <a:pt x="3223" y="65"/>
                                </a:lnTo>
                                <a:lnTo>
                                  <a:pt x="3231" y="65"/>
                                </a:lnTo>
                                <a:lnTo>
                                  <a:pt x="3239" y="65"/>
                                </a:lnTo>
                                <a:lnTo>
                                  <a:pt x="3248" y="57"/>
                                </a:lnTo>
                                <a:lnTo>
                                  <a:pt x="3256" y="57"/>
                                </a:lnTo>
                                <a:lnTo>
                                  <a:pt x="3264" y="57"/>
                                </a:lnTo>
                                <a:lnTo>
                                  <a:pt x="3272" y="57"/>
                                </a:lnTo>
                                <a:lnTo>
                                  <a:pt x="3280" y="49"/>
                                </a:lnTo>
                                <a:lnTo>
                                  <a:pt x="3288" y="49"/>
                                </a:lnTo>
                                <a:lnTo>
                                  <a:pt x="3296" y="49"/>
                                </a:lnTo>
                                <a:lnTo>
                                  <a:pt x="3304" y="49"/>
                                </a:lnTo>
                                <a:lnTo>
                                  <a:pt x="3312" y="41"/>
                                </a:lnTo>
                                <a:lnTo>
                                  <a:pt x="3320" y="41"/>
                                </a:lnTo>
                                <a:lnTo>
                                  <a:pt x="3329" y="41"/>
                                </a:lnTo>
                                <a:lnTo>
                                  <a:pt x="3337" y="41"/>
                                </a:lnTo>
                                <a:lnTo>
                                  <a:pt x="3345" y="33"/>
                                </a:lnTo>
                                <a:lnTo>
                                  <a:pt x="3353" y="33"/>
                                </a:lnTo>
                                <a:lnTo>
                                  <a:pt x="3361" y="33"/>
                                </a:lnTo>
                                <a:lnTo>
                                  <a:pt x="3369" y="33"/>
                                </a:lnTo>
                                <a:lnTo>
                                  <a:pt x="3377" y="25"/>
                                </a:lnTo>
                                <a:lnTo>
                                  <a:pt x="3385" y="25"/>
                                </a:lnTo>
                                <a:lnTo>
                                  <a:pt x="3393" y="25"/>
                                </a:lnTo>
                                <a:lnTo>
                                  <a:pt x="3401" y="25"/>
                                </a:lnTo>
                                <a:lnTo>
                                  <a:pt x="3410" y="17"/>
                                </a:lnTo>
                                <a:lnTo>
                                  <a:pt x="3418" y="17"/>
                                </a:lnTo>
                                <a:lnTo>
                                  <a:pt x="3426" y="17"/>
                                </a:lnTo>
                                <a:lnTo>
                                  <a:pt x="3434" y="17"/>
                                </a:lnTo>
                                <a:lnTo>
                                  <a:pt x="3442" y="8"/>
                                </a:lnTo>
                                <a:lnTo>
                                  <a:pt x="3450" y="8"/>
                                </a:lnTo>
                                <a:lnTo>
                                  <a:pt x="3458" y="8"/>
                                </a:lnTo>
                                <a:lnTo>
                                  <a:pt x="3466" y="8"/>
                                </a:lnTo>
                                <a:lnTo>
                                  <a:pt x="3474" y="0"/>
                                </a:lnTo>
                                <a:lnTo>
                                  <a:pt x="3482" y="0"/>
                                </a:lnTo>
                                <a:lnTo>
                                  <a:pt x="3491" y="0"/>
                                </a:lnTo>
                                <a:lnTo>
                                  <a:pt x="3499" y="0"/>
                                </a:lnTo>
                                <a:lnTo>
                                  <a:pt x="3507" y="0"/>
                                </a:lnTo>
                              </a:path>
                            </a:pathLst>
                          </a:custGeom>
                          <a:noFill/>
                          <a:ln w="0">
                            <a:solidFill>
                              <a:srgbClr val="ff0000"/>
                            </a:solidFill>
                          </a:ln>
                        </wps:spPr>
                        <wps:style>
                          <a:lnRef idx="0"/>
                          <a:fillRef idx="0"/>
                          <a:effectRef idx="0"/>
                          <a:fontRef idx="minor"/>
                        </wps:style>
                        <wps:bodyPr/>
                      </wps:wsp>
                      <wps:wsp>
                        <wps:cNvSpPr txBox="1"/>
                        <wps:spPr>
                          <a:xfrm>
                            <a:off x="1343520" y="2296080"/>
                            <a:ext cx="79236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TIME DELAY IN CHIPS</w:t>
                              </w:r>
                            </w:p>
                          </w:txbxContent>
                        </wps:txbx>
                        <wps:bodyPr wrap="square" lIns="0" rIns="0" tIns="0" bIns="0" anchor="t">
                          <a:noAutofit/>
                        </wps:bodyPr>
                      </wps:wsp>
                      <wps:wsp>
                        <wps:cNvSpPr txBox="1"/>
                        <wps:spPr>
                          <a:xfrm rot="16200000">
                            <a:off x="475560" y="212040"/>
                            <a:ext cx="186840" cy="81360"/>
                          </a:xfrm>
                          <a:prstGeom prst="rect">
                            <a:avLst/>
                          </a:prstGeom>
                          <a:noFill/>
                          <a:ln w="0">
                            <a:noFill/>
                          </a:ln>
                        </wps:spPr>
                        <wps:bodyPr/>
                      </wps:wsp>
                      <wps:wsp>
                        <wps:cNvSpPr txBox="1"/>
                        <wps:spPr>
                          <a:xfrm>
                            <a:off x="1239480" y="52200"/>
                            <a:ext cx="972360" cy="1652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PHASE ERROR ENVELOPE</w:t>
                              </w:r>
                            </w:p>
                          </w:txbxContent>
                        </wps:txbx>
                        <wps:bodyPr wrap="square" lIns="0" rIns="0" tIns="0" bIns="0" anchor="t">
                          <a:noAutofit/>
                        </wps:bodyPr>
                      </wps:wsp>
                      <wps:wsp>
                        <wps:cNvSpPr/>
                        <wps:spPr>
                          <a:xfrm>
                            <a:off x="2462400" y="221760"/>
                            <a:ext cx="570960" cy="208800"/>
                          </a:xfrm>
                          <a:prstGeom prst="rect">
                            <a:avLst/>
                          </a:prstGeom>
                          <a:noFill/>
                          <a:ln w="0">
                            <a:solidFill>
                              <a:srgbClr val="ffffff"/>
                            </a:solidFill>
                          </a:ln>
                        </wps:spPr>
                        <wps:style>
                          <a:lnRef idx="0"/>
                          <a:fillRef idx="0"/>
                          <a:effectRef idx="0"/>
                          <a:fontRef idx="minor"/>
                        </wps:style>
                        <wps:bodyPr/>
                      </wps:wsp>
                      <wps:wsp>
                        <wps:cNvSpPr txBox="1"/>
                        <wps:spPr>
                          <a:xfrm>
                            <a:off x="2693520" y="326520"/>
                            <a:ext cx="81360" cy="198000"/>
                          </a:xfrm>
                          <a:prstGeom prst="rect">
                            <a:avLst/>
                          </a:prstGeom>
                          <a:noFill/>
                          <a:ln w="0">
                            <a:noFill/>
                          </a:ln>
                        </wps:spPr>
                        <wps:bodyPr/>
                      </wps:wsp>
                      <wps:wsp>
                        <wps:cNvSpPr/>
                        <wps:spPr>
                          <a:xfrm flipH="1">
                            <a:off x="1969200" y="729720"/>
                            <a:ext cx="26100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00" y="553680"/>
                            <a:ext cx="631800" cy="28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0.95</w:t>
                              </w:r>
                            </w:p>
                          </w:txbxContent>
                        </wps:txbx>
                        <wps:bodyPr wrap="square" anchor="t">
                          <a:noAutofit/>
                        </wps:bodyPr>
                      </wps:wsp>
                      <wps:wsp>
                        <wps:cNvSpPr txBox="1"/>
                        <wps:spPr>
                          <a:xfrm>
                            <a:off x="1336680" y="348480"/>
                            <a:ext cx="631800" cy="285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0.25</w:t>
                              </w:r>
                            </w:p>
                          </w:txbxContent>
                        </wps:txbx>
                        <wps:bodyPr wrap="square" anchor="t">
                          <a:noAutofit/>
                        </wps:bodyPr>
                      </wps:wsp>
                      <wps:wsp>
                        <wps:cNvSpPr/>
                        <wps:spPr>
                          <a:xfrm flipH="1">
                            <a:off x="815400" y="554400"/>
                            <a:ext cx="577080" cy="45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3.95pt;width:269pt;height:193.8pt" coordorigin="-171,79" coordsize="5380,3876">
                <v:rect id="shape_0" stroked="f" o:allowincell="f" style="position:absolute;left:-171;top:79;width:5379;height:3875;mso-wrap-style:none;v-text-anchor:middle">
                  <v:fill o:detectmouseclick="t" on="false"/>
                  <v:stroke color="#3465a4" joinstyle="round" endcap="flat"/>
                  <w10:wrap type="none"/>
                </v:rect>
                <v:rect id="shape_0" fillcolor="white" stroked="f" o:allowincell="f" style="position:absolute;left:-171;top:79;width:5379;height:3872;mso-wrap-style:none;v-text-anchor:middle">
                  <v:fill o:detectmouseclick="t" type="solid" color2="black"/>
                  <v:stroke color="#3465a4" joinstyle="round" endcap="flat"/>
                  <w10:wrap type="none"/>
                </v:rect>
                <v:rect id="shape_0" fillcolor="white" stroked="f" o:allowincell="f" style="position:absolute;left:484;top:409;width:4145;height:3129;mso-wrap-style:none;v-text-anchor:middle">
                  <v:fill o:detectmouseclick="t" type="solid" color2="black"/>
                  <v:stroke color="#3465a4" joinstyle="round" endcap="flat"/>
                  <w10:wrap type="none"/>
                </v:rect>
                <v:rect id="shape_0" stroked="t" o:allowincell="f" style="position:absolute;left:527;top:372;width:4145;height:3129;mso-wrap-style:none;v-text-anchor:middle">
                  <v:fill o:detectmouseclick="t" on="false"/>
                  <v:stroke color="white" joinstyle="miter" endcap="flat"/>
                  <w10:wrap type="none"/>
                </v:rect>
                <v:line id="shape_0" from="527,372" to="4672,372" stroked="t" o:allowincell="f" style="position:absolute">
                  <v:stroke color="black" joinstyle="miter" endcap="flat"/>
                  <v:fill o:detectmouseclick="t" on="false"/>
                  <w10:wrap type="none"/>
                </v:line>
                <v:shape id="shape_0" coordsize="433,341" path="m0,341l433,341l433,0e" stroked="t" o:allowincell="f" style="position:absolute;left:527;top:372;width:4145;height:3129;mso-wrap-style:none;v-text-anchor:middle">
                  <v:fill o:detectmouseclick="t" on="false"/>
                  <v:stroke color="black" joinstyle="round" endcap="flat"/>
                  <w10:wrap type="none"/>
                </v:shape>
                <v:line id="shape_0" from="527,372" to="527,3501" stroked="t" o:allowincell="f" style="position:absolute;flip:y">
                  <v:stroke color="black" joinstyle="miter" endcap="flat"/>
                  <v:fill o:detectmouseclick="t" on="false"/>
                  <w10:wrap type="none"/>
                </v:line>
                <v:line id="shape_0" from="527,3502" to="4672,3502" stroked="t" o:allowincell="f" style="position:absolute">
                  <v:stroke color="black" joinstyle="miter" endcap="flat"/>
                  <v:fill o:detectmouseclick="t" on="false"/>
                  <w10:wrap type="none"/>
                </v:line>
                <v:line id="shape_0" from="527,372" to="527,3501" stroked="t" o:allowincell="f" style="position:absolute;flip:y">
                  <v:stroke color="black" joinstyle="miter" endcap="flat"/>
                  <v:fill o:detectmouseclick="t" on="false"/>
                  <w10:wrap type="none"/>
                </v:line>
                <v:line id="shape_0" from="527,3466" to="527,3501" stroked="t" o:allowincell="f" style="position:absolute;flip:y">
                  <v:stroke color="black" joinstyle="miter" endcap="flat"/>
                  <v:fill o:detectmouseclick="t" on="false"/>
                  <w10:wrap type="none"/>
                </v:line>
                <v:line id="shape_0" from="527,372" to="527,408"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9;top:3539;width:65;height:12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939,3466" to="939,3501" stroked="t" o:allowincell="f" style="position:absolute;flip:y">
                  <v:stroke color="black" joinstyle="miter" endcap="flat"/>
                  <v:fill o:detectmouseclick="t" on="false"/>
                  <w10:wrap type="none"/>
                </v:line>
                <v:line id="shape_0" from="939,372" to="939,408" stroked="t" o:allowincell="f" style="position:absolute">
                  <v:stroke color="black" joinstyle="miter" endcap="flat"/>
                  <v:fill o:detectmouseclick="t" on="false"/>
                  <w10:wrap type="none"/>
                </v:line>
                <v:shape id="shape_0" stroked="f" o:allowincell="f" style="position:absolute;left:854;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1</w:t>
                        </w:r>
                      </w:p>
                    </w:txbxContent>
                  </v:textbox>
                  <v:fill o:detectmouseclick="t" on="false"/>
                  <v:stroke color="#3465a4" joinstyle="round" endcap="flat"/>
                  <w10:wrap type="none"/>
                </v:shape>
                <v:line id="shape_0" from="1361,3466" to="1361,3501" stroked="t" o:allowincell="f" style="position:absolute;flip:y">
                  <v:stroke color="black" joinstyle="miter" endcap="flat"/>
                  <v:fill o:detectmouseclick="t" on="false"/>
                  <w10:wrap type="none"/>
                </v:line>
                <v:line id="shape_0" from="1361,372" to="1361,408" stroked="t" o:allowincell="f" style="position:absolute">
                  <v:stroke color="black" joinstyle="miter" endcap="flat"/>
                  <v:fill o:detectmouseclick="t" on="false"/>
                  <w10:wrap type="none"/>
                </v:line>
                <v:shape id="shape_0" stroked="f" o:allowincell="f" style="position:absolute;left:1274;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1772,3466" to="1772,3501" stroked="t" o:allowincell="f" style="position:absolute;flip:y">
                  <v:stroke color="black" joinstyle="miter" endcap="flat"/>
                  <v:fill o:detectmouseclick="t" on="false"/>
                  <w10:wrap type="none"/>
                </v:line>
                <v:line id="shape_0" from="1772,372" to="1772,408" stroked="t" o:allowincell="f" style="position:absolute">
                  <v:stroke color="black" joinstyle="miter" endcap="flat"/>
                  <v:fill o:detectmouseclick="t" on="false"/>
                  <w10:wrap type="none"/>
                </v:line>
                <v:shape id="shape_0" stroked="f" o:allowincell="f" style="position:absolute;left:1686;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3</w:t>
                        </w:r>
                      </w:p>
                    </w:txbxContent>
                  </v:textbox>
                  <v:fill o:detectmouseclick="t" on="false"/>
                  <v:stroke color="#3465a4" joinstyle="round" endcap="flat"/>
                  <w10:wrap type="none"/>
                </v:shape>
                <v:line id="shape_0" from="2184,3466" to="2184,3501" stroked="t" o:allowincell="f" style="position:absolute;flip:y">
                  <v:stroke color="black" joinstyle="miter" endcap="flat"/>
                  <v:fill o:detectmouseclick="t" on="false"/>
                  <w10:wrap type="none"/>
                </v:line>
                <v:line id="shape_0" from="2184,372" to="2184,408" stroked="t" o:allowincell="f" style="position:absolute">
                  <v:stroke color="black" joinstyle="miter" endcap="flat"/>
                  <v:fill o:detectmouseclick="t" on="false"/>
                  <w10:wrap type="none"/>
                </v:line>
                <v:shape id="shape_0" stroked="f" o:allowincell="f" style="position:absolute;left:2097;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2605,3466" to="2605,3501" stroked="t" o:allowincell="f" style="position:absolute;flip:y">
                  <v:stroke color="black" joinstyle="miter" endcap="flat"/>
                  <v:fill o:detectmouseclick="t" on="false"/>
                  <w10:wrap type="none"/>
                </v:line>
                <v:line id="shape_0" from="2605,372" to="2605,408" stroked="t" o:allowincell="f" style="position:absolute">
                  <v:stroke color="black" joinstyle="miter" endcap="flat"/>
                  <v:fill o:detectmouseclick="t" on="false"/>
                  <w10:wrap type="none"/>
                </v:line>
                <v:shape id="shape_0" stroked="f" o:allowincell="f" style="position:absolute;left:2520;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017,3466" to="3017,3501" stroked="t" o:allowincell="f" style="position:absolute;flip:y">
                  <v:stroke color="black" joinstyle="miter" endcap="flat"/>
                  <v:fill o:detectmouseclick="t" on="false"/>
                  <w10:wrap type="none"/>
                </v:line>
                <v:line id="shape_0" from="3017,372" to="3017,408" stroked="t" o:allowincell="f" style="position:absolute">
                  <v:stroke color="black" joinstyle="miter" endcap="flat"/>
                  <v:fill o:detectmouseclick="t" on="false"/>
                  <w10:wrap type="none"/>
                </v:line>
                <v:shape id="shape_0" stroked="f" o:allowincell="f" style="position:absolute;left:2931;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3429,3466" to="3429,3501" stroked="t" o:allowincell="f" style="position:absolute;flip:y">
                  <v:stroke color="black" joinstyle="miter" endcap="flat"/>
                  <v:fill o:detectmouseclick="t" on="false"/>
                  <w10:wrap type="none"/>
                </v:line>
                <v:line id="shape_0" from="3429,372" to="3429,408" stroked="t" o:allowincell="f" style="position:absolute">
                  <v:stroke color="black" joinstyle="miter" endcap="flat"/>
                  <v:fill o:detectmouseclick="t" on="false"/>
                  <w10:wrap type="none"/>
                </v:line>
                <v:shape id="shape_0" stroked="f" o:allowincell="f" style="position:absolute;left:3342;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7</w:t>
                        </w:r>
                      </w:p>
                    </w:txbxContent>
                  </v:textbox>
                  <v:fill o:detectmouseclick="t" on="false"/>
                  <v:stroke color="#3465a4" joinstyle="round" endcap="flat"/>
                  <w10:wrap type="none"/>
                </v:shape>
                <v:line id="shape_0" from="3840,3466" to="3840,3501" stroked="t" o:allowincell="f" style="position:absolute;flip:y">
                  <v:stroke color="black" joinstyle="miter" endcap="flat"/>
                  <v:fill o:detectmouseclick="t" on="false"/>
                  <w10:wrap type="none"/>
                </v:line>
                <v:line id="shape_0" from="3840,372" to="3840,408" stroked="t" o:allowincell="f" style="position:absolute">
                  <v:stroke color="black" joinstyle="miter" endcap="flat"/>
                  <v:fill o:detectmouseclick="t" on="false"/>
                  <w10:wrap type="none"/>
                </v:line>
                <v:shape id="shape_0" stroked="f" o:allowincell="f" style="position:absolute;left:3754;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4261,3466" to="4261,3501" stroked="t" o:allowincell="f" style="position:absolute;flip:y">
                  <v:stroke color="black" joinstyle="miter" endcap="flat"/>
                  <v:fill o:detectmouseclick="t" on="false"/>
                  <w10:wrap type="none"/>
                </v:line>
                <v:line id="shape_0" from="4261,372" to="4261,408" stroked="t" o:allowincell="f" style="position:absolute">
                  <v:stroke color="black" joinstyle="miter" endcap="flat"/>
                  <v:fill o:detectmouseclick="t" on="false"/>
                  <w10:wrap type="none"/>
                </v:line>
                <v:shape id="shape_0" stroked="f" o:allowincell="f" style="position:absolute;left:4176;top:3539;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9</w:t>
                        </w:r>
                      </w:p>
                    </w:txbxContent>
                  </v:textbox>
                  <v:fill o:detectmouseclick="t" on="false"/>
                  <v:stroke color="#3465a4" joinstyle="round" endcap="flat"/>
                  <w10:wrap type="none"/>
                </v:shape>
                <v:line id="shape_0" from="4674,3466" to="4674,3501" stroked="t" o:allowincell="f" style="position:absolute;flip:y">
                  <v:stroke color="black" joinstyle="miter" endcap="flat"/>
                  <v:fill o:detectmouseclick="t" on="false"/>
                  <w10:wrap type="none"/>
                </v:line>
                <v:line id="shape_0" from="4674,372" to="4674,408" stroked="t" o:allowincell="f" style="position:absolute">
                  <v:stroke color="black" joinstyle="miter" endcap="flat"/>
                  <v:fill o:detectmouseclick="t" on="false"/>
                  <w10:wrap type="none"/>
                </v:line>
                <v:shape id="shape_0" stroked="f" o:allowincell="f" style="position:absolute;left:4644;top:3539;width:65;height:12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27,3502" to="565,3502" stroked="t" o:allowincell="f" style="position:absolute">
                  <v:stroke color="black" joinstyle="miter" endcap="flat"/>
                  <v:fill o:detectmouseclick="t" on="false"/>
                  <w10:wrap type="none"/>
                </v:line>
                <v:line id="shape_0" from="4634,3502" to="4672,3502" stroked="t" o:allowincell="f" style="position:absolute;flip:x">
                  <v:stroke color="black" joinstyle="miter" endcap="flat"/>
                  <v:fill o:detectmouseclick="t" on="false"/>
                  <w10:wrap type="none"/>
                </v:line>
                <v:shape id="shape_0" stroked="f" o:allowincell="f" style="position:absolute;left:279;top:3430;width:20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527,2980" to="565,2980" stroked="t" o:allowincell="f" style="position:absolute">
                  <v:stroke color="black" joinstyle="miter" endcap="flat"/>
                  <v:fill o:detectmouseclick="t" on="false"/>
                  <w10:wrap type="none"/>
                </v:line>
                <v:line id="shape_0" from="4634,2980" to="4672,2980" stroked="t" o:allowincell="f" style="position:absolute;flip:x">
                  <v:stroke color="black" joinstyle="miter" endcap="flat"/>
                  <v:fill o:detectmouseclick="t" on="false"/>
                  <w10:wrap type="none"/>
                </v:line>
                <v:shape id="shape_0" stroked="f" o:allowincell="f" style="position:absolute;left:383;top:2906;width:104;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27,2456" to="565,2456" stroked="t" o:allowincell="f" style="position:absolute">
                  <v:stroke color="black" joinstyle="miter" endcap="flat"/>
                  <v:fill o:detectmouseclick="t" on="false"/>
                  <w10:wrap type="none"/>
                </v:line>
                <v:line id="shape_0" from="4634,2456" to="4672,2456" stroked="t" o:allowincell="f" style="position:absolute;flip:x">
                  <v:stroke color="black" joinstyle="miter" endcap="flat"/>
                  <v:fill o:detectmouseclick="t" on="false"/>
                  <w10:wrap type="none"/>
                </v:line>
                <v:shape id="shape_0" stroked="f" o:allowincell="f" style="position:absolute;left:279;top:2382;width:20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527,1942" to="565,1942" stroked="t" o:allowincell="f" style="position:absolute">
                  <v:stroke color="black" joinstyle="miter" endcap="flat"/>
                  <v:fill o:detectmouseclick="t" on="false"/>
                  <w10:wrap type="none"/>
                </v:line>
                <v:line id="shape_0" from="4634,1942" to="4672,1942" stroked="t" o:allowincell="f" style="position:absolute;flip:x">
                  <v:stroke color="black" joinstyle="miter" endcap="flat"/>
                  <v:fill o:detectmouseclick="t" on="false"/>
                  <w10:wrap type="none"/>
                </v:line>
                <v:shape id="shape_0" stroked="f" o:allowincell="f" style="position:absolute;left:422;top:1869;width:65;height:12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527,1419" to="565,1419" stroked="t" o:allowincell="f" style="position:absolute">
                  <v:stroke color="black" joinstyle="miter" endcap="flat"/>
                  <v:fill o:detectmouseclick="t" on="false"/>
                  <w10:wrap type="none"/>
                </v:line>
                <v:line id="shape_0" from="4634,1419" to="4672,1419" stroked="t" o:allowincell="f" style="position:absolute;flip:x">
                  <v:stroke color="black" joinstyle="miter" endcap="flat"/>
                  <v:fill o:detectmouseclick="t" on="false"/>
                  <w10:wrap type="none"/>
                </v:line>
                <v:shape id="shape_0" stroked="f" o:allowincell="f" style="position:absolute;left:317;top:1345;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527,896" to="565,896" stroked="t" o:allowincell="f" style="position:absolute">
                  <v:stroke color="black" joinstyle="miter" endcap="flat"/>
                  <v:fill o:detectmouseclick="t" on="false"/>
                  <w10:wrap type="none"/>
                </v:line>
                <v:line id="shape_0" from="4634,896" to="4672,896" stroked="t" o:allowincell="f" style="position:absolute;flip:x">
                  <v:stroke color="black" joinstyle="miter" endcap="flat"/>
                  <v:fill o:detectmouseclick="t" on="false"/>
                  <w10:wrap type="none"/>
                </v:line>
                <v:shape id="shape_0" stroked="f" o:allowincell="f" style="position:absolute;left:422;top:822;width:65;height:12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527,372" to="565,372" stroked="t" o:allowincell="f" style="position:absolute">
                  <v:stroke color="black" joinstyle="miter" endcap="flat"/>
                  <v:fill o:detectmouseclick="t" on="false"/>
                  <w10:wrap type="none"/>
                </v:line>
                <v:line id="shape_0" from="4634,372" to="4672,372" stroked="t" o:allowincell="f" style="position:absolute;flip:x">
                  <v:stroke color="black" joinstyle="miter" endcap="flat"/>
                  <v:fill o:detectmouseclick="t" on="false"/>
                  <w10:wrap type="none"/>
                </v:line>
                <v:shape id="shape_0" stroked="f" o:allowincell="f" style="position:absolute;left:317;top:298;width:163;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527,372" to="4672,372" stroked="t" o:allowincell="f" style="position:absolute">
                  <v:stroke color="black" joinstyle="miter" endcap="flat"/>
                  <v:fill o:detectmouseclick="t" on="false"/>
                  <w10:wrap type="none"/>
                </v:line>
                <v:shape id="shape_0" coordsize="433,341" path="m0,341l433,341l433,0e" stroked="t" o:allowincell="f" style="position:absolute;left:527;top:372;width:4145;height:3129;mso-wrap-style:none;v-text-anchor:middle">
                  <v:fill o:detectmouseclick="t" on="false"/>
                  <v:stroke color="black" joinstyle="round" endcap="flat"/>
                  <w10:wrap type="none"/>
                </v:shape>
                <v:line id="shape_0" from="527,372" to="527,3501" stroked="t" o:allowincell="f" style="position:absolute;flip:y">
                  <v:stroke color="black" joinstyle="miter" endcap="flat"/>
                  <v:fill o:detectmouseclick="t" on="false"/>
                  <w10:wrap type="none"/>
                </v:line>
                <v:shape id="shape_0" coordsize="3507,235" path="m0,0l8,0l16,0l24,0l33,0l41,0l49,0l57,0l65,0l73,0l81,0l89,9l97,9l105,9l114,9l122,9l130,9l138,9l146,9l154,9l162,9l170,9l178,9l186,9l195,9l203,9l211,17l219,17l227,17l235,17l243,17l251,17l259,17l267,17l276,17l284,17l292,17l300,17l308,17l316,17l324,17l332,25l340,25l348,25l356,25l365,25l373,25l381,25l389,25l397,25l405,25l413,25l421,25l429,25l437,25l446,33l454,33l462,33l470,33l478,33l486,33l494,33l502,33l510,33l518,33l527,33l535,33l543,33l551,33l559,33l567,41l575,41l583,41l591,41l599,41l608,41l616,41l624,41l632,41l640,41l648,41l656,41l664,41l672,41l680,41l689,49l697,49l705,49l713,49l721,49l729,49l737,49l745,49l753,49l761,49l770,49l778,49l786,49l794,49l802,49l810,57l818,57l826,57l834,57l842,57l850,57l859,57l867,57l875,57l883,57l891,57l899,57l907,57l915,57l923,57l931,65l940,65l948,65l956,65l964,65l972,65l980,65l988,65l996,65l1004,65l1012,65l1021,65l1029,65l1037,65l1045,65l1053,73l1061,73l1069,73l1077,73l1085,73l1093,73l1102,73l1110,73l1118,73l1126,73l1134,73l1142,73l1150,73l1158,73l1166,73l1174,81l1183,81l1191,81l1199,81l1207,81l1215,81l1223,81l1231,81l1239,81l1247,81l1255,81l1263,81l1272,81l1280,81l1288,81l1296,90l1304,90l1312,90l1320,90l1328,90l1336,90l1344,90l1353,90l1361,90l1369,90l1377,90l1385,90l1393,90l1401,90l1409,90l1417,98l1425,98l1434,98l1442,98l1450,98l1458,98l1466,98l1474,98l1482,98l1490,98l1498,98l1506,98l1515,98l1523,98l1531,98l1539,106l1547,106l1555,106l1563,106l1571,106l1579,106l1587,106l1596,106l1604,106l1612,106l1620,106l1628,106l1636,106l1644,106l1652,106l1660,114l1668,114l1677,114l1685,114l1693,114l1701,114l1709,114l1717,114l1725,114l1733,114l1741,114l1749,114l1757,114l1766,114l1774,114l1782,122l1790,122l1798,122l1806,122l1814,122l1822,122l1830,122l1838,122l1847,122l1855,122l1863,122l1871,122l1879,122l1887,122l1895,122l1903,122l1911,130l1919,130l1928,130l1936,130l1944,130l1952,130l1960,130l1968,130l1976,130l1984,130l1992,130l2000,130l2009,130l2017,130l2025,130l2033,138l2041,138l2049,138l2057,138l2065,138l2073,138l2081,138l2090,138l2098,138l2106,138l2114,138l2122,138l2130,138l2138,138l2146,138l2154,146l2162,146l2170,146l2179,146l2187,146l2195,146l2203,146l2211,146l2219,146l2227,146l2235,146l2243,146l2251,146l2260,146l2268,146l2276,154l2284,154l2292,154l2300,154l2308,154l2316,154l2324,154l2332,154l2341,154l2349,154l2357,154l2365,154l2373,154l2381,154l2389,154l2397,162l2405,162l2413,162l2422,162l2430,162l2438,162l2446,162l2454,162l2462,162l2470,162l2478,162l2486,162l2494,162l2503,162l2511,162l2519,171l2527,171l2535,171l2543,171l2551,171l2559,171l2567,171l2575,171l2584,171l2592,171l2600,171l2608,171l2616,171l2624,171l2632,171l2640,179l2648,179l2656,179l2664,179l2673,179l2681,179l2689,179l2697,179l2705,179l2713,179l2721,179l2729,179l2737,179l2745,179l2754,179l2762,179l2770,187l2778,187l2786,187l2794,187l2802,187l2810,187l2818,187l2826,187l2835,187l2843,187l2851,187l2859,187l2867,187l2875,187l2883,187l2891,195l2899,195l2907,195l2916,195l2924,195l2932,195l2940,195l2948,195l2956,195l2964,195l2972,195l2980,195l2988,195l2997,195l3005,195l3013,203l3021,203l3029,203l3037,203l3045,203l3053,203l3061,203l3069,203l3077,203l3086,203l3094,203l3102,203l3110,203l3118,203l3126,203l3134,203l3142,211l3150,211l3158,211l3167,211l3175,211l3183,211l3191,211l3199,211l3207,211l3215,211l3223,211l3231,211l3239,211l3248,211l3256,211l3264,219l3272,219l3280,219l3288,219l3296,219l3304,219l3312,219l3320,219l3329,219l3337,219l3345,219l3353,219l3361,219l3369,219l3377,219l3385,227l3393,227l3401,227l3410,227l3418,227l3426,227l3434,227l3442,227l3450,227l3458,227l3466,227l3474,227l3482,227l3491,227l3499,227l3507,235e" stroked="t" o:allowincell="f" style="position:absolute;left:527;top:1675;width:4145;height:265;mso-wrap-style:none;v-text-anchor:middle">
                  <v:fill o:detectmouseclick="t" on="false"/>
                  <v:stroke color="blue" joinstyle="round" endcap="flat"/>
                  <w10:wrap type="none"/>
                </v:shape>
                <v:shape id="shape_0" coordsize="3507,1158" path="m0,0l8,8l16,16l24,24l33,24l41,32l49,41l57,49l65,49l73,57l81,65l89,65l97,73l105,81l114,81l122,89l130,89l138,97l146,105l154,105l162,113l170,113l178,122l186,130l195,130l203,138l211,138l219,146l227,146l235,154l243,154l251,162l259,170l267,170l276,170l284,178l292,186l300,186l308,186l316,194l324,194l332,203l340,211l348,211l356,211l365,219l373,219l381,227l389,227l397,235l405,235l413,243l421,243l429,251l437,251l446,259l454,259l462,259l470,267l478,267l486,275l494,275l502,284l510,284l518,284l527,292l535,292l543,300l551,300l559,300l567,308l575,308l583,316l591,316l599,324l608,324l616,324l624,332l632,332l640,340l648,340l656,340l664,348l672,348l680,356l689,356l697,356l705,365l713,365l721,365l729,373l737,373l745,381l753,381l761,381l770,389l778,389l786,389l794,397l802,397l810,405l818,405l826,405l834,413l842,413l850,413l859,421l867,421l875,421l883,429l891,429l899,429l907,437l915,437l923,437l931,446l940,446l948,454l956,454l964,454l972,462l980,462l988,462l996,470l1004,470l1012,470l1021,478l1029,478l1037,478l1045,486l1053,486l1061,486l1069,494l1077,494l1085,494l1093,502l1102,502l1110,502l1118,510l1126,510l1134,510l1142,518l1150,518l1158,518l1166,518l1174,527l1183,527l1191,527l1199,535l1207,535l1215,535l1223,543l1231,543l1239,543l1247,551l1255,551l1263,551l1272,559l1280,559l1288,559l1296,567l1304,567l1312,567l1320,575l1328,575l1336,575l1344,575l1353,583l1361,583l1369,583l1377,591l1385,591l1393,591l1401,599l1409,599l1417,599l1425,599l1434,608l1442,608l1450,608l1458,616l1466,616l1474,616l1482,624l1490,624l1498,624l1506,624l1515,632l1523,632l1531,632l1539,640l1547,640l1555,640l1563,648l1571,648l1579,648l1587,648l1596,656l1604,656l1612,656l1620,664l1628,664l1636,664l1644,664l1652,672l1660,672l1668,672l1677,680l1685,680l1693,680l1701,689l1709,689l1717,689l1725,689l1733,697l1741,697l1749,697l1757,697l1766,705l1774,705l1782,705l1790,713l1798,713l1806,713l1814,713l1822,721l1830,721l1838,721l1847,729l1855,729l1863,729l1871,729l1879,737l1887,737l1895,737l1903,737l1911,745l1919,745l1928,745l1936,753l1944,753l1952,753l1960,753l1968,761l1976,761l1984,761l1992,770l2000,770l2009,770l2017,770l2025,778l2033,778l2041,778l2049,778l2057,786l2065,786l2073,786l2081,786l2090,794l2098,794l2106,794l2114,802l2122,802l2130,802l2138,802l2146,810l2154,810l2162,810l2170,818l2179,818l2187,818l2195,818l2203,826l2211,826l2219,826l2227,826l2235,834l2243,834l2251,834l2260,834l2268,842l2276,842l2284,842l2292,842l2300,851l2308,851l2316,851l2324,851l2332,859l2341,859l2349,859l2357,867l2365,867l2373,867l2381,867l2389,875l2397,875l2405,875l2413,875l2422,883l2430,883l2438,883l2446,883l2454,891l2462,891l2470,891l2478,891l2486,899l2494,899l2503,899l2511,907l2519,907l2527,907l2535,907l2543,915l2551,915l2559,915l2567,915l2575,923l2584,923l2592,923l2600,923l2608,932l2616,932l2624,932l2632,932l2640,940l2648,940l2656,940l2664,940l2673,948l2681,948l2689,948l2697,948l2705,956l2713,956l2721,956l2729,956l2737,964l2745,964l2754,964l2762,964l2770,972l2778,972l2786,972l2794,972l2802,980l2810,980l2818,980l2826,988l2835,988l2843,988l2851,988l2859,996l2867,996l2875,996l2883,996l2891,1004l2899,1004l2907,1004l2916,1004l2924,1004l2932,1013l2940,1013l2948,1013l2956,1021l2964,1021l2972,1021l2980,1021l2988,1029l2997,1029l3005,1029l3013,1029l3021,1037l3029,1037l3037,1037l3045,1037l3053,1045l3061,1045l3069,1045l3077,1045l3086,1053l3094,1053l3102,1053l3110,1053l3118,1061l3126,1061l3134,1061l3142,1061l3150,1069l3158,1069l3167,1069l3175,1069l3183,1077l3191,1077l3199,1077l3207,1077l3215,1085l3223,1085l3231,1085l3239,1085l3248,1094l3256,1094l3264,1094l3272,1094l3280,1102l3288,1102l3296,1102l3304,1102l3312,1110l3320,1110l3329,1110l3337,1110l3345,1118l3353,1118l3361,1118l3369,1118l3377,1126l3385,1126l3393,1126l3401,1126l3410,1134l3418,1134l3426,1134l3434,1134l3442,1142l3450,1142l3458,1142l3466,1142l3474,1150l3482,1150l3491,1150l3499,1150l3507,1158e" stroked="t" o:allowincell="f" style="position:absolute;left:527;top:629;width:4145;height:1311;mso-wrap-style:none;v-text-anchor:middle">
                  <v:fill o:detectmouseclick="t" on="false"/>
                  <v:stroke color="red" joinstyle="round" endcap="flat"/>
                  <w10:wrap type="none"/>
                </v:shape>
                <v:shape id="shape_0" coordsize="3507,227" path="m0,227l8,227l16,227l24,227l33,227l41,227l49,227l57,227l65,227l73,227l81,227l89,219l97,219l105,219l114,219l122,219l130,219l138,219l146,219l154,219l162,219l170,219l178,219l186,219l195,219l203,219l211,211l219,211l227,211l235,211l243,211l251,211l259,211l267,211l276,211l284,211l292,211l300,211l308,211l316,211l324,211l332,203l340,203l348,203l356,203l365,203l373,203l381,203l389,203l397,203l405,203l413,203l421,203l429,203l437,203l446,195l454,195l462,195l470,195l478,195l486,195l494,195l502,195l510,195l518,195l527,195l535,195l543,195l551,195l559,195l567,187l575,187l583,187l591,187l599,187l608,187l616,187l624,187l632,187l640,187l648,187l656,187l664,187l672,187l680,187l689,179l697,179l705,179l713,179l721,179l729,179l737,179l745,179l753,179l761,179l770,179l778,179l786,179l794,179l802,179l810,170l818,170l826,170l834,170l842,170l850,170l859,170l867,170l875,170l883,170l891,170l899,170l907,170l915,170l923,170l931,162l940,162l948,162l956,162l964,162l972,162l980,162l988,162l996,162l1004,162l1012,162l1021,162l1029,162l1037,162l1045,162l1053,154l1061,154l1069,154l1077,154l1085,154l1093,154l1102,154l1110,154l1118,154l1126,154l1134,154l1142,154l1150,154l1158,154l1166,154l1174,146l1183,146l1191,146l1199,146l1207,146l1215,146l1223,146l1231,146l1239,146l1247,146l1255,146l1263,146l1272,146l1280,146l1288,146l1296,138l1304,138l1312,138l1320,138l1328,138l1336,138l1344,138l1353,138l1361,138l1369,138l1377,138l1385,138l1393,138l1401,138l1409,138l1417,130l1425,130l1434,130l1442,130l1450,130l1458,130l1466,130l1474,130l1482,130l1490,130l1498,130l1506,130l1515,130l1523,130l1531,130l1539,122l1547,122l1555,122l1563,122l1571,122l1579,122l1587,122l1596,122l1604,122l1612,122l1620,122l1628,122l1636,122l1644,122l1652,122l1660,114l1668,114l1677,114l1685,114l1693,114l1701,114l1709,114l1717,114l1725,114l1733,114l1741,114l1749,114l1757,114l1766,114l1774,114l1782,106l1790,106l1798,106l1806,106l1814,106l1822,106l1830,106l1838,106l1847,106l1855,106l1863,106l1871,106l1879,106l1887,106l1895,106l1903,106l1911,98l1919,98l1928,98l1936,98l1944,98l1952,98l1960,98l1968,98l1976,98l1984,98l1992,98l2000,98l2009,98l2017,98l2025,98l2033,89l2041,89l2049,89l2057,89l2065,89l2073,89l2081,89l2090,89l2098,89l2106,89l2114,89l2122,89l2130,89l2138,89l2146,89l2154,81l2162,81l2170,81l2179,81l2187,81l2195,81l2203,81l2211,81l2219,81l2227,81l2235,81l2243,81l2251,81l2260,81l2268,81l2276,73l2284,73l2292,73l2300,73l2308,73l2316,73l2324,73l2332,73l2341,73l2349,73l2357,73l2365,73l2373,73l2381,73l2389,73l2397,65l2405,65l2413,65l2422,65l2430,65l2438,65l2446,65l2454,65l2462,65l2470,65l2478,65l2486,65l2494,65l2503,65l2511,65l2519,57l2527,57l2535,57l2543,57l2551,57l2559,57l2567,57l2575,57l2584,57l2592,57l2600,57l2608,57l2616,57l2624,57l2632,57l2640,49l2648,49l2656,49l2664,49l2673,49l2681,49l2689,49l2697,49l2705,49l2713,49l2721,49l2729,49l2737,49l2745,49l2754,49l2762,49l2770,41l2778,41l2786,41l2794,41l2802,41l2810,41l2818,41l2826,41l2835,41l2843,41l2851,41l2859,41l2867,41l2875,41l2883,41l2891,33l2899,33l2907,33l2916,33l2924,33l2932,33l2940,33l2948,33l2956,33l2964,33l2972,33l2980,33l2988,33l2997,33l3005,33l3013,25l3021,25l3029,25l3037,25l3045,25l3053,25l3061,25l3069,25l3077,25l3086,25l3094,25l3102,25l3110,25l3118,25l3126,25l3134,25l3142,17l3150,17l3158,17l3167,17l3175,17l3183,17l3191,17l3199,17l3207,17l3215,17l3223,17l3231,17l3239,17l3248,17l3256,17l3264,8l3272,8l3280,8l3288,8l3296,8l3304,8l3312,8l3320,8l3329,8l3337,8l3345,8l3353,8l3361,8l3369,8l3377,8l3385,0l3393,0l3401,0l3410,0l3418,0l3426,0l3434,0l3442,0l3450,0l3458,0l3466,0l3474,0l3482,0l3491,0l3499,0l3507,0e" stroked="t" o:allowincell="f" style="position:absolute;left:527;top:1942;width:4145;height:256;mso-wrap-style:none;v-text-anchor:middle">
                  <v:fill o:detectmouseclick="t" on="false"/>
                  <v:stroke color="blue" joinstyle="round" endcap="flat"/>
                  <w10:wrap type="none"/>
                </v:shape>
                <v:shape id="shape_0" coordsize="3507,1151" path="m0,1151l8,1142l16,1134l24,1126l33,1126l41,1118l49,1110l57,1102l65,1102l73,1094l81,1086l89,1086l97,1078l105,1070l114,1070l122,1061l130,1061l138,1053l146,1045l154,1045l162,1037l170,1037l178,1029l186,1021l195,1021l203,1013l211,1013l219,1005l227,1005l235,997l243,997l251,989l259,980l267,980l276,980l284,972l292,964l300,964l308,964l316,956l324,956l332,948l340,940l348,940l356,940l365,932l373,932l381,924l389,924l397,916l405,916l413,908l421,908l429,899l437,899l446,891l454,891l462,891l470,883l478,883l486,875l494,875l502,867l510,867l518,867l527,859l535,859l543,851l551,851l559,851l567,843l575,843l583,835l591,835l599,827l608,827l616,827l624,818l632,818l640,810l648,810l656,810l664,802l672,802l680,794l689,794l697,794l705,786l713,786l721,786l729,778l737,778l745,770l753,770l761,770l770,762l778,762l786,762l794,754l802,754l810,746l818,746l826,746l834,737l842,737l850,737l859,729l867,729l875,729l883,721l891,721l899,721l907,713l915,713l923,713l931,705l940,705l948,697l956,697l964,697l972,689l980,689l988,689l996,681l1004,681l1012,681l1021,673l1029,673l1037,673l1045,665l1053,665l1061,665l1069,656l1077,656l1085,656l1093,648l1102,648l1110,648l1118,640l1126,640l1134,640l1142,632l1150,632l1158,632l1166,632l1174,624l1183,624l1191,624l1199,616l1207,616l1215,616l1223,608l1231,608l1239,608l1247,600l1255,600l1263,600l1272,592l1280,592l1288,592l1296,584l1304,584l1312,584l1320,575l1328,575l1336,575l1344,575l1353,567l1361,567l1369,567l1377,559l1385,559l1393,559l1401,551l1409,551l1417,551l1425,551l1434,543l1442,543l1450,543l1458,535l1466,535l1474,535l1482,527l1490,527l1498,527l1506,527l1515,519l1523,519l1531,519l1539,511l1547,511l1555,511l1563,503l1571,503l1579,503l1587,503l1596,494l1604,494l1612,494l1620,486l1628,486l1636,486l1644,486l1652,478l1660,478l1668,478l1677,470l1685,470l1693,470l1701,462l1709,462l1717,462l1725,462l1733,454l1741,454l1749,454l1757,454l1766,446l1774,446l1782,446l1790,438l1798,438l1806,438l1814,438l1822,430l1830,430l1838,430l1847,422l1855,422l1863,422l1871,422l1879,413l1887,413l1895,413l1903,413l1911,405l1919,405l1928,405l1936,397l1944,397l1952,397l1960,397l1968,389l1976,389l1984,389l1992,381l2000,381l2009,381l2017,381l2025,373l2033,373l2041,373l2049,373l2057,365l2065,365l2073,365l2081,365l2090,357l2098,357l2106,357l2114,349l2122,349l2130,349l2138,349l2146,341l2154,341l2162,341l2170,332l2179,332l2187,332l2195,332l2203,324l2211,324l2219,324l2227,324l2235,316l2243,316l2251,316l2260,316l2268,308l2276,308l2284,308l2292,308l2300,300l2308,300l2316,300l2324,300l2332,292l2341,292l2349,292l2357,284l2365,284l2373,284l2381,284l2389,276l2397,276l2405,276l2413,276l2422,268l2430,268l2438,268l2446,268l2454,260l2462,260l2470,260l2478,260l2486,251l2494,251l2503,251l2511,243l2519,243l2527,243l2535,243l2543,235l2551,235l2559,235l2567,235l2575,227l2584,227l2592,227l2600,227l2608,219l2616,219l2624,219l2632,219l2640,211l2648,211l2656,211l2664,211l2673,203l2681,203l2689,203l2697,203l2705,195l2713,195l2721,195l2729,195l2737,187l2745,187l2754,187l2762,187l2770,179l2778,179l2786,179l2794,179l2802,170l2810,170l2818,170l2826,162l2835,162l2843,162l2851,162l2859,154l2867,154l2875,154l2883,154l2891,146l2899,146l2907,146l2916,146l2924,146l2932,138l2940,138l2948,138l2956,130l2964,130l2972,130l2980,130l2988,122l2997,122l3005,122l3013,122l3021,114l3029,114l3037,114l3045,114l3053,106l3061,106l3069,106l3077,106l3086,98l3094,98l3102,98l3110,98l3118,89l3126,89l3134,89l3142,89l3150,81l3158,81l3167,81l3175,81l3183,73l3191,73l3199,73l3207,73l3215,65l3223,65l3231,65l3239,65l3248,57l3256,57l3264,57l3272,57l3280,49l3288,49l3296,49l3304,49l3312,41l3320,41l3329,41l3337,41l3345,33l3353,33l3361,33l3369,33l3377,25l3385,25l3393,25l3401,25l3410,17l3418,17l3426,17l3434,17l3442,8l3450,8l3458,8l3466,8l3474,0l3482,0l3491,0l3499,0l3507,0e" stroked="t" o:allowincell="f" style="position:absolute;left:527;top:1942;width:4145;height:1303;mso-wrap-style:none;v-text-anchor:middle">
                  <v:fill o:detectmouseclick="t" on="false"/>
                  <v:stroke color="red" joinstyle="round" endcap="flat"/>
                  <w10:wrap type="none"/>
                </v:shape>
                <v:shape id="shape_0" stroked="f" o:allowincell="f" style="position:absolute;left:1945;top:3695;width:1247;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TIME DELAY IN CHIPS</w:t>
                        </w:r>
                      </w:p>
                    </w:txbxContent>
                  </v:textbox>
                  <v:fill o:detectmouseclick="t" on="false"/>
                  <v:stroke color="#3465a4" joinstyle="round" endcap="flat"/>
                  <w10:wrap type="none"/>
                </v:shape>
                <v:shape id="shape_0" stroked="f" o:allowincell="f" style="position:absolute;left:579;top:413;width:293;height:12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1;top:161;width:1530;height:259;mso-wrap-style:squar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PHASE ERROR ENVELOPE</w:t>
                        </w:r>
                      </w:p>
                    </w:txbxContent>
                  </v:textbox>
                  <v:fill o:detectmouseclick="t" on="false"/>
                  <v:stroke color="#3465a4" joinstyle="round" endcap="flat"/>
                  <w10:wrap type="none"/>
                </v:shape>
                <v:rect id="shape_0" stroked="t" o:allowincell="f" style="position:absolute;left:3707;top:428;width:898;height:328;mso-wrap-style:none;v-text-anchor:middle">
                  <v:fill o:detectmouseclick="t" on="false"/>
                  <v:stroke color="white" joinstyle="miter" endcap="flat"/>
                  <w10:wrap type="none"/>
                </v:rect>
                <v:shape id="shape_0" stroked="f" o:allowincell="f" style="position:absolute;left:4071;top:593;width:127;height:3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30,1228" to="3340,14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44;top:951;width:994;height:4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0.95</w:t>
                        </w:r>
                      </w:p>
                    </w:txbxContent>
                  </v:textbox>
                  <v:fill o:detectmouseclick="t" type="solid" color2="black"/>
                  <v:stroke color="#3465a4" joinstyle="round" endcap="flat"/>
                  <w10:wrap type="none"/>
                </v:shape>
                <v:shape id="shape_0" fillcolor="white" stroked="f" o:allowincell="f" style="position:absolute;left:1934;top:628;width:994;height:4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0.25</w:t>
                        </w:r>
                      </w:p>
                    </w:txbxContent>
                  </v:textbox>
                  <v:fill o:detectmouseclick="t" type="solid" color2="black"/>
                  <v:stroke color="#3465a4" joinstyle="round" endcap="flat"/>
                  <w10:wrap type="none"/>
                </v:shape>
                <v:line id="shape_0" from="1113,952" to="2021,167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60325</wp:posOffset>
                </wp:positionV>
                <wp:extent cx="215265" cy="1711960"/>
                <wp:effectExtent l="0" t="0" r="0" b="0"/>
                <wp:wrapNone/>
                <wp:docPr id="4" name="Frame1"/>
                <a:graphic xmlns:a="http://schemas.openxmlformats.org/drawingml/2006/main">
                  <a:graphicData uri="http://schemas.microsoft.com/office/word/2010/wordprocessingShape">
                    <wps:wsp>
                      <wps:cNvSpPr txBox="1"/>
                      <wps:spPr>
                        <a:xfrm>
                          <a:off x="0" y="0"/>
                          <a:ext cx="215265" cy="1711960"/>
                        </a:xfrm>
                        <a:prstGeom prst="rect"/>
                        <a:solidFill>
                          <a:srgbClr val="FFFFFF"/>
                        </a:solidFill>
                      </wps:spPr>
                      <wps:txbx>
                        <w:txbxContent>
                          <w:p>
                            <w:pPr>
                              <w:pStyle w:val="Normal"/>
                              <w:rPr>
                                <w:sz w:val="10"/>
                                <w:szCs w:val="10"/>
                              </w:rPr>
                            </w:pPr>
                            <w:r>
                              <w:rPr>
                                <w:sz w:val="10"/>
                                <w:szCs w:val="10"/>
                              </w:rPr>
                              <w:t>PHASE ERROR IN RADIANS</w:t>
                            </w:r>
                          </w:p>
                        </w:txbxContent>
                      </wps:txbx>
                      <wps:bodyPr anchor="t" lIns="92075" tIns="46355" rIns="92075" bIns="46355">
                        <a:noAutofit/>
                      </wps:bodyPr>
                    </wps:wsp>
                  </a:graphicData>
                </a:graphic>
              </wp:anchor>
            </w:drawing>
          </mc:Choice>
          <mc:Fallback>
            <w:pict>
              <v:rect fillcolor="#FFFFFF" style="position:absolute;rotation:-0;width:16.95pt;height:134.8pt;mso-wrap-distance-left:9.05pt;mso-wrap-distance-right:9.05pt;mso-wrap-distance-top:0pt;mso-wrap-distance-bottom:0pt;margin-top:4.75pt;mso-position-vertical-relative:text;margin-left:-8.55pt;mso-position-horizontal-relative:text">
                <v:textbox inset="0.100694444444444in,0.0506944444444444in,0.100694444444444in,0.0506944444444444in">
                  <w:txbxContent>
                    <w:p>
                      <w:pPr>
                        <w:pStyle w:val="Normal"/>
                        <w:rPr>
                          <w:sz w:val="10"/>
                          <w:szCs w:val="10"/>
                        </w:rPr>
                      </w:pPr>
                      <w:r>
                        <w:rPr>
                          <w:sz w:val="10"/>
                          <w:szCs w:val="10"/>
                        </w:rPr>
                        <w:t>PHASE ERROR IN RADIAN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i/>
          <w:i/>
          <w:iCs/>
          <w:sz w:val="20"/>
          <w:szCs w:val="20"/>
          <w:lang w:val="en-US"/>
        </w:rPr>
      </w:pPr>
      <w:r>
        <w:rPr>
          <w:b/>
          <w:bCs/>
          <w:i/>
          <w:iCs/>
          <w:sz w:val="20"/>
          <w:szCs w:val="20"/>
          <w:lang w:val="en-US"/>
        </w:rPr>
      </w:r>
    </w:p>
    <w:p>
      <w:pPr>
        <w:pStyle w:val="Normal"/>
        <w:jc w:val="center"/>
        <w:rPr>
          <w:i/>
          <w:i/>
          <w:iCs/>
          <w:sz w:val="20"/>
          <w:szCs w:val="20"/>
          <w:lang w:val="en-US"/>
        </w:rPr>
      </w:pPr>
      <w:r>
        <w:rPr>
          <w:i/>
          <w:iCs/>
          <w:sz w:val="20"/>
          <w:szCs w:val="20"/>
          <w:lang w:val="en-US"/>
        </w:rPr>
        <w:t>Figure1.2: Phase error envelope in radians</w:t>
      </w:r>
    </w:p>
    <w:p>
      <w:pPr>
        <w:pStyle w:val="Normal"/>
        <w:rPr>
          <w:i/>
          <w:i/>
          <w:iCs/>
          <w:sz w:val="20"/>
          <w:szCs w:val="20"/>
          <w:lang w:val="en-US"/>
        </w:rPr>
      </w:pPr>
      <w:r>
        <w:rPr>
          <w:i/>
          <w:iCs/>
          <w:sz w:val="20"/>
          <w:szCs w:val="20"/>
          <w:lang w:val="en-US"/>
        </w:rPr>
      </w:r>
    </w:p>
    <w:p>
      <w:pPr>
        <w:pStyle w:val="Normal"/>
        <w:ind w:firstLine="709"/>
        <w:jc w:val="both"/>
        <w:rPr>
          <w:lang w:val="en-US"/>
        </w:rPr>
      </w:pPr>
      <w:r>
        <w:rPr>
          <w:lang w:val="en-US"/>
        </w:rPr>
        <w:t>In the situation of two reflected rays, the same envelope may be written as below:</w:t>
      </w:r>
    </w:p>
    <w:p>
      <w:pPr>
        <w:pStyle w:val="Normal"/>
        <w:jc w:val="center"/>
        <w:rPr>
          <w:lang w:val="en-US"/>
        </w:rPr>
      </w:pP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2</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τ</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den>
        </m:f>
      </m:oMath>
      <w:r>
        <w:rPr>
          <w:lang w:val="en-GB"/>
        </w:rPr>
        <w:t xml:space="preserve"> </w:t>
      </w:r>
      <w:r>
        <w:rPr>
          <w:lang w:val="en-GB"/>
        </w:rPr>
        <w:t>(1.4)</w:t>
      </w:r>
    </w:p>
    <w:p>
      <w:pPr>
        <w:pStyle w:val="Normal"/>
        <w:jc w:val="both"/>
        <w:rPr/>
      </w:pPr>
      <w:r>
        <w:rPr>
          <w:lang w:val="en-US"/>
        </w:rPr>
        <w:t xml:space="preserve">where </w:t>
      </w:r>
      <w:r>
        <w:rPr>
          <w:lang w:val="en-US"/>
        </w:rPr>
      </w:r>
      <m:oMath xmlns:m="http://schemas.openxmlformats.org/officeDocument/2006/math">
        <m:sSub>
          <m:e>
            <m:r>
              <w:rPr>
                <w:rFonts w:ascii="Cambria Math" w:hAnsi="Cambria Math"/>
              </w:rPr>
              <m:t xml:space="preserve">Δτ</m:t>
            </m:r>
          </m:e>
          <m:sub>
            <m:r>
              <w:rPr>
                <w:rFonts w:ascii="Cambria Math" w:hAnsi="Cambria Math"/>
              </w:rPr>
              <m:t xml:space="preserve">i</m:t>
            </m:r>
          </m:sub>
        </m:sSub>
      </m:oMath>
      <w:r>
        <w:rPr>
          <w:lang w:val="en-US"/>
        </w:rPr>
        <w:t xml:space="preserve"> is the time delay of the i</w:t>
      </w:r>
      <w:r>
        <w:rPr>
          <w:vertAlign w:val="superscript"/>
          <w:lang w:val="en-US"/>
        </w:rPr>
        <w:t>th,</w:t>
      </w: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e>
        </m:d>
      </m:oMath>
      <w:r>
        <w:rPr>
          <w:lang w:val="en-US"/>
        </w:rPr>
        <w:t xml:space="preserve">, reflected ray with respect to the direct one. Obviously, equation 1.4 may be generalized for more than two reflected rays. </w:t>
      </w:r>
    </w:p>
    <w:p>
      <w:pPr>
        <w:pStyle w:val="Normal"/>
        <w:ind w:firstLine="709"/>
        <w:jc w:val="both"/>
        <w:rPr/>
      </w:pPr>
      <w:r>
        <w:rPr>
          <w:lang w:val="en-US"/>
        </w:rPr>
        <w:t>In the case of the delay lock loop (DLL) it is not possible to give the exact formula of the delay tracking error introduced by multipath. However, analytical results of the error envelope may be given. To be closer to the practical situation, simulations are done in the case of limited bandwidth receiver filter. Figure 1.3 shows the delay tracking error envelope versus the multipath time delay. Results are given for two chip spacings, multipath amplitude is unchanged. In [2]</w:t>
      </w:r>
      <w:r>
        <w:rPr>
          <w:i/>
          <w:iCs/>
          <w:lang w:val="en-US"/>
        </w:rPr>
        <w:t>,</w:t>
      </w:r>
      <w:r>
        <w:rPr>
          <w:lang w:val="en-US"/>
        </w:rPr>
        <w:t xml:space="preserve"> we have proved that the time delay error is commensurate with the chip spacing, therefore, operating at low chip spacing values provides a good help to mitigate the degradation caused by multipath [3], [4]. </w:t>
      </w:r>
      <w:r>
        <w:rPr>
          <w:lang w:val="en-US" w:eastAsia="en-US"/>
        </w:rPr>
        <w:t xml:space="preserve">We recall that this technique is also helpful to reduce the fluctuation of the code delay estimate caused by channel noise. </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226695</wp:posOffset>
                </wp:positionH>
                <wp:positionV relativeFrom="paragraph">
                  <wp:posOffset>106680</wp:posOffset>
                </wp:positionV>
                <wp:extent cx="2889885" cy="2172335"/>
                <wp:effectExtent l="635" t="0" r="0" b="0"/>
                <wp:wrapNone/>
                <wp:docPr id="5" name=""/>
                <a:graphic xmlns:a="http://schemas.openxmlformats.org/drawingml/2006/main">
                  <a:graphicData uri="http://schemas.microsoft.com/office/word/2010/wordprocessingGroup">
                    <wpg:wgp>
                      <wpg:cNvGrpSpPr/>
                      <wpg:grpSpPr>
                        <a:xfrm>
                          <a:off x="0" y="0"/>
                          <a:ext cx="2889720" cy="2172240"/>
                          <a:chOff x="0" y="0"/>
                          <a:chExt cx="2889720" cy="2172240"/>
                        </a:xfrm>
                      </wpg:grpSpPr>
                      <wps:wsp>
                        <wps:cNvSpPr/>
                        <wps:nvSpPr>
                          <wps:cNvPr id="1" name=""/>
                          <wps:cNvSpPr/>
                        </wps:nvSpPr>
                        <wps:spPr>
                          <a:xfrm>
                            <a:off x="0" y="0"/>
                            <a:ext cx="2889720" cy="2172240"/>
                          </a:xfrm>
                          <a:prstGeom prst="rect">
                            <a:avLst/>
                          </a:prstGeom>
                          <a:noFill/>
                          <a:ln w="0">
                            <a:noFill/>
                          </a:ln>
                        </wps:spPr>
                        <wps:bodyPr/>
                      </wps:wsp>
                      <wps:wsp>
                        <wps:cNvSpPr/>
                        <wps:spPr>
                          <a:xfrm>
                            <a:off x="0" y="0"/>
                            <a:ext cx="2889720" cy="2170440"/>
                          </a:xfrm>
                          <a:prstGeom prst="rect">
                            <a:avLst/>
                          </a:prstGeom>
                          <a:solidFill>
                            <a:srgbClr val="ffffff"/>
                          </a:solidFill>
                          <a:ln w="0">
                            <a:noFill/>
                          </a:ln>
                        </wps:spPr>
                        <wps:style>
                          <a:lnRef idx="0"/>
                          <a:fillRef idx="0"/>
                          <a:effectRef idx="0"/>
                          <a:fontRef idx="minor"/>
                        </wps:style>
                        <wps:bodyPr/>
                      </wps:wsp>
                      <wps:wsp>
                        <wps:cNvSpPr/>
                        <wps:spPr>
                          <a:xfrm>
                            <a:off x="339120" y="165240"/>
                            <a:ext cx="2226960" cy="1753920"/>
                          </a:xfrm>
                          <a:prstGeom prst="rect">
                            <a:avLst/>
                          </a:prstGeom>
                          <a:solidFill>
                            <a:srgbClr val="ffffff"/>
                          </a:solidFill>
                          <a:ln w="0">
                            <a:noFill/>
                          </a:ln>
                        </wps:spPr>
                        <wps:style>
                          <a:lnRef idx="0"/>
                          <a:fillRef idx="0"/>
                          <a:effectRef idx="0"/>
                          <a:fontRef idx="minor"/>
                        </wps:style>
                        <wps:bodyPr/>
                      </wps:wsp>
                      <wps:wsp>
                        <wps:cNvSpPr/>
                        <wps:spPr>
                          <a:xfrm>
                            <a:off x="375120" y="164520"/>
                            <a:ext cx="2226960" cy="1753920"/>
                          </a:xfrm>
                          <a:prstGeom prst="rect">
                            <a:avLst/>
                          </a:prstGeom>
                          <a:noFill/>
                          <a:ln w="0">
                            <a:solidFill>
                              <a:srgbClr val="ffffff"/>
                            </a:solidFill>
                          </a:ln>
                        </wps:spPr>
                        <wps:style>
                          <a:lnRef idx="0"/>
                          <a:fillRef idx="0"/>
                          <a:effectRef idx="0"/>
                          <a:fontRef idx="minor"/>
                        </wps:style>
                        <wps:bodyPr/>
                      </wps:wsp>
                      <wps:wsp>
                        <wps:cNvSpPr/>
                        <wps:spPr>
                          <a:xfrm>
                            <a:off x="375120" y="164520"/>
                            <a:ext cx="2226960" cy="720"/>
                          </a:xfrm>
                          <a:prstGeom prst="line">
                            <a:avLst/>
                          </a:prstGeom>
                          <a:ln w="0">
                            <a:solidFill>
                              <a:srgbClr val="000000"/>
                            </a:solidFill>
                          </a:ln>
                        </wps:spPr>
                        <wps:style>
                          <a:lnRef idx="0"/>
                          <a:fillRef idx="0"/>
                          <a:effectRef idx="0"/>
                          <a:fontRef idx="minor"/>
                        </wps:style>
                        <wps:bodyPr/>
                      </wps:wsp>
                      <wps:wsp>
                        <wps:cNvSpPr/>
                        <wps:spPr>
                          <a:xfrm>
                            <a:off x="375120" y="164520"/>
                            <a:ext cx="2226960" cy="175392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375120" y="164520"/>
                            <a:ext cx="720" cy="1753920"/>
                          </a:xfrm>
                          <a:prstGeom prst="line">
                            <a:avLst/>
                          </a:prstGeom>
                          <a:ln w="0">
                            <a:solidFill>
                              <a:srgbClr val="000000"/>
                            </a:solidFill>
                          </a:ln>
                        </wps:spPr>
                        <wps:style>
                          <a:lnRef idx="0"/>
                          <a:fillRef idx="0"/>
                          <a:effectRef idx="0"/>
                          <a:fontRef idx="minor"/>
                        </wps:style>
                        <wps:bodyPr/>
                      </wps:wsp>
                      <wps:wsp>
                        <wps:cNvSpPr/>
                        <wps:spPr>
                          <a:xfrm>
                            <a:off x="375120" y="1918440"/>
                            <a:ext cx="2226960" cy="720"/>
                          </a:xfrm>
                          <a:prstGeom prst="line">
                            <a:avLst/>
                          </a:prstGeom>
                          <a:ln w="0">
                            <a:solidFill>
                              <a:srgbClr val="000000"/>
                            </a:solidFill>
                          </a:ln>
                        </wps:spPr>
                        <wps:style>
                          <a:lnRef idx="0"/>
                          <a:fillRef idx="0"/>
                          <a:effectRef idx="0"/>
                          <a:fontRef idx="minor"/>
                        </wps:style>
                        <wps:bodyPr/>
                      </wps:wsp>
                      <wps:wsp>
                        <wps:cNvSpPr/>
                        <wps:spPr>
                          <a:xfrm flipV="1">
                            <a:off x="375120" y="164520"/>
                            <a:ext cx="720" cy="1753920"/>
                          </a:xfrm>
                          <a:prstGeom prst="line">
                            <a:avLst/>
                          </a:prstGeom>
                          <a:ln w="0">
                            <a:solidFill>
                              <a:srgbClr val="000000"/>
                            </a:solidFill>
                          </a:ln>
                        </wps:spPr>
                        <wps:style>
                          <a:lnRef idx="0"/>
                          <a:fillRef idx="0"/>
                          <a:effectRef idx="0"/>
                          <a:fontRef idx="minor"/>
                        </wps:style>
                        <wps:bodyPr/>
                      </wps:wsp>
                      <wps:wsp>
                        <wps:cNvSpPr/>
                        <wps:spPr>
                          <a:xfrm flipV="1">
                            <a:off x="375120" y="1897920"/>
                            <a:ext cx="720" cy="20160"/>
                          </a:xfrm>
                          <a:prstGeom prst="line">
                            <a:avLst/>
                          </a:prstGeom>
                          <a:ln w="0">
                            <a:solidFill>
                              <a:srgbClr val="000000"/>
                            </a:solidFill>
                          </a:ln>
                        </wps:spPr>
                        <wps:style>
                          <a:lnRef idx="0"/>
                          <a:fillRef idx="0"/>
                          <a:effectRef idx="0"/>
                          <a:fontRef idx="minor"/>
                        </wps:style>
                        <wps:bodyPr/>
                      </wps:wsp>
                      <wps:wsp>
                        <wps:cNvSpPr/>
                        <wps:spPr>
                          <a:xfrm>
                            <a:off x="375120" y="164520"/>
                            <a:ext cx="720" cy="20880"/>
                          </a:xfrm>
                          <a:prstGeom prst="line">
                            <a:avLst/>
                          </a:prstGeom>
                          <a:ln w="0">
                            <a:solidFill>
                              <a:srgbClr val="000000"/>
                            </a:solidFill>
                          </a:ln>
                        </wps:spPr>
                        <wps:style>
                          <a:lnRef idx="0"/>
                          <a:fillRef idx="0"/>
                          <a:effectRef idx="0"/>
                          <a:fontRef idx="minor"/>
                        </wps:style>
                        <wps:bodyPr/>
                      </wps:wsp>
                      <wps:wsp>
                        <wps:cNvSpPr txBox="1"/>
                        <wps:spPr>
                          <a:xfrm>
                            <a:off x="359280" y="19386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745560" y="1897920"/>
                            <a:ext cx="720" cy="20160"/>
                          </a:xfrm>
                          <a:prstGeom prst="line">
                            <a:avLst/>
                          </a:prstGeom>
                          <a:ln w="0">
                            <a:solidFill>
                              <a:srgbClr val="000000"/>
                            </a:solidFill>
                          </a:ln>
                        </wps:spPr>
                        <wps:style>
                          <a:lnRef idx="0"/>
                          <a:fillRef idx="0"/>
                          <a:effectRef idx="0"/>
                          <a:fontRef idx="minor"/>
                        </wps:style>
                        <wps:bodyPr/>
                      </wps:wsp>
                      <wps:wsp>
                        <wps:cNvSpPr/>
                        <wps:spPr>
                          <a:xfrm>
                            <a:off x="745560" y="164520"/>
                            <a:ext cx="720" cy="20880"/>
                          </a:xfrm>
                          <a:prstGeom prst="line">
                            <a:avLst/>
                          </a:prstGeom>
                          <a:ln w="0">
                            <a:solidFill>
                              <a:srgbClr val="000000"/>
                            </a:solidFill>
                          </a:ln>
                        </wps:spPr>
                        <wps:style>
                          <a:lnRef idx="0"/>
                          <a:fillRef idx="0"/>
                          <a:effectRef idx="0"/>
                          <a:fontRef idx="minor"/>
                        </wps:style>
                        <wps:bodyPr/>
                      </wps:wsp>
                      <wps:wsp>
                        <wps:cNvSpPr txBox="1"/>
                        <wps:spPr>
                          <a:xfrm>
                            <a:off x="692640" y="1939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115640" y="1897920"/>
                            <a:ext cx="720" cy="20160"/>
                          </a:xfrm>
                          <a:prstGeom prst="line">
                            <a:avLst/>
                          </a:prstGeom>
                          <a:ln w="0">
                            <a:solidFill>
                              <a:srgbClr val="000000"/>
                            </a:solidFill>
                          </a:ln>
                        </wps:spPr>
                        <wps:style>
                          <a:lnRef idx="0"/>
                          <a:fillRef idx="0"/>
                          <a:effectRef idx="0"/>
                          <a:fontRef idx="minor"/>
                        </wps:style>
                        <wps:bodyPr/>
                      </wps:wsp>
                      <wps:wsp>
                        <wps:cNvSpPr/>
                        <wps:spPr>
                          <a:xfrm>
                            <a:off x="1115640" y="164520"/>
                            <a:ext cx="720" cy="20880"/>
                          </a:xfrm>
                          <a:prstGeom prst="line">
                            <a:avLst/>
                          </a:prstGeom>
                          <a:ln w="0">
                            <a:solidFill>
                              <a:srgbClr val="000000"/>
                            </a:solidFill>
                          </a:ln>
                        </wps:spPr>
                        <wps:style>
                          <a:lnRef idx="0"/>
                          <a:fillRef idx="0"/>
                          <a:effectRef idx="0"/>
                          <a:fontRef idx="minor"/>
                        </wps:style>
                        <wps:bodyPr/>
                      </wps:wsp>
                      <wps:wsp>
                        <wps:cNvSpPr txBox="1"/>
                        <wps:spPr>
                          <a:xfrm>
                            <a:off x="1063080" y="1939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00</w:t>
                              </w:r>
                            </w:p>
                          </w:txbxContent>
                        </wps:txbx>
                        <wps:bodyPr wrap="square" lIns="0" rIns="0" tIns="0" bIns="0" anchor="t">
                          <a:noAutofit/>
                        </wps:bodyPr>
                      </wps:wsp>
                      <wps:wsp>
                        <wps:cNvSpPr/>
                        <wps:spPr>
                          <a:xfrm flipV="1">
                            <a:off x="1491120" y="1897920"/>
                            <a:ext cx="720" cy="20160"/>
                          </a:xfrm>
                          <a:prstGeom prst="line">
                            <a:avLst/>
                          </a:prstGeom>
                          <a:ln w="0">
                            <a:solidFill>
                              <a:srgbClr val="000000"/>
                            </a:solidFill>
                          </a:ln>
                        </wps:spPr>
                        <wps:style>
                          <a:lnRef idx="0"/>
                          <a:fillRef idx="0"/>
                          <a:effectRef idx="0"/>
                          <a:fontRef idx="minor"/>
                        </wps:style>
                        <wps:bodyPr/>
                      </wps:wsp>
                      <wps:wsp>
                        <wps:cNvSpPr/>
                        <wps:spPr>
                          <a:xfrm>
                            <a:off x="1491120" y="164520"/>
                            <a:ext cx="720" cy="20880"/>
                          </a:xfrm>
                          <a:prstGeom prst="line">
                            <a:avLst/>
                          </a:prstGeom>
                          <a:ln w="0">
                            <a:solidFill>
                              <a:srgbClr val="000000"/>
                            </a:solidFill>
                          </a:ln>
                        </wps:spPr>
                        <wps:style>
                          <a:lnRef idx="0"/>
                          <a:fillRef idx="0"/>
                          <a:effectRef idx="0"/>
                          <a:fontRef idx="minor"/>
                        </wps:style>
                        <wps:bodyPr/>
                      </wps:wsp>
                      <wps:wsp>
                        <wps:cNvSpPr txBox="1"/>
                        <wps:spPr>
                          <a:xfrm>
                            <a:off x="1438920" y="1939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300</w:t>
                              </w:r>
                            </w:p>
                          </w:txbxContent>
                        </wps:txbx>
                        <wps:bodyPr wrap="square" lIns="0" rIns="0" tIns="0" bIns="0" anchor="t">
                          <a:noAutofit/>
                        </wps:bodyPr>
                      </wps:wsp>
                      <wps:wsp>
                        <wps:cNvSpPr/>
                        <wps:spPr>
                          <a:xfrm flipV="1">
                            <a:off x="1861920" y="1897920"/>
                            <a:ext cx="720" cy="20160"/>
                          </a:xfrm>
                          <a:prstGeom prst="line">
                            <a:avLst/>
                          </a:prstGeom>
                          <a:ln w="0">
                            <a:solidFill>
                              <a:srgbClr val="000000"/>
                            </a:solidFill>
                          </a:ln>
                        </wps:spPr>
                        <wps:style>
                          <a:lnRef idx="0"/>
                          <a:fillRef idx="0"/>
                          <a:effectRef idx="0"/>
                          <a:fontRef idx="minor"/>
                        </wps:style>
                        <wps:bodyPr/>
                      </wps:wsp>
                      <wps:wsp>
                        <wps:cNvSpPr/>
                        <wps:spPr>
                          <a:xfrm>
                            <a:off x="1861920" y="164520"/>
                            <a:ext cx="720" cy="20880"/>
                          </a:xfrm>
                          <a:prstGeom prst="line">
                            <a:avLst/>
                          </a:prstGeom>
                          <a:ln w="0">
                            <a:solidFill>
                              <a:srgbClr val="000000"/>
                            </a:solidFill>
                          </a:ln>
                        </wps:spPr>
                        <wps:style>
                          <a:lnRef idx="0"/>
                          <a:fillRef idx="0"/>
                          <a:effectRef idx="0"/>
                          <a:fontRef idx="minor"/>
                        </wps:style>
                        <wps:bodyPr/>
                      </wps:wsp>
                      <wps:wsp>
                        <wps:cNvSpPr txBox="1"/>
                        <wps:spPr>
                          <a:xfrm>
                            <a:off x="1809000" y="1939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2232000" y="1897920"/>
                            <a:ext cx="720" cy="20160"/>
                          </a:xfrm>
                          <a:prstGeom prst="line">
                            <a:avLst/>
                          </a:prstGeom>
                          <a:ln w="0">
                            <a:solidFill>
                              <a:srgbClr val="000000"/>
                            </a:solidFill>
                          </a:ln>
                        </wps:spPr>
                        <wps:style>
                          <a:lnRef idx="0"/>
                          <a:fillRef idx="0"/>
                          <a:effectRef idx="0"/>
                          <a:fontRef idx="minor"/>
                        </wps:style>
                        <wps:bodyPr/>
                      </wps:wsp>
                      <wps:wsp>
                        <wps:cNvSpPr/>
                        <wps:spPr>
                          <a:xfrm>
                            <a:off x="2232000" y="164520"/>
                            <a:ext cx="720" cy="20880"/>
                          </a:xfrm>
                          <a:prstGeom prst="line">
                            <a:avLst/>
                          </a:prstGeom>
                          <a:ln w="0">
                            <a:solidFill>
                              <a:srgbClr val="000000"/>
                            </a:solidFill>
                          </a:ln>
                        </wps:spPr>
                        <wps:style>
                          <a:lnRef idx="0"/>
                          <a:fillRef idx="0"/>
                          <a:effectRef idx="0"/>
                          <a:fontRef idx="minor"/>
                        </wps:style>
                        <wps:bodyPr/>
                      </wps:wsp>
                      <wps:wsp>
                        <wps:cNvSpPr txBox="1"/>
                        <wps:spPr>
                          <a:xfrm>
                            <a:off x="2179440" y="1939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00</w:t>
                              </w:r>
                            </w:p>
                          </w:txbxContent>
                        </wps:txbx>
                        <wps:bodyPr wrap="square" lIns="0" rIns="0" tIns="0" bIns="0" anchor="t">
                          <a:noAutofit/>
                        </wps:bodyPr>
                      </wps:wsp>
                      <wps:wsp>
                        <wps:cNvSpPr/>
                        <wps:spPr>
                          <a:xfrm flipV="1">
                            <a:off x="2602080" y="1897920"/>
                            <a:ext cx="720" cy="20160"/>
                          </a:xfrm>
                          <a:prstGeom prst="line">
                            <a:avLst/>
                          </a:prstGeom>
                          <a:ln w="0">
                            <a:solidFill>
                              <a:srgbClr val="000000"/>
                            </a:solidFill>
                          </a:ln>
                        </wps:spPr>
                        <wps:style>
                          <a:lnRef idx="0"/>
                          <a:fillRef idx="0"/>
                          <a:effectRef idx="0"/>
                          <a:fontRef idx="minor"/>
                        </wps:style>
                        <wps:bodyPr/>
                      </wps:wsp>
                      <wps:wsp>
                        <wps:cNvSpPr/>
                        <wps:spPr>
                          <a:xfrm>
                            <a:off x="2602080" y="164520"/>
                            <a:ext cx="720" cy="20880"/>
                          </a:xfrm>
                          <a:prstGeom prst="line">
                            <a:avLst/>
                          </a:prstGeom>
                          <a:ln w="0">
                            <a:solidFill>
                              <a:srgbClr val="000000"/>
                            </a:solidFill>
                          </a:ln>
                        </wps:spPr>
                        <wps:style>
                          <a:lnRef idx="0"/>
                          <a:fillRef idx="0"/>
                          <a:effectRef idx="0"/>
                          <a:fontRef idx="minor"/>
                        </wps:style>
                        <wps:bodyPr/>
                      </wps:wsp>
                      <wps:wsp>
                        <wps:cNvSpPr txBox="1"/>
                        <wps:spPr>
                          <a:xfrm>
                            <a:off x="2549520" y="1939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00</w:t>
                              </w:r>
                            </w:p>
                          </w:txbxContent>
                        </wps:txbx>
                        <wps:bodyPr wrap="square" lIns="0" rIns="0" tIns="0" bIns="0" anchor="t">
                          <a:noAutofit/>
                        </wps:bodyPr>
                      </wps:wsp>
                      <wps:wsp>
                        <wps:cNvSpPr/>
                        <wps:spPr>
                          <a:xfrm>
                            <a:off x="375120" y="1918440"/>
                            <a:ext cx="20880" cy="720"/>
                          </a:xfrm>
                          <a:prstGeom prst="line">
                            <a:avLst/>
                          </a:prstGeom>
                          <a:ln w="0">
                            <a:solidFill>
                              <a:srgbClr val="000000"/>
                            </a:solidFill>
                          </a:ln>
                        </wps:spPr>
                        <wps:style>
                          <a:lnRef idx="0"/>
                          <a:fillRef idx="0"/>
                          <a:effectRef idx="0"/>
                          <a:fontRef idx="minor"/>
                        </wps:style>
                        <wps:bodyPr/>
                      </wps:wsp>
                      <wps:wsp>
                        <wps:cNvSpPr/>
                        <wps:spPr>
                          <a:xfrm flipH="1">
                            <a:off x="2580480" y="1918440"/>
                            <a:ext cx="20880" cy="720"/>
                          </a:xfrm>
                          <a:prstGeom prst="line">
                            <a:avLst/>
                          </a:prstGeom>
                          <a:ln w="0">
                            <a:solidFill>
                              <a:srgbClr val="000000"/>
                            </a:solidFill>
                          </a:ln>
                        </wps:spPr>
                        <wps:style>
                          <a:lnRef idx="0"/>
                          <a:fillRef idx="0"/>
                          <a:effectRef idx="0"/>
                          <a:fontRef idx="minor"/>
                        </wps:style>
                        <wps:bodyPr/>
                      </wps:wsp>
                      <wps:wsp>
                        <wps:cNvSpPr txBox="1"/>
                        <wps:spPr>
                          <a:xfrm>
                            <a:off x="261000" y="1877760"/>
                            <a:ext cx="932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375120" y="1697400"/>
                            <a:ext cx="20880" cy="720"/>
                          </a:xfrm>
                          <a:prstGeom prst="line">
                            <a:avLst/>
                          </a:prstGeom>
                          <a:ln w="0">
                            <a:solidFill>
                              <a:srgbClr val="000000"/>
                            </a:solidFill>
                          </a:ln>
                        </wps:spPr>
                        <wps:style>
                          <a:lnRef idx="0"/>
                          <a:fillRef idx="0"/>
                          <a:effectRef idx="0"/>
                          <a:fontRef idx="minor"/>
                        </wps:style>
                        <wps:bodyPr/>
                      </wps:wsp>
                      <wps:wsp>
                        <wps:cNvSpPr/>
                        <wps:spPr>
                          <a:xfrm flipH="1">
                            <a:off x="2580480" y="1697400"/>
                            <a:ext cx="20880" cy="720"/>
                          </a:xfrm>
                          <a:prstGeom prst="line">
                            <a:avLst/>
                          </a:prstGeom>
                          <a:ln w="0">
                            <a:solidFill>
                              <a:srgbClr val="000000"/>
                            </a:solidFill>
                          </a:ln>
                        </wps:spPr>
                        <wps:style>
                          <a:lnRef idx="0"/>
                          <a:fillRef idx="0"/>
                          <a:effectRef idx="0"/>
                          <a:fontRef idx="minor"/>
                        </wps:style>
                        <wps:bodyPr/>
                      </wps:wsp>
                      <wps:wsp>
                        <wps:cNvSpPr txBox="1"/>
                        <wps:spPr>
                          <a:xfrm>
                            <a:off x="261000" y="1656000"/>
                            <a:ext cx="932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375120" y="1481400"/>
                            <a:ext cx="20880" cy="720"/>
                          </a:xfrm>
                          <a:prstGeom prst="line">
                            <a:avLst/>
                          </a:prstGeom>
                          <a:ln w="0">
                            <a:solidFill>
                              <a:srgbClr val="000000"/>
                            </a:solidFill>
                          </a:ln>
                        </wps:spPr>
                        <wps:style>
                          <a:lnRef idx="0"/>
                          <a:fillRef idx="0"/>
                          <a:effectRef idx="0"/>
                          <a:fontRef idx="minor"/>
                        </wps:style>
                        <wps:bodyPr/>
                      </wps:wsp>
                      <wps:wsp>
                        <wps:cNvSpPr/>
                        <wps:spPr>
                          <a:xfrm flipH="1">
                            <a:off x="2580480" y="1481400"/>
                            <a:ext cx="20880" cy="720"/>
                          </a:xfrm>
                          <a:prstGeom prst="line">
                            <a:avLst/>
                          </a:prstGeom>
                          <a:ln w="0">
                            <a:solidFill>
                              <a:srgbClr val="000000"/>
                            </a:solidFill>
                          </a:ln>
                        </wps:spPr>
                        <wps:style>
                          <a:lnRef idx="0"/>
                          <a:fillRef idx="0"/>
                          <a:effectRef idx="0"/>
                          <a:fontRef idx="minor"/>
                        </wps:style>
                        <wps:bodyPr/>
                      </wps:wsp>
                      <wps:wsp>
                        <wps:cNvSpPr txBox="1"/>
                        <wps:spPr>
                          <a:xfrm>
                            <a:off x="261000" y="1440360"/>
                            <a:ext cx="932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375120" y="1260360"/>
                            <a:ext cx="20880" cy="720"/>
                          </a:xfrm>
                          <a:prstGeom prst="line">
                            <a:avLst/>
                          </a:prstGeom>
                          <a:ln w="0">
                            <a:solidFill>
                              <a:srgbClr val="000000"/>
                            </a:solidFill>
                          </a:ln>
                        </wps:spPr>
                        <wps:style>
                          <a:lnRef idx="0"/>
                          <a:fillRef idx="0"/>
                          <a:effectRef idx="0"/>
                          <a:fontRef idx="minor"/>
                        </wps:style>
                        <wps:bodyPr/>
                      </wps:wsp>
                      <wps:wsp>
                        <wps:cNvSpPr/>
                        <wps:spPr>
                          <a:xfrm flipH="1">
                            <a:off x="2580480" y="1260360"/>
                            <a:ext cx="20880" cy="720"/>
                          </a:xfrm>
                          <a:prstGeom prst="line">
                            <a:avLst/>
                          </a:prstGeom>
                          <a:ln w="0">
                            <a:solidFill>
                              <a:srgbClr val="000000"/>
                            </a:solidFill>
                          </a:ln>
                        </wps:spPr>
                        <wps:style>
                          <a:lnRef idx="0"/>
                          <a:fillRef idx="0"/>
                          <a:effectRef idx="0"/>
                          <a:fontRef idx="minor"/>
                        </wps:style>
                        <wps:bodyPr/>
                      </wps:wsp>
                      <wps:wsp>
                        <wps:cNvSpPr txBox="1"/>
                        <wps:spPr>
                          <a:xfrm>
                            <a:off x="297360" y="1219320"/>
                            <a:ext cx="579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w:t>
                              </w:r>
                            </w:p>
                          </w:txbxContent>
                        </wps:txbx>
                        <wps:bodyPr wrap="square" lIns="0" rIns="0" tIns="0" bIns="0" anchor="t">
                          <a:noAutofit/>
                        </wps:bodyPr>
                      </wps:wsp>
                      <wps:wsp>
                        <wps:cNvSpPr/>
                        <wps:spPr>
                          <a:xfrm>
                            <a:off x="375120" y="1044000"/>
                            <a:ext cx="20880" cy="720"/>
                          </a:xfrm>
                          <a:prstGeom prst="line">
                            <a:avLst/>
                          </a:prstGeom>
                          <a:ln w="0">
                            <a:solidFill>
                              <a:srgbClr val="000000"/>
                            </a:solidFill>
                          </a:ln>
                        </wps:spPr>
                        <wps:style>
                          <a:lnRef idx="0"/>
                          <a:fillRef idx="0"/>
                          <a:effectRef idx="0"/>
                          <a:fontRef idx="minor"/>
                        </wps:style>
                        <wps:bodyPr/>
                      </wps:wsp>
                      <wps:wsp>
                        <wps:cNvSpPr/>
                        <wps:spPr>
                          <a:xfrm flipH="1">
                            <a:off x="2580480" y="1044000"/>
                            <a:ext cx="20880" cy="720"/>
                          </a:xfrm>
                          <a:prstGeom prst="line">
                            <a:avLst/>
                          </a:prstGeom>
                          <a:ln w="0">
                            <a:solidFill>
                              <a:srgbClr val="000000"/>
                            </a:solidFill>
                          </a:ln>
                        </wps:spPr>
                        <wps:style>
                          <a:lnRef idx="0"/>
                          <a:fillRef idx="0"/>
                          <a:effectRef idx="0"/>
                          <a:fontRef idx="minor"/>
                        </wps:style>
                        <wps:bodyPr/>
                      </wps:wsp>
                      <wps:wsp>
                        <wps:cNvSpPr txBox="1"/>
                        <wps:spPr>
                          <a:xfrm>
                            <a:off x="318240" y="10026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75120" y="822960"/>
                            <a:ext cx="20880" cy="720"/>
                          </a:xfrm>
                          <a:prstGeom prst="line">
                            <a:avLst/>
                          </a:prstGeom>
                          <a:ln w="0">
                            <a:solidFill>
                              <a:srgbClr val="000000"/>
                            </a:solidFill>
                          </a:ln>
                        </wps:spPr>
                        <wps:style>
                          <a:lnRef idx="0"/>
                          <a:fillRef idx="0"/>
                          <a:effectRef idx="0"/>
                          <a:fontRef idx="minor"/>
                        </wps:style>
                        <wps:bodyPr/>
                      </wps:wsp>
                      <wps:wsp>
                        <wps:cNvSpPr/>
                        <wps:spPr>
                          <a:xfrm flipH="1">
                            <a:off x="2580480" y="822960"/>
                            <a:ext cx="20880" cy="720"/>
                          </a:xfrm>
                          <a:prstGeom prst="line">
                            <a:avLst/>
                          </a:prstGeom>
                          <a:ln w="0">
                            <a:solidFill>
                              <a:srgbClr val="000000"/>
                            </a:solidFill>
                          </a:ln>
                        </wps:spPr>
                        <wps:style>
                          <a:lnRef idx="0"/>
                          <a:fillRef idx="0"/>
                          <a:effectRef idx="0"/>
                          <a:fontRef idx="minor"/>
                        </wps:style>
                        <wps:bodyPr/>
                      </wps:wsp>
                      <wps:wsp>
                        <wps:cNvSpPr txBox="1"/>
                        <wps:spPr>
                          <a:xfrm>
                            <a:off x="318240" y="78120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5</w:t>
                              </w:r>
                            </w:p>
                          </w:txbxContent>
                        </wps:txbx>
                        <wps:bodyPr wrap="square" lIns="0" rIns="0" tIns="0" bIns="0" anchor="t">
                          <a:noAutofit/>
                        </wps:bodyPr>
                      </wps:wsp>
                      <wps:wsp>
                        <wps:cNvSpPr/>
                        <wps:spPr>
                          <a:xfrm>
                            <a:off x="375120" y="601920"/>
                            <a:ext cx="20880" cy="720"/>
                          </a:xfrm>
                          <a:prstGeom prst="line">
                            <a:avLst/>
                          </a:prstGeom>
                          <a:ln w="0">
                            <a:solidFill>
                              <a:srgbClr val="000000"/>
                            </a:solidFill>
                          </a:ln>
                        </wps:spPr>
                        <wps:style>
                          <a:lnRef idx="0"/>
                          <a:fillRef idx="0"/>
                          <a:effectRef idx="0"/>
                          <a:fontRef idx="minor"/>
                        </wps:style>
                        <wps:bodyPr/>
                      </wps:wsp>
                      <wps:wsp>
                        <wps:cNvSpPr/>
                        <wps:spPr>
                          <a:xfrm flipH="1">
                            <a:off x="2580480" y="601920"/>
                            <a:ext cx="20880" cy="720"/>
                          </a:xfrm>
                          <a:prstGeom prst="line">
                            <a:avLst/>
                          </a:prstGeom>
                          <a:ln w="0">
                            <a:solidFill>
                              <a:srgbClr val="000000"/>
                            </a:solidFill>
                          </a:ln>
                        </wps:spPr>
                        <wps:style>
                          <a:lnRef idx="0"/>
                          <a:fillRef idx="0"/>
                          <a:effectRef idx="0"/>
                          <a:fontRef idx="minor"/>
                        </wps:style>
                        <wps:bodyPr/>
                      </wps:wsp>
                      <wps:wsp>
                        <wps:cNvSpPr txBox="1"/>
                        <wps:spPr>
                          <a:xfrm>
                            <a:off x="282600" y="56088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375120" y="385920"/>
                            <a:ext cx="20880" cy="720"/>
                          </a:xfrm>
                          <a:prstGeom prst="line">
                            <a:avLst/>
                          </a:prstGeom>
                          <a:ln w="0">
                            <a:solidFill>
                              <a:srgbClr val="000000"/>
                            </a:solidFill>
                          </a:ln>
                        </wps:spPr>
                        <wps:style>
                          <a:lnRef idx="0"/>
                          <a:fillRef idx="0"/>
                          <a:effectRef idx="0"/>
                          <a:fontRef idx="minor"/>
                        </wps:style>
                        <wps:bodyPr/>
                      </wps:wsp>
                      <wps:wsp>
                        <wps:cNvSpPr/>
                        <wps:spPr>
                          <a:xfrm flipH="1">
                            <a:off x="2580480" y="385920"/>
                            <a:ext cx="20880" cy="720"/>
                          </a:xfrm>
                          <a:prstGeom prst="line">
                            <a:avLst/>
                          </a:prstGeom>
                          <a:ln w="0">
                            <a:solidFill>
                              <a:srgbClr val="000000"/>
                            </a:solidFill>
                          </a:ln>
                        </wps:spPr>
                        <wps:style>
                          <a:lnRef idx="0"/>
                          <a:fillRef idx="0"/>
                          <a:effectRef idx="0"/>
                          <a:fontRef idx="minor"/>
                        </wps:style>
                        <wps:bodyPr/>
                      </wps:wsp>
                      <wps:wsp>
                        <wps:cNvSpPr txBox="1"/>
                        <wps:spPr>
                          <a:xfrm>
                            <a:off x="282600" y="34488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375120" y="164520"/>
                            <a:ext cx="20880" cy="720"/>
                          </a:xfrm>
                          <a:prstGeom prst="line">
                            <a:avLst/>
                          </a:prstGeom>
                          <a:ln w="0">
                            <a:solidFill>
                              <a:srgbClr val="000000"/>
                            </a:solidFill>
                          </a:ln>
                        </wps:spPr>
                        <wps:style>
                          <a:lnRef idx="0"/>
                          <a:fillRef idx="0"/>
                          <a:effectRef idx="0"/>
                          <a:fontRef idx="minor"/>
                        </wps:style>
                        <wps:bodyPr/>
                      </wps:wsp>
                      <wps:wsp>
                        <wps:cNvSpPr/>
                        <wps:spPr>
                          <a:xfrm flipH="1">
                            <a:off x="2580480" y="164520"/>
                            <a:ext cx="20880" cy="720"/>
                          </a:xfrm>
                          <a:prstGeom prst="line">
                            <a:avLst/>
                          </a:prstGeom>
                          <a:ln w="0">
                            <a:solidFill>
                              <a:srgbClr val="000000"/>
                            </a:solidFill>
                          </a:ln>
                        </wps:spPr>
                        <wps:style>
                          <a:lnRef idx="0"/>
                          <a:fillRef idx="0"/>
                          <a:effectRef idx="0"/>
                          <a:fontRef idx="minor"/>
                        </wps:style>
                        <wps:bodyPr/>
                      </wps:wsp>
                      <wps:wsp>
                        <wps:cNvSpPr txBox="1"/>
                        <wps:spPr>
                          <a:xfrm>
                            <a:off x="282600" y="12312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375120" y="164520"/>
                            <a:ext cx="2226960" cy="720"/>
                          </a:xfrm>
                          <a:prstGeom prst="line">
                            <a:avLst/>
                          </a:prstGeom>
                          <a:ln w="0">
                            <a:solidFill>
                              <a:srgbClr val="000000"/>
                            </a:solidFill>
                          </a:ln>
                        </wps:spPr>
                        <wps:style>
                          <a:lnRef idx="0"/>
                          <a:fillRef idx="0"/>
                          <a:effectRef idx="0"/>
                          <a:fontRef idx="minor"/>
                        </wps:style>
                        <wps:bodyPr/>
                      </wps:wsp>
                      <wps:wsp>
                        <wps:cNvSpPr/>
                        <wps:spPr>
                          <a:xfrm>
                            <a:off x="375120" y="164520"/>
                            <a:ext cx="2226960" cy="175392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375120" y="164520"/>
                            <a:ext cx="720" cy="1753920"/>
                          </a:xfrm>
                          <a:prstGeom prst="line">
                            <a:avLst/>
                          </a:prstGeom>
                          <a:ln w="0">
                            <a:solidFill>
                              <a:srgbClr val="000000"/>
                            </a:solidFill>
                          </a:ln>
                        </wps:spPr>
                        <wps:style>
                          <a:lnRef idx="0"/>
                          <a:fillRef idx="0"/>
                          <a:effectRef idx="0"/>
                          <a:fontRef idx="minor"/>
                        </wps:style>
                        <wps:bodyPr/>
                      </wps:wsp>
                      <wps:wsp>
                        <wps:cNvSpPr/>
                        <wps:spPr>
                          <a:xfrm>
                            <a:off x="375120" y="730080"/>
                            <a:ext cx="2175480" cy="313560"/>
                          </a:xfrm>
                          <a:custGeom>
                            <a:avLst/>
                            <a:gdLst/>
                            <a:ahLst/>
                            <a:rect l="l" t="t" r="r" b="b"/>
                            <a:pathLst>
                              <a:path w="3426" h="494">
                                <a:moveTo>
                                  <a:pt x="0" y="494"/>
                                </a:moveTo>
                                <a:lnTo>
                                  <a:pt x="16" y="421"/>
                                </a:lnTo>
                                <a:lnTo>
                                  <a:pt x="33" y="357"/>
                                </a:lnTo>
                                <a:lnTo>
                                  <a:pt x="49" y="292"/>
                                </a:lnTo>
                                <a:lnTo>
                                  <a:pt x="65" y="227"/>
                                </a:lnTo>
                                <a:lnTo>
                                  <a:pt x="89" y="170"/>
                                </a:lnTo>
                                <a:lnTo>
                                  <a:pt x="105" y="122"/>
                                </a:lnTo>
                                <a:lnTo>
                                  <a:pt x="122" y="73"/>
                                </a:lnTo>
                                <a:lnTo>
                                  <a:pt x="138" y="41"/>
                                </a:lnTo>
                                <a:lnTo>
                                  <a:pt x="154" y="16"/>
                                </a:lnTo>
                                <a:lnTo>
                                  <a:pt x="170" y="0"/>
                                </a:lnTo>
                                <a:lnTo>
                                  <a:pt x="186" y="0"/>
                                </a:lnTo>
                                <a:lnTo>
                                  <a:pt x="203" y="8"/>
                                </a:lnTo>
                                <a:lnTo>
                                  <a:pt x="219" y="16"/>
                                </a:lnTo>
                                <a:lnTo>
                                  <a:pt x="243" y="25"/>
                                </a:lnTo>
                                <a:lnTo>
                                  <a:pt x="259" y="33"/>
                                </a:lnTo>
                                <a:lnTo>
                                  <a:pt x="276" y="33"/>
                                </a:lnTo>
                                <a:lnTo>
                                  <a:pt x="292" y="33"/>
                                </a:lnTo>
                                <a:lnTo>
                                  <a:pt x="308" y="25"/>
                                </a:lnTo>
                                <a:lnTo>
                                  <a:pt x="324" y="25"/>
                                </a:lnTo>
                                <a:lnTo>
                                  <a:pt x="340" y="16"/>
                                </a:lnTo>
                                <a:lnTo>
                                  <a:pt x="356" y="16"/>
                                </a:lnTo>
                                <a:lnTo>
                                  <a:pt x="381" y="16"/>
                                </a:lnTo>
                                <a:lnTo>
                                  <a:pt x="397" y="16"/>
                                </a:lnTo>
                                <a:lnTo>
                                  <a:pt x="413" y="16"/>
                                </a:lnTo>
                                <a:lnTo>
                                  <a:pt x="429" y="16"/>
                                </a:lnTo>
                                <a:lnTo>
                                  <a:pt x="446" y="25"/>
                                </a:lnTo>
                                <a:lnTo>
                                  <a:pt x="462" y="25"/>
                                </a:lnTo>
                                <a:lnTo>
                                  <a:pt x="478" y="25"/>
                                </a:lnTo>
                                <a:lnTo>
                                  <a:pt x="494" y="25"/>
                                </a:lnTo>
                                <a:lnTo>
                                  <a:pt x="510" y="25"/>
                                </a:lnTo>
                                <a:lnTo>
                                  <a:pt x="535" y="25"/>
                                </a:lnTo>
                                <a:lnTo>
                                  <a:pt x="551" y="16"/>
                                </a:lnTo>
                                <a:lnTo>
                                  <a:pt x="567" y="16"/>
                                </a:lnTo>
                                <a:lnTo>
                                  <a:pt x="583" y="16"/>
                                </a:lnTo>
                                <a:lnTo>
                                  <a:pt x="599" y="16"/>
                                </a:lnTo>
                                <a:lnTo>
                                  <a:pt x="616" y="16"/>
                                </a:lnTo>
                                <a:lnTo>
                                  <a:pt x="632" y="25"/>
                                </a:lnTo>
                                <a:lnTo>
                                  <a:pt x="648" y="25"/>
                                </a:lnTo>
                                <a:lnTo>
                                  <a:pt x="664" y="25"/>
                                </a:lnTo>
                                <a:lnTo>
                                  <a:pt x="689" y="25"/>
                                </a:lnTo>
                                <a:lnTo>
                                  <a:pt x="705" y="25"/>
                                </a:lnTo>
                                <a:lnTo>
                                  <a:pt x="721" y="25"/>
                                </a:lnTo>
                                <a:lnTo>
                                  <a:pt x="737" y="25"/>
                                </a:lnTo>
                                <a:lnTo>
                                  <a:pt x="753" y="16"/>
                                </a:lnTo>
                                <a:lnTo>
                                  <a:pt x="770" y="16"/>
                                </a:lnTo>
                                <a:lnTo>
                                  <a:pt x="786" y="16"/>
                                </a:lnTo>
                                <a:lnTo>
                                  <a:pt x="802" y="16"/>
                                </a:lnTo>
                                <a:lnTo>
                                  <a:pt x="826" y="16"/>
                                </a:lnTo>
                                <a:lnTo>
                                  <a:pt x="842" y="16"/>
                                </a:lnTo>
                                <a:lnTo>
                                  <a:pt x="859" y="25"/>
                                </a:lnTo>
                                <a:lnTo>
                                  <a:pt x="875" y="25"/>
                                </a:lnTo>
                                <a:lnTo>
                                  <a:pt x="891" y="25"/>
                                </a:lnTo>
                                <a:lnTo>
                                  <a:pt x="907" y="25"/>
                                </a:lnTo>
                                <a:lnTo>
                                  <a:pt x="923" y="25"/>
                                </a:lnTo>
                                <a:lnTo>
                                  <a:pt x="940" y="25"/>
                                </a:lnTo>
                                <a:lnTo>
                                  <a:pt x="956" y="25"/>
                                </a:lnTo>
                                <a:lnTo>
                                  <a:pt x="980" y="16"/>
                                </a:lnTo>
                                <a:lnTo>
                                  <a:pt x="996" y="16"/>
                                </a:lnTo>
                                <a:lnTo>
                                  <a:pt x="1012" y="16"/>
                                </a:lnTo>
                                <a:lnTo>
                                  <a:pt x="1029" y="16"/>
                                </a:lnTo>
                                <a:lnTo>
                                  <a:pt x="1045" y="16"/>
                                </a:lnTo>
                                <a:lnTo>
                                  <a:pt x="1061" y="25"/>
                                </a:lnTo>
                                <a:lnTo>
                                  <a:pt x="1077" y="25"/>
                                </a:lnTo>
                                <a:lnTo>
                                  <a:pt x="1093" y="25"/>
                                </a:lnTo>
                                <a:lnTo>
                                  <a:pt x="1110" y="25"/>
                                </a:lnTo>
                                <a:lnTo>
                                  <a:pt x="1134" y="25"/>
                                </a:lnTo>
                                <a:lnTo>
                                  <a:pt x="1150" y="25"/>
                                </a:lnTo>
                                <a:lnTo>
                                  <a:pt x="1166" y="25"/>
                                </a:lnTo>
                                <a:lnTo>
                                  <a:pt x="1183" y="16"/>
                                </a:lnTo>
                                <a:lnTo>
                                  <a:pt x="1199" y="16"/>
                                </a:lnTo>
                                <a:lnTo>
                                  <a:pt x="1215" y="16"/>
                                </a:lnTo>
                                <a:lnTo>
                                  <a:pt x="1231" y="16"/>
                                </a:lnTo>
                                <a:lnTo>
                                  <a:pt x="1247" y="16"/>
                                </a:lnTo>
                                <a:lnTo>
                                  <a:pt x="1263" y="25"/>
                                </a:lnTo>
                                <a:lnTo>
                                  <a:pt x="1288" y="25"/>
                                </a:lnTo>
                                <a:lnTo>
                                  <a:pt x="1304" y="25"/>
                                </a:lnTo>
                                <a:lnTo>
                                  <a:pt x="1320" y="25"/>
                                </a:lnTo>
                                <a:lnTo>
                                  <a:pt x="1336" y="25"/>
                                </a:lnTo>
                                <a:lnTo>
                                  <a:pt x="1353" y="25"/>
                                </a:lnTo>
                                <a:lnTo>
                                  <a:pt x="1369" y="16"/>
                                </a:lnTo>
                                <a:lnTo>
                                  <a:pt x="1385" y="16"/>
                                </a:lnTo>
                                <a:lnTo>
                                  <a:pt x="1401" y="16"/>
                                </a:lnTo>
                                <a:lnTo>
                                  <a:pt x="1425" y="16"/>
                                </a:lnTo>
                                <a:lnTo>
                                  <a:pt x="1442" y="16"/>
                                </a:lnTo>
                                <a:lnTo>
                                  <a:pt x="1458" y="16"/>
                                </a:lnTo>
                                <a:lnTo>
                                  <a:pt x="1474" y="25"/>
                                </a:lnTo>
                                <a:lnTo>
                                  <a:pt x="1490" y="25"/>
                                </a:lnTo>
                                <a:lnTo>
                                  <a:pt x="1506" y="25"/>
                                </a:lnTo>
                                <a:lnTo>
                                  <a:pt x="1523" y="25"/>
                                </a:lnTo>
                                <a:lnTo>
                                  <a:pt x="1539" y="25"/>
                                </a:lnTo>
                                <a:lnTo>
                                  <a:pt x="1555" y="16"/>
                                </a:lnTo>
                                <a:lnTo>
                                  <a:pt x="1579" y="16"/>
                                </a:lnTo>
                                <a:lnTo>
                                  <a:pt x="1596" y="8"/>
                                </a:lnTo>
                                <a:lnTo>
                                  <a:pt x="1612" y="8"/>
                                </a:lnTo>
                                <a:lnTo>
                                  <a:pt x="1628" y="8"/>
                                </a:lnTo>
                                <a:lnTo>
                                  <a:pt x="1644" y="25"/>
                                </a:lnTo>
                                <a:lnTo>
                                  <a:pt x="1660" y="41"/>
                                </a:lnTo>
                                <a:lnTo>
                                  <a:pt x="1677" y="73"/>
                                </a:lnTo>
                                <a:lnTo>
                                  <a:pt x="1693" y="122"/>
                                </a:lnTo>
                                <a:lnTo>
                                  <a:pt x="1709" y="187"/>
                                </a:lnTo>
                                <a:lnTo>
                                  <a:pt x="1733" y="259"/>
                                </a:lnTo>
                                <a:lnTo>
                                  <a:pt x="1749" y="324"/>
                                </a:lnTo>
                                <a:lnTo>
                                  <a:pt x="1766" y="389"/>
                                </a:lnTo>
                                <a:lnTo>
                                  <a:pt x="1782" y="430"/>
                                </a:lnTo>
                                <a:lnTo>
                                  <a:pt x="1798" y="462"/>
                                </a:lnTo>
                                <a:lnTo>
                                  <a:pt x="1814" y="486"/>
                                </a:lnTo>
                                <a:lnTo>
                                  <a:pt x="1830" y="494"/>
                                </a:lnTo>
                                <a:lnTo>
                                  <a:pt x="1847" y="494"/>
                                </a:lnTo>
                                <a:lnTo>
                                  <a:pt x="1871" y="494"/>
                                </a:lnTo>
                                <a:lnTo>
                                  <a:pt x="1887" y="494"/>
                                </a:lnTo>
                                <a:lnTo>
                                  <a:pt x="1903" y="494"/>
                                </a:lnTo>
                                <a:lnTo>
                                  <a:pt x="1919" y="486"/>
                                </a:lnTo>
                                <a:lnTo>
                                  <a:pt x="1936" y="486"/>
                                </a:lnTo>
                                <a:lnTo>
                                  <a:pt x="1952" y="486"/>
                                </a:lnTo>
                                <a:lnTo>
                                  <a:pt x="1968" y="486"/>
                                </a:lnTo>
                                <a:lnTo>
                                  <a:pt x="1984" y="486"/>
                                </a:lnTo>
                                <a:lnTo>
                                  <a:pt x="2000" y="494"/>
                                </a:lnTo>
                                <a:lnTo>
                                  <a:pt x="2025" y="494"/>
                                </a:lnTo>
                                <a:lnTo>
                                  <a:pt x="2041" y="494"/>
                                </a:lnTo>
                                <a:lnTo>
                                  <a:pt x="2057" y="494"/>
                                </a:lnTo>
                                <a:lnTo>
                                  <a:pt x="2073" y="494"/>
                                </a:lnTo>
                                <a:lnTo>
                                  <a:pt x="2090" y="494"/>
                                </a:lnTo>
                                <a:lnTo>
                                  <a:pt x="2106" y="486"/>
                                </a:lnTo>
                                <a:lnTo>
                                  <a:pt x="2122" y="486"/>
                                </a:lnTo>
                                <a:lnTo>
                                  <a:pt x="2138" y="486"/>
                                </a:lnTo>
                                <a:lnTo>
                                  <a:pt x="2154" y="486"/>
                                </a:lnTo>
                                <a:lnTo>
                                  <a:pt x="2179" y="486"/>
                                </a:lnTo>
                                <a:lnTo>
                                  <a:pt x="2195" y="486"/>
                                </a:lnTo>
                                <a:lnTo>
                                  <a:pt x="2211" y="486"/>
                                </a:lnTo>
                                <a:lnTo>
                                  <a:pt x="2227" y="494"/>
                                </a:lnTo>
                                <a:lnTo>
                                  <a:pt x="2243" y="494"/>
                                </a:lnTo>
                                <a:lnTo>
                                  <a:pt x="2260" y="494"/>
                                </a:lnTo>
                                <a:lnTo>
                                  <a:pt x="2276" y="494"/>
                                </a:lnTo>
                                <a:lnTo>
                                  <a:pt x="2292" y="494"/>
                                </a:lnTo>
                                <a:lnTo>
                                  <a:pt x="2316" y="494"/>
                                </a:lnTo>
                                <a:lnTo>
                                  <a:pt x="2332" y="486"/>
                                </a:lnTo>
                                <a:lnTo>
                                  <a:pt x="2349" y="486"/>
                                </a:lnTo>
                                <a:lnTo>
                                  <a:pt x="2365" y="486"/>
                                </a:lnTo>
                                <a:lnTo>
                                  <a:pt x="2381" y="486"/>
                                </a:lnTo>
                                <a:lnTo>
                                  <a:pt x="2397" y="486"/>
                                </a:lnTo>
                                <a:lnTo>
                                  <a:pt x="2413" y="486"/>
                                </a:lnTo>
                                <a:lnTo>
                                  <a:pt x="2430" y="494"/>
                                </a:lnTo>
                                <a:lnTo>
                                  <a:pt x="2446" y="494"/>
                                </a:lnTo>
                                <a:lnTo>
                                  <a:pt x="2470" y="494"/>
                                </a:lnTo>
                                <a:lnTo>
                                  <a:pt x="2486" y="494"/>
                                </a:lnTo>
                                <a:lnTo>
                                  <a:pt x="2503" y="494"/>
                                </a:lnTo>
                                <a:lnTo>
                                  <a:pt x="2519" y="494"/>
                                </a:lnTo>
                                <a:lnTo>
                                  <a:pt x="2535" y="486"/>
                                </a:lnTo>
                                <a:lnTo>
                                  <a:pt x="2551" y="486"/>
                                </a:lnTo>
                                <a:lnTo>
                                  <a:pt x="2567" y="486"/>
                                </a:lnTo>
                                <a:lnTo>
                                  <a:pt x="2584" y="486"/>
                                </a:lnTo>
                                <a:lnTo>
                                  <a:pt x="2600" y="486"/>
                                </a:lnTo>
                                <a:lnTo>
                                  <a:pt x="2624" y="486"/>
                                </a:lnTo>
                                <a:lnTo>
                                  <a:pt x="2640" y="486"/>
                                </a:lnTo>
                                <a:lnTo>
                                  <a:pt x="2656" y="494"/>
                                </a:lnTo>
                                <a:lnTo>
                                  <a:pt x="2673" y="494"/>
                                </a:lnTo>
                                <a:lnTo>
                                  <a:pt x="2689" y="494"/>
                                </a:lnTo>
                                <a:lnTo>
                                  <a:pt x="2705" y="494"/>
                                </a:lnTo>
                                <a:lnTo>
                                  <a:pt x="2721" y="494"/>
                                </a:lnTo>
                                <a:lnTo>
                                  <a:pt x="2737" y="494"/>
                                </a:lnTo>
                                <a:lnTo>
                                  <a:pt x="2754" y="486"/>
                                </a:lnTo>
                                <a:lnTo>
                                  <a:pt x="2778" y="486"/>
                                </a:lnTo>
                                <a:lnTo>
                                  <a:pt x="2794" y="486"/>
                                </a:lnTo>
                                <a:lnTo>
                                  <a:pt x="2810" y="486"/>
                                </a:lnTo>
                                <a:lnTo>
                                  <a:pt x="2826" y="486"/>
                                </a:lnTo>
                                <a:lnTo>
                                  <a:pt x="2843" y="486"/>
                                </a:lnTo>
                                <a:lnTo>
                                  <a:pt x="2859" y="486"/>
                                </a:lnTo>
                                <a:lnTo>
                                  <a:pt x="2875" y="486"/>
                                </a:lnTo>
                                <a:lnTo>
                                  <a:pt x="2891" y="494"/>
                                </a:lnTo>
                                <a:lnTo>
                                  <a:pt x="2916" y="494"/>
                                </a:lnTo>
                                <a:lnTo>
                                  <a:pt x="2932" y="494"/>
                                </a:lnTo>
                                <a:lnTo>
                                  <a:pt x="2948" y="494"/>
                                </a:lnTo>
                                <a:lnTo>
                                  <a:pt x="2964" y="494"/>
                                </a:lnTo>
                                <a:lnTo>
                                  <a:pt x="2980" y="494"/>
                                </a:lnTo>
                                <a:lnTo>
                                  <a:pt x="2997" y="494"/>
                                </a:lnTo>
                                <a:lnTo>
                                  <a:pt x="3013" y="494"/>
                                </a:lnTo>
                                <a:lnTo>
                                  <a:pt x="3029" y="494"/>
                                </a:lnTo>
                                <a:lnTo>
                                  <a:pt x="3045" y="494"/>
                                </a:lnTo>
                                <a:lnTo>
                                  <a:pt x="3069" y="494"/>
                                </a:lnTo>
                                <a:lnTo>
                                  <a:pt x="3086" y="494"/>
                                </a:lnTo>
                                <a:lnTo>
                                  <a:pt x="3102" y="494"/>
                                </a:lnTo>
                                <a:lnTo>
                                  <a:pt x="3118" y="494"/>
                                </a:lnTo>
                                <a:lnTo>
                                  <a:pt x="3134" y="494"/>
                                </a:lnTo>
                                <a:lnTo>
                                  <a:pt x="3150" y="494"/>
                                </a:lnTo>
                                <a:lnTo>
                                  <a:pt x="3167" y="494"/>
                                </a:lnTo>
                                <a:lnTo>
                                  <a:pt x="3183" y="494"/>
                                </a:lnTo>
                                <a:lnTo>
                                  <a:pt x="3199" y="494"/>
                                </a:lnTo>
                                <a:lnTo>
                                  <a:pt x="3223" y="494"/>
                                </a:lnTo>
                                <a:lnTo>
                                  <a:pt x="3239" y="494"/>
                                </a:lnTo>
                                <a:lnTo>
                                  <a:pt x="3256" y="494"/>
                                </a:lnTo>
                                <a:lnTo>
                                  <a:pt x="3272" y="494"/>
                                </a:lnTo>
                                <a:lnTo>
                                  <a:pt x="3288" y="494"/>
                                </a:lnTo>
                                <a:lnTo>
                                  <a:pt x="3304" y="494"/>
                                </a:lnTo>
                                <a:lnTo>
                                  <a:pt x="3320" y="494"/>
                                </a:lnTo>
                                <a:lnTo>
                                  <a:pt x="3337" y="494"/>
                                </a:lnTo>
                                <a:lnTo>
                                  <a:pt x="3361" y="494"/>
                                </a:lnTo>
                                <a:lnTo>
                                  <a:pt x="3377" y="494"/>
                                </a:lnTo>
                                <a:lnTo>
                                  <a:pt x="3393" y="494"/>
                                </a:lnTo>
                                <a:lnTo>
                                  <a:pt x="3410" y="494"/>
                                </a:lnTo>
                                <a:lnTo>
                                  <a:pt x="3426" y="494"/>
                                </a:lnTo>
                              </a:path>
                            </a:pathLst>
                          </a:custGeom>
                          <a:noFill/>
                          <a:ln w="0">
                            <a:solidFill>
                              <a:srgbClr val="ff0000"/>
                            </a:solidFill>
                          </a:ln>
                        </wps:spPr>
                        <wps:style>
                          <a:lnRef idx="0"/>
                          <a:fillRef idx="0"/>
                          <a:effectRef idx="0"/>
                          <a:fontRef idx="minor"/>
                        </wps:style>
                        <wps:bodyPr/>
                      </wps:wsp>
                      <wps:wsp>
                        <wps:cNvSpPr/>
                        <wps:spPr>
                          <a:xfrm>
                            <a:off x="375120" y="1038960"/>
                            <a:ext cx="2175480" cy="313560"/>
                          </a:xfrm>
                          <a:custGeom>
                            <a:avLst/>
                            <a:gdLst/>
                            <a:ahLst/>
                            <a:rect l="l" t="t" r="r" b="b"/>
                            <a:pathLst>
                              <a:path w="3426" h="494">
                                <a:moveTo>
                                  <a:pt x="0" y="8"/>
                                </a:moveTo>
                                <a:lnTo>
                                  <a:pt x="16" y="195"/>
                                </a:lnTo>
                                <a:lnTo>
                                  <a:pt x="33" y="340"/>
                                </a:lnTo>
                                <a:lnTo>
                                  <a:pt x="49" y="421"/>
                                </a:lnTo>
                                <a:lnTo>
                                  <a:pt x="65" y="470"/>
                                </a:lnTo>
                                <a:lnTo>
                                  <a:pt x="89" y="486"/>
                                </a:lnTo>
                                <a:lnTo>
                                  <a:pt x="105" y="494"/>
                                </a:lnTo>
                                <a:lnTo>
                                  <a:pt x="122" y="494"/>
                                </a:lnTo>
                                <a:lnTo>
                                  <a:pt x="138" y="486"/>
                                </a:lnTo>
                                <a:lnTo>
                                  <a:pt x="154" y="470"/>
                                </a:lnTo>
                                <a:lnTo>
                                  <a:pt x="170" y="470"/>
                                </a:lnTo>
                                <a:lnTo>
                                  <a:pt x="186" y="462"/>
                                </a:lnTo>
                                <a:lnTo>
                                  <a:pt x="203" y="462"/>
                                </a:lnTo>
                                <a:lnTo>
                                  <a:pt x="219" y="470"/>
                                </a:lnTo>
                                <a:lnTo>
                                  <a:pt x="243" y="470"/>
                                </a:lnTo>
                                <a:lnTo>
                                  <a:pt x="259" y="478"/>
                                </a:lnTo>
                                <a:lnTo>
                                  <a:pt x="276" y="478"/>
                                </a:lnTo>
                                <a:lnTo>
                                  <a:pt x="292" y="478"/>
                                </a:lnTo>
                                <a:lnTo>
                                  <a:pt x="308" y="478"/>
                                </a:lnTo>
                                <a:lnTo>
                                  <a:pt x="324" y="478"/>
                                </a:lnTo>
                                <a:lnTo>
                                  <a:pt x="340" y="478"/>
                                </a:lnTo>
                                <a:lnTo>
                                  <a:pt x="356" y="470"/>
                                </a:lnTo>
                                <a:lnTo>
                                  <a:pt x="381" y="470"/>
                                </a:lnTo>
                                <a:lnTo>
                                  <a:pt x="397" y="470"/>
                                </a:lnTo>
                                <a:lnTo>
                                  <a:pt x="413" y="470"/>
                                </a:lnTo>
                                <a:lnTo>
                                  <a:pt x="429" y="470"/>
                                </a:lnTo>
                                <a:lnTo>
                                  <a:pt x="446" y="470"/>
                                </a:lnTo>
                                <a:lnTo>
                                  <a:pt x="462" y="478"/>
                                </a:lnTo>
                                <a:lnTo>
                                  <a:pt x="478" y="478"/>
                                </a:lnTo>
                                <a:lnTo>
                                  <a:pt x="494" y="478"/>
                                </a:lnTo>
                                <a:lnTo>
                                  <a:pt x="510" y="478"/>
                                </a:lnTo>
                                <a:lnTo>
                                  <a:pt x="535" y="478"/>
                                </a:lnTo>
                                <a:lnTo>
                                  <a:pt x="551" y="478"/>
                                </a:lnTo>
                                <a:lnTo>
                                  <a:pt x="567" y="470"/>
                                </a:lnTo>
                                <a:lnTo>
                                  <a:pt x="583" y="470"/>
                                </a:lnTo>
                                <a:lnTo>
                                  <a:pt x="599" y="470"/>
                                </a:lnTo>
                                <a:lnTo>
                                  <a:pt x="616" y="470"/>
                                </a:lnTo>
                                <a:lnTo>
                                  <a:pt x="632" y="470"/>
                                </a:lnTo>
                                <a:lnTo>
                                  <a:pt x="648" y="470"/>
                                </a:lnTo>
                                <a:lnTo>
                                  <a:pt x="664" y="470"/>
                                </a:lnTo>
                                <a:lnTo>
                                  <a:pt x="689" y="478"/>
                                </a:lnTo>
                                <a:lnTo>
                                  <a:pt x="705" y="478"/>
                                </a:lnTo>
                                <a:lnTo>
                                  <a:pt x="721" y="478"/>
                                </a:lnTo>
                                <a:lnTo>
                                  <a:pt x="737" y="478"/>
                                </a:lnTo>
                                <a:lnTo>
                                  <a:pt x="753" y="478"/>
                                </a:lnTo>
                                <a:lnTo>
                                  <a:pt x="770" y="470"/>
                                </a:lnTo>
                                <a:lnTo>
                                  <a:pt x="786" y="470"/>
                                </a:lnTo>
                                <a:lnTo>
                                  <a:pt x="802" y="470"/>
                                </a:lnTo>
                                <a:lnTo>
                                  <a:pt x="826" y="470"/>
                                </a:lnTo>
                                <a:lnTo>
                                  <a:pt x="842" y="470"/>
                                </a:lnTo>
                                <a:lnTo>
                                  <a:pt x="859" y="470"/>
                                </a:lnTo>
                                <a:lnTo>
                                  <a:pt x="875" y="470"/>
                                </a:lnTo>
                                <a:lnTo>
                                  <a:pt x="891" y="478"/>
                                </a:lnTo>
                                <a:lnTo>
                                  <a:pt x="907" y="478"/>
                                </a:lnTo>
                                <a:lnTo>
                                  <a:pt x="923" y="478"/>
                                </a:lnTo>
                                <a:lnTo>
                                  <a:pt x="940" y="478"/>
                                </a:lnTo>
                                <a:lnTo>
                                  <a:pt x="956" y="478"/>
                                </a:lnTo>
                                <a:lnTo>
                                  <a:pt x="980" y="470"/>
                                </a:lnTo>
                                <a:lnTo>
                                  <a:pt x="996" y="470"/>
                                </a:lnTo>
                                <a:lnTo>
                                  <a:pt x="1012" y="470"/>
                                </a:lnTo>
                                <a:lnTo>
                                  <a:pt x="1029" y="470"/>
                                </a:lnTo>
                                <a:lnTo>
                                  <a:pt x="1045" y="470"/>
                                </a:lnTo>
                                <a:lnTo>
                                  <a:pt x="1061" y="470"/>
                                </a:lnTo>
                                <a:lnTo>
                                  <a:pt x="1077" y="470"/>
                                </a:lnTo>
                                <a:lnTo>
                                  <a:pt x="1093" y="470"/>
                                </a:lnTo>
                                <a:lnTo>
                                  <a:pt x="1110" y="478"/>
                                </a:lnTo>
                                <a:lnTo>
                                  <a:pt x="1134" y="478"/>
                                </a:lnTo>
                                <a:lnTo>
                                  <a:pt x="1150" y="478"/>
                                </a:lnTo>
                                <a:lnTo>
                                  <a:pt x="1166" y="478"/>
                                </a:lnTo>
                                <a:lnTo>
                                  <a:pt x="1183" y="470"/>
                                </a:lnTo>
                                <a:lnTo>
                                  <a:pt x="1199" y="470"/>
                                </a:lnTo>
                                <a:lnTo>
                                  <a:pt x="1215" y="470"/>
                                </a:lnTo>
                                <a:lnTo>
                                  <a:pt x="1231" y="470"/>
                                </a:lnTo>
                                <a:lnTo>
                                  <a:pt x="1247" y="470"/>
                                </a:lnTo>
                                <a:lnTo>
                                  <a:pt x="1263" y="470"/>
                                </a:lnTo>
                                <a:lnTo>
                                  <a:pt x="1288" y="478"/>
                                </a:lnTo>
                                <a:lnTo>
                                  <a:pt x="1304" y="478"/>
                                </a:lnTo>
                                <a:lnTo>
                                  <a:pt x="1320" y="478"/>
                                </a:lnTo>
                                <a:lnTo>
                                  <a:pt x="1336" y="478"/>
                                </a:lnTo>
                                <a:lnTo>
                                  <a:pt x="1353" y="478"/>
                                </a:lnTo>
                                <a:lnTo>
                                  <a:pt x="1369" y="478"/>
                                </a:lnTo>
                                <a:lnTo>
                                  <a:pt x="1385" y="470"/>
                                </a:lnTo>
                                <a:lnTo>
                                  <a:pt x="1401" y="470"/>
                                </a:lnTo>
                                <a:lnTo>
                                  <a:pt x="1425" y="470"/>
                                </a:lnTo>
                                <a:lnTo>
                                  <a:pt x="1442" y="470"/>
                                </a:lnTo>
                                <a:lnTo>
                                  <a:pt x="1458" y="470"/>
                                </a:lnTo>
                                <a:lnTo>
                                  <a:pt x="1474" y="470"/>
                                </a:lnTo>
                                <a:lnTo>
                                  <a:pt x="1490" y="478"/>
                                </a:lnTo>
                                <a:lnTo>
                                  <a:pt x="1506" y="478"/>
                                </a:lnTo>
                                <a:lnTo>
                                  <a:pt x="1523" y="486"/>
                                </a:lnTo>
                                <a:lnTo>
                                  <a:pt x="1539" y="486"/>
                                </a:lnTo>
                                <a:lnTo>
                                  <a:pt x="1555" y="478"/>
                                </a:lnTo>
                                <a:lnTo>
                                  <a:pt x="1579" y="462"/>
                                </a:lnTo>
                                <a:lnTo>
                                  <a:pt x="1596" y="446"/>
                                </a:lnTo>
                                <a:lnTo>
                                  <a:pt x="1612" y="413"/>
                                </a:lnTo>
                                <a:lnTo>
                                  <a:pt x="1628" y="381"/>
                                </a:lnTo>
                                <a:lnTo>
                                  <a:pt x="1644" y="349"/>
                                </a:lnTo>
                                <a:lnTo>
                                  <a:pt x="1660" y="308"/>
                                </a:lnTo>
                                <a:lnTo>
                                  <a:pt x="1677" y="268"/>
                                </a:lnTo>
                                <a:lnTo>
                                  <a:pt x="1693" y="227"/>
                                </a:lnTo>
                                <a:lnTo>
                                  <a:pt x="1709" y="187"/>
                                </a:lnTo>
                                <a:lnTo>
                                  <a:pt x="1733" y="146"/>
                                </a:lnTo>
                                <a:lnTo>
                                  <a:pt x="1749" y="106"/>
                                </a:lnTo>
                                <a:lnTo>
                                  <a:pt x="1766" y="73"/>
                                </a:lnTo>
                                <a:lnTo>
                                  <a:pt x="1782" y="49"/>
                                </a:lnTo>
                                <a:lnTo>
                                  <a:pt x="1798" y="25"/>
                                </a:lnTo>
                                <a:lnTo>
                                  <a:pt x="1814" y="8"/>
                                </a:lnTo>
                                <a:lnTo>
                                  <a:pt x="1830" y="0"/>
                                </a:lnTo>
                                <a:lnTo>
                                  <a:pt x="1847" y="0"/>
                                </a:lnTo>
                                <a:lnTo>
                                  <a:pt x="1871" y="0"/>
                                </a:lnTo>
                                <a:lnTo>
                                  <a:pt x="1887" y="0"/>
                                </a:lnTo>
                                <a:lnTo>
                                  <a:pt x="1903" y="0"/>
                                </a:lnTo>
                                <a:lnTo>
                                  <a:pt x="1919" y="8"/>
                                </a:lnTo>
                                <a:lnTo>
                                  <a:pt x="1936" y="8"/>
                                </a:lnTo>
                                <a:lnTo>
                                  <a:pt x="1952" y="8"/>
                                </a:lnTo>
                                <a:lnTo>
                                  <a:pt x="1968" y="8"/>
                                </a:lnTo>
                                <a:lnTo>
                                  <a:pt x="1984" y="8"/>
                                </a:lnTo>
                                <a:lnTo>
                                  <a:pt x="2000" y="8"/>
                                </a:lnTo>
                                <a:lnTo>
                                  <a:pt x="2025" y="0"/>
                                </a:lnTo>
                                <a:lnTo>
                                  <a:pt x="2041" y="0"/>
                                </a:lnTo>
                                <a:lnTo>
                                  <a:pt x="2057" y="0"/>
                                </a:lnTo>
                                <a:lnTo>
                                  <a:pt x="2073" y="0"/>
                                </a:lnTo>
                                <a:lnTo>
                                  <a:pt x="2090" y="0"/>
                                </a:lnTo>
                                <a:lnTo>
                                  <a:pt x="2106" y="8"/>
                                </a:lnTo>
                                <a:lnTo>
                                  <a:pt x="2122" y="8"/>
                                </a:lnTo>
                                <a:lnTo>
                                  <a:pt x="2138" y="8"/>
                                </a:lnTo>
                                <a:lnTo>
                                  <a:pt x="2154" y="8"/>
                                </a:lnTo>
                                <a:lnTo>
                                  <a:pt x="2179" y="8"/>
                                </a:lnTo>
                                <a:lnTo>
                                  <a:pt x="2195" y="8"/>
                                </a:lnTo>
                                <a:lnTo>
                                  <a:pt x="2211" y="8"/>
                                </a:lnTo>
                                <a:lnTo>
                                  <a:pt x="2227" y="0"/>
                                </a:lnTo>
                                <a:lnTo>
                                  <a:pt x="2243" y="0"/>
                                </a:lnTo>
                                <a:lnTo>
                                  <a:pt x="2260" y="0"/>
                                </a:lnTo>
                                <a:lnTo>
                                  <a:pt x="2276" y="0"/>
                                </a:lnTo>
                                <a:lnTo>
                                  <a:pt x="2292" y="0"/>
                                </a:lnTo>
                                <a:lnTo>
                                  <a:pt x="2316" y="8"/>
                                </a:lnTo>
                                <a:lnTo>
                                  <a:pt x="2332" y="8"/>
                                </a:lnTo>
                                <a:lnTo>
                                  <a:pt x="2349" y="8"/>
                                </a:lnTo>
                                <a:lnTo>
                                  <a:pt x="2365" y="8"/>
                                </a:lnTo>
                                <a:lnTo>
                                  <a:pt x="2381" y="8"/>
                                </a:lnTo>
                                <a:lnTo>
                                  <a:pt x="2397" y="8"/>
                                </a:lnTo>
                                <a:lnTo>
                                  <a:pt x="2413" y="8"/>
                                </a:lnTo>
                                <a:lnTo>
                                  <a:pt x="2430" y="8"/>
                                </a:lnTo>
                                <a:lnTo>
                                  <a:pt x="2446" y="8"/>
                                </a:lnTo>
                                <a:lnTo>
                                  <a:pt x="2470" y="0"/>
                                </a:lnTo>
                                <a:lnTo>
                                  <a:pt x="2486" y="0"/>
                                </a:lnTo>
                                <a:lnTo>
                                  <a:pt x="2503" y="8"/>
                                </a:lnTo>
                                <a:lnTo>
                                  <a:pt x="2519" y="8"/>
                                </a:lnTo>
                                <a:lnTo>
                                  <a:pt x="2535" y="8"/>
                                </a:lnTo>
                                <a:lnTo>
                                  <a:pt x="2551" y="8"/>
                                </a:lnTo>
                                <a:lnTo>
                                  <a:pt x="2567" y="8"/>
                                </a:lnTo>
                                <a:lnTo>
                                  <a:pt x="2584" y="8"/>
                                </a:lnTo>
                                <a:lnTo>
                                  <a:pt x="2600" y="8"/>
                                </a:lnTo>
                                <a:lnTo>
                                  <a:pt x="2624" y="8"/>
                                </a:lnTo>
                                <a:lnTo>
                                  <a:pt x="2640" y="8"/>
                                </a:lnTo>
                                <a:lnTo>
                                  <a:pt x="2656" y="8"/>
                                </a:lnTo>
                                <a:lnTo>
                                  <a:pt x="2673" y="8"/>
                                </a:lnTo>
                                <a:lnTo>
                                  <a:pt x="2689" y="8"/>
                                </a:lnTo>
                                <a:lnTo>
                                  <a:pt x="2705" y="8"/>
                                </a:lnTo>
                                <a:lnTo>
                                  <a:pt x="2721" y="8"/>
                                </a:lnTo>
                                <a:lnTo>
                                  <a:pt x="2737" y="8"/>
                                </a:lnTo>
                                <a:lnTo>
                                  <a:pt x="2754" y="8"/>
                                </a:lnTo>
                                <a:lnTo>
                                  <a:pt x="2778" y="8"/>
                                </a:lnTo>
                                <a:lnTo>
                                  <a:pt x="2794" y="8"/>
                                </a:lnTo>
                                <a:lnTo>
                                  <a:pt x="2810" y="8"/>
                                </a:lnTo>
                                <a:lnTo>
                                  <a:pt x="2826" y="8"/>
                                </a:lnTo>
                                <a:lnTo>
                                  <a:pt x="2843" y="8"/>
                                </a:lnTo>
                                <a:lnTo>
                                  <a:pt x="2859" y="8"/>
                                </a:lnTo>
                                <a:lnTo>
                                  <a:pt x="2875" y="8"/>
                                </a:lnTo>
                                <a:lnTo>
                                  <a:pt x="2891" y="8"/>
                                </a:lnTo>
                                <a:lnTo>
                                  <a:pt x="2916" y="8"/>
                                </a:lnTo>
                                <a:lnTo>
                                  <a:pt x="2932" y="8"/>
                                </a:lnTo>
                                <a:lnTo>
                                  <a:pt x="2948" y="8"/>
                                </a:lnTo>
                                <a:lnTo>
                                  <a:pt x="2964" y="8"/>
                                </a:lnTo>
                                <a:lnTo>
                                  <a:pt x="2980" y="8"/>
                                </a:lnTo>
                                <a:lnTo>
                                  <a:pt x="2997" y="8"/>
                                </a:lnTo>
                                <a:lnTo>
                                  <a:pt x="3013" y="8"/>
                                </a:lnTo>
                                <a:lnTo>
                                  <a:pt x="3029" y="8"/>
                                </a:lnTo>
                                <a:lnTo>
                                  <a:pt x="3045" y="8"/>
                                </a:lnTo>
                                <a:lnTo>
                                  <a:pt x="3069" y="8"/>
                                </a:lnTo>
                                <a:lnTo>
                                  <a:pt x="3086" y="8"/>
                                </a:lnTo>
                                <a:lnTo>
                                  <a:pt x="3102" y="8"/>
                                </a:lnTo>
                                <a:lnTo>
                                  <a:pt x="3118" y="8"/>
                                </a:lnTo>
                                <a:lnTo>
                                  <a:pt x="3134" y="8"/>
                                </a:lnTo>
                                <a:lnTo>
                                  <a:pt x="3150" y="8"/>
                                </a:lnTo>
                                <a:lnTo>
                                  <a:pt x="3167" y="8"/>
                                </a:lnTo>
                                <a:lnTo>
                                  <a:pt x="3183" y="8"/>
                                </a:lnTo>
                                <a:lnTo>
                                  <a:pt x="3199" y="8"/>
                                </a:lnTo>
                                <a:lnTo>
                                  <a:pt x="3223" y="8"/>
                                </a:lnTo>
                                <a:lnTo>
                                  <a:pt x="3239" y="8"/>
                                </a:lnTo>
                                <a:lnTo>
                                  <a:pt x="3256" y="8"/>
                                </a:lnTo>
                                <a:lnTo>
                                  <a:pt x="3272" y="8"/>
                                </a:lnTo>
                                <a:lnTo>
                                  <a:pt x="3288" y="8"/>
                                </a:lnTo>
                                <a:lnTo>
                                  <a:pt x="3304" y="8"/>
                                </a:lnTo>
                                <a:lnTo>
                                  <a:pt x="3320" y="8"/>
                                </a:lnTo>
                                <a:lnTo>
                                  <a:pt x="3337" y="8"/>
                                </a:lnTo>
                                <a:lnTo>
                                  <a:pt x="3361" y="8"/>
                                </a:lnTo>
                                <a:lnTo>
                                  <a:pt x="3377" y="8"/>
                                </a:lnTo>
                                <a:lnTo>
                                  <a:pt x="3393" y="8"/>
                                </a:lnTo>
                                <a:lnTo>
                                  <a:pt x="3410" y="8"/>
                                </a:lnTo>
                                <a:lnTo>
                                  <a:pt x="3426" y="8"/>
                                </a:lnTo>
                              </a:path>
                            </a:pathLst>
                          </a:custGeom>
                          <a:noFill/>
                          <a:ln w="0">
                            <a:solidFill>
                              <a:srgbClr val="0000ff"/>
                            </a:solidFill>
                          </a:ln>
                        </wps:spPr>
                        <wps:style>
                          <a:lnRef idx="0"/>
                          <a:fillRef idx="0"/>
                          <a:effectRef idx="0"/>
                          <a:fontRef idx="minor"/>
                        </wps:style>
                        <wps:bodyPr/>
                      </wps:wsp>
                      <wps:wsp>
                        <wps:cNvSpPr txBox="1"/>
                        <wps:spPr>
                          <a:xfrm>
                            <a:off x="1182240" y="2026440"/>
                            <a:ext cx="5720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DELAY IN METERS</w:t>
                              </w:r>
                            </w:p>
                          </w:txbxContent>
                        </wps:txbx>
                        <wps:bodyPr wrap="square" lIns="0" rIns="0" tIns="0" bIns="0" anchor="t">
                          <a:noAutofit/>
                        </wps:bodyPr>
                      </wps:wsp>
                      <wps:wsp>
                        <wps:cNvSpPr txBox="1"/>
                        <wps:spPr>
                          <a:xfrm rot="10800000">
                            <a:off x="187200" y="748080"/>
                            <a:ext cx="131400" cy="6044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M</w:t>
                              </w:r>
                            </w:p>
                            <w:p>
                              <w:pPr>
                                <w:overflowPunct w:val="false"/>
                                <w:bidi w:val="0"/>
                                <w:rPr/>
                              </w:pPr>
                              <w:r>
                                <w:rPr>
                                  <w:kern w:val="2"/>
                                  <w:sz w:val="10"/>
                                  <w:szCs w:val="10"/>
                                  <w:rFonts w:ascii="Helvetica" w:hAnsi="Helvetica" w:eastAsia="Times New Roman" w:cs="Helvetica"/>
                                  <w:color w:val="000000"/>
                                  <w:lang w:val="en-US" w:bidi="ar-SA"/>
                                </w:rPr>
                                <w:t>E</w:t>
                              </w:r>
                            </w:p>
                            <w:p>
                              <w:pPr>
                                <w:overflowPunct w:val="false"/>
                                <w:bidi w:val="0"/>
                                <w:rPr/>
                              </w:pPr>
                              <w:r>
                                <w:rPr>
                                  <w:kern w:val="2"/>
                                  <w:sz w:val="10"/>
                                  <w:szCs w:val="10"/>
                                  <w:rFonts w:ascii="Helvetica" w:hAnsi="Helvetica" w:eastAsia="Times New Roman" w:cs="Helvetica"/>
                                  <w:color w:val="000000"/>
                                  <w:lang w:val="en-US" w:bidi="ar-SA"/>
                                </w:rPr>
                                <w:t>T</w:t>
                              </w:r>
                            </w:p>
                            <w:p>
                              <w:pPr>
                                <w:overflowPunct w:val="false"/>
                                <w:bidi w:val="0"/>
                                <w:rPr/>
                              </w:pPr>
                              <w:r>
                                <w:rPr>
                                  <w:kern w:val="2"/>
                                  <w:sz w:val="10"/>
                                  <w:szCs w:val="10"/>
                                  <w:rFonts w:ascii="Helvetica" w:hAnsi="Helvetica" w:eastAsia="Times New Roman" w:cs="Helvetica"/>
                                  <w:color w:val="000000"/>
                                  <w:lang w:val="en-US" w:bidi="ar-SA"/>
                                </w:rPr>
                                <w:t>E</w:t>
                              </w:r>
                            </w:p>
                            <w:p>
                              <w:pPr>
                                <w:overflowPunct w:val="false"/>
                                <w:bidi w:val="0"/>
                                <w:rPr/>
                              </w:pPr>
                              <w:r>
                                <w:rPr>
                                  <w:kern w:val="2"/>
                                  <w:sz w:val="10"/>
                                  <w:szCs w:val="10"/>
                                  <w:rFonts w:ascii="Helvetica" w:hAnsi="Helvetica" w:eastAsia="Times New Roman" w:cs="Helvetica"/>
                                  <w:color w:val="000000"/>
                                  <w:lang w:val="en-US" w:bidi="ar-SA"/>
                                </w:rPr>
                                <w:t>R</w:t>
                              </w:r>
                            </w:p>
                            <w:p>
                              <w:pPr>
                                <w:overflowPunct w:val="false"/>
                                <w:bidi w:val="0"/>
                                <w:rPr/>
                              </w:pPr>
                              <w:r>
                                <w:rPr>
                                  <w:kern w:val="2"/>
                                  <w:sz w:val="10"/>
                                  <w:szCs w:val="10"/>
                                  <w:rFonts w:ascii="Helvetica" w:hAnsi="Helvetica" w:eastAsia="Times New Roman" w:cs="Helvetica"/>
                                  <w:color w:val="000000"/>
                                  <w:lang w:val="en-US" w:bidi="ar-SA"/>
                                </w:rPr>
                                <w:t>S</w:t>
                              </w:r>
                            </w:p>
                          </w:txbxContent>
                        </wps:txbx>
                        <wps:bodyPr wrap="square" lIns="0" rIns="0" tIns="0" bIns="0" anchor="t">
                          <a:noAutofit/>
                        </wps:bodyPr>
                      </wps:wsp>
                      <wps:wsp>
                        <wps:cNvSpPr txBox="1"/>
                        <wps:spPr>
                          <a:xfrm>
                            <a:off x="550080" y="46440"/>
                            <a:ext cx="178236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CODE MULTIPATH ERROR ENVELOPE (a=0.5BW2=16 MHz)</w:t>
                              </w:r>
                            </w:p>
                          </w:txbxContent>
                        </wps:txbx>
                        <wps:bodyPr wrap="square" lIns="0" rIns="0" tIns="0" bIns="0" anchor="t">
                          <a:noAutofit/>
                        </wps:bodyPr>
                      </wps:wsp>
                      <wps:wsp>
                        <wps:cNvSpPr/>
                        <wps:spPr>
                          <a:xfrm>
                            <a:off x="375120" y="730080"/>
                            <a:ext cx="2175480" cy="313560"/>
                          </a:xfrm>
                          <a:custGeom>
                            <a:avLst/>
                            <a:gdLst/>
                            <a:ahLst/>
                            <a:rect l="l" t="t" r="r" b="b"/>
                            <a:pathLst>
                              <a:path w="3426" h="494">
                                <a:moveTo>
                                  <a:pt x="0" y="494"/>
                                </a:moveTo>
                                <a:lnTo>
                                  <a:pt x="16" y="421"/>
                                </a:lnTo>
                                <a:lnTo>
                                  <a:pt x="33" y="357"/>
                                </a:lnTo>
                                <a:lnTo>
                                  <a:pt x="49" y="292"/>
                                </a:lnTo>
                                <a:lnTo>
                                  <a:pt x="65" y="227"/>
                                </a:lnTo>
                                <a:lnTo>
                                  <a:pt x="89" y="170"/>
                                </a:lnTo>
                                <a:lnTo>
                                  <a:pt x="105" y="122"/>
                                </a:lnTo>
                                <a:lnTo>
                                  <a:pt x="122" y="73"/>
                                </a:lnTo>
                                <a:lnTo>
                                  <a:pt x="138" y="41"/>
                                </a:lnTo>
                                <a:lnTo>
                                  <a:pt x="154" y="16"/>
                                </a:lnTo>
                                <a:lnTo>
                                  <a:pt x="170" y="0"/>
                                </a:lnTo>
                                <a:lnTo>
                                  <a:pt x="186" y="0"/>
                                </a:lnTo>
                                <a:lnTo>
                                  <a:pt x="203" y="8"/>
                                </a:lnTo>
                                <a:lnTo>
                                  <a:pt x="219" y="16"/>
                                </a:lnTo>
                                <a:lnTo>
                                  <a:pt x="243" y="25"/>
                                </a:lnTo>
                                <a:lnTo>
                                  <a:pt x="259" y="33"/>
                                </a:lnTo>
                                <a:lnTo>
                                  <a:pt x="276" y="33"/>
                                </a:lnTo>
                                <a:lnTo>
                                  <a:pt x="292" y="33"/>
                                </a:lnTo>
                                <a:lnTo>
                                  <a:pt x="308" y="25"/>
                                </a:lnTo>
                                <a:lnTo>
                                  <a:pt x="324" y="25"/>
                                </a:lnTo>
                                <a:lnTo>
                                  <a:pt x="340" y="16"/>
                                </a:lnTo>
                                <a:lnTo>
                                  <a:pt x="356" y="16"/>
                                </a:lnTo>
                                <a:lnTo>
                                  <a:pt x="381" y="16"/>
                                </a:lnTo>
                                <a:lnTo>
                                  <a:pt x="397" y="16"/>
                                </a:lnTo>
                                <a:lnTo>
                                  <a:pt x="413" y="16"/>
                                </a:lnTo>
                                <a:lnTo>
                                  <a:pt x="429" y="16"/>
                                </a:lnTo>
                                <a:lnTo>
                                  <a:pt x="446" y="25"/>
                                </a:lnTo>
                                <a:lnTo>
                                  <a:pt x="462" y="25"/>
                                </a:lnTo>
                                <a:lnTo>
                                  <a:pt x="478" y="25"/>
                                </a:lnTo>
                                <a:lnTo>
                                  <a:pt x="494" y="25"/>
                                </a:lnTo>
                                <a:lnTo>
                                  <a:pt x="510" y="25"/>
                                </a:lnTo>
                                <a:lnTo>
                                  <a:pt x="535" y="25"/>
                                </a:lnTo>
                                <a:lnTo>
                                  <a:pt x="551" y="16"/>
                                </a:lnTo>
                                <a:lnTo>
                                  <a:pt x="567" y="16"/>
                                </a:lnTo>
                                <a:lnTo>
                                  <a:pt x="583" y="16"/>
                                </a:lnTo>
                                <a:lnTo>
                                  <a:pt x="599" y="16"/>
                                </a:lnTo>
                                <a:lnTo>
                                  <a:pt x="616" y="16"/>
                                </a:lnTo>
                                <a:lnTo>
                                  <a:pt x="632" y="25"/>
                                </a:lnTo>
                                <a:lnTo>
                                  <a:pt x="648" y="25"/>
                                </a:lnTo>
                                <a:lnTo>
                                  <a:pt x="664" y="25"/>
                                </a:lnTo>
                                <a:lnTo>
                                  <a:pt x="689" y="25"/>
                                </a:lnTo>
                                <a:lnTo>
                                  <a:pt x="705" y="25"/>
                                </a:lnTo>
                                <a:lnTo>
                                  <a:pt x="721" y="25"/>
                                </a:lnTo>
                                <a:lnTo>
                                  <a:pt x="737" y="25"/>
                                </a:lnTo>
                                <a:lnTo>
                                  <a:pt x="753" y="16"/>
                                </a:lnTo>
                                <a:lnTo>
                                  <a:pt x="770" y="16"/>
                                </a:lnTo>
                                <a:lnTo>
                                  <a:pt x="786" y="16"/>
                                </a:lnTo>
                                <a:lnTo>
                                  <a:pt x="802" y="16"/>
                                </a:lnTo>
                                <a:lnTo>
                                  <a:pt x="826" y="16"/>
                                </a:lnTo>
                                <a:lnTo>
                                  <a:pt x="842" y="16"/>
                                </a:lnTo>
                                <a:lnTo>
                                  <a:pt x="859" y="25"/>
                                </a:lnTo>
                                <a:lnTo>
                                  <a:pt x="875" y="25"/>
                                </a:lnTo>
                                <a:lnTo>
                                  <a:pt x="891" y="25"/>
                                </a:lnTo>
                                <a:lnTo>
                                  <a:pt x="907" y="25"/>
                                </a:lnTo>
                                <a:lnTo>
                                  <a:pt x="923" y="25"/>
                                </a:lnTo>
                                <a:lnTo>
                                  <a:pt x="940" y="25"/>
                                </a:lnTo>
                                <a:lnTo>
                                  <a:pt x="956" y="25"/>
                                </a:lnTo>
                                <a:lnTo>
                                  <a:pt x="980" y="16"/>
                                </a:lnTo>
                                <a:lnTo>
                                  <a:pt x="996" y="16"/>
                                </a:lnTo>
                                <a:lnTo>
                                  <a:pt x="1012" y="16"/>
                                </a:lnTo>
                                <a:lnTo>
                                  <a:pt x="1029" y="16"/>
                                </a:lnTo>
                                <a:lnTo>
                                  <a:pt x="1045" y="16"/>
                                </a:lnTo>
                                <a:lnTo>
                                  <a:pt x="1061" y="25"/>
                                </a:lnTo>
                                <a:lnTo>
                                  <a:pt x="1077" y="25"/>
                                </a:lnTo>
                                <a:lnTo>
                                  <a:pt x="1093" y="25"/>
                                </a:lnTo>
                                <a:lnTo>
                                  <a:pt x="1110" y="25"/>
                                </a:lnTo>
                                <a:lnTo>
                                  <a:pt x="1134" y="25"/>
                                </a:lnTo>
                                <a:lnTo>
                                  <a:pt x="1150" y="25"/>
                                </a:lnTo>
                                <a:lnTo>
                                  <a:pt x="1166" y="25"/>
                                </a:lnTo>
                                <a:lnTo>
                                  <a:pt x="1183" y="16"/>
                                </a:lnTo>
                                <a:lnTo>
                                  <a:pt x="1199" y="16"/>
                                </a:lnTo>
                                <a:lnTo>
                                  <a:pt x="1215" y="16"/>
                                </a:lnTo>
                                <a:lnTo>
                                  <a:pt x="1231" y="16"/>
                                </a:lnTo>
                                <a:lnTo>
                                  <a:pt x="1247" y="16"/>
                                </a:lnTo>
                                <a:lnTo>
                                  <a:pt x="1263" y="25"/>
                                </a:lnTo>
                                <a:lnTo>
                                  <a:pt x="1288" y="25"/>
                                </a:lnTo>
                                <a:lnTo>
                                  <a:pt x="1304" y="25"/>
                                </a:lnTo>
                                <a:lnTo>
                                  <a:pt x="1320" y="25"/>
                                </a:lnTo>
                                <a:lnTo>
                                  <a:pt x="1336" y="25"/>
                                </a:lnTo>
                                <a:lnTo>
                                  <a:pt x="1353" y="25"/>
                                </a:lnTo>
                                <a:lnTo>
                                  <a:pt x="1369" y="16"/>
                                </a:lnTo>
                                <a:lnTo>
                                  <a:pt x="1385" y="16"/>
                                </a:lnTo>
                                <a:lnTo>
                                  <a:pt x="1401" y="16"/>
                                </a:lnTo>
                                <a:lnTo>
                                  <a:pt x="1425" y="16"/>
                                </a:lnTo>
                                <a:lnTo>
                                  <a:pt x="1442" y="16"/>
                                </a:lnTo>
                                <a:lnTo>
                                  <a:pt x="1458" y="16"/>
                                </a:lnTo>
                                <a:lnTo>
                                  <a:pt x="1474" y="25"/>
                                </a:lnTo>
                                <a:lnTo>
                                  <a:pt x="1490" y="25"/>
                                </a:lnTo>
                                <a:lnTo>
                                  <a:pt x="1506" y="25"/>
                                </a:lnTo>
                                <a:lnTo>
                                  <a:pt x="1523" y="25"/>
                                </a:lnTo>
                                <a:lnTo>
                                  <a:pt x="1539" y="25"/>
                                </a:lnTo>
                                <a:lnTo>
                                  <a:pt x="1555" y="16"/>
                                </a:lnTo>
                                <a:lnTo>
                                  <a:pt x="1579" y="16"/>
                                </a:lnTo>
                                <a:lnTo>
                                  <a:pt x="1596" y="8"/>
                                </a:lnTo>
                                <a:lnTo>
                                  <a:pt x="1612" y="8"/>
                                </a:lnTo>
                                <a:lnTo>
                                  <a:pt x="1628" y="8"/>
                                </a:lnTo>
                                <a:lnTo>
                                  <a:pt x="1644" y="25"/>
                                </a:lnTo>
                                <a:lnTo>
                                  <a:pt x="1660" y="41"/>
                                </a:lnTo>
                                <a:lnTo>
                                  <a:pt x="1677" y="73"/>
                                </a:lnTo>
                                <a:lnTo>
                                  <a:pt x="1693" y="122"/>
                                </a:lnTo>
                                <a:lnTo>
                                  <a:pt x="1709" y="187"/>
                                </a:lnTo>
                                <a:lnTo>
                                  <a:pt x="1733" y="259"/>
                                </a:lnTo>
                                <a:lnTo>
                                  <a:pt x="1749" y="324"/>
                                </a:lnTo>
                                <a:lnTo>
                                  <a:pt x="1766" y="389"/>
                                </a:lnTo>
                                <a:lnTo>
                                  <a:pt x="1782" y="430"/>
                                </a:lnTo>
                                <a:lnTo>
                                  <a:pt x="1798" y="462"/>
                                </a:lnTo>
                                <a:lnTo>
                                  <a:pt x="1814" y="486"/>
                                </a:lnTo>
                                <a:lnTo>
                                  <a:pt x="1830" y="494"/>
                                </a:lnTo>
                                <a:lnTo>
                                  <a:pt x="1847" y="494"/>
                                </a:lnTo>
                                <a:lnTo>
                                  <a:pt x="1871" y="494"/>
                                </a:lnTo>
                                <a:lnTo>
                                  <a:pt x="1887" y="494"/>
                                </a:lnTo>
                                <a:lnTo>
                                  <a:pt x="1903" y="494"/>
                                </a:lnTo>
                                <a:lnTo>
                                  <a:pt x="1919" y="486"/>
                                </a:lnTo>
                                <a:lnTo>
                                  <a:pt x="1936" y="486"/>
                                </a:lnTo>
                                <a:lnTo>
                                  <a:pt x="1952" y="486"/>
                                </a:lnTo>
                                <a:lnTo>
                                  <a:pt x="1968" y="486"/>
                                </a:lnTo>
                                <a:lnTo>
                                  <a:pt x="1984" y="486"/>
                                </a:lnTo>
                                <a:lnTo>
                                  <a:pt x="2000" y="494"/>
                                </a:lnTo>
                                <a:lnTo>
                                  <a:pt x="2025" y="494"/>
                                </a:lnTo>
                                <a:lnTo>
                                  <a:pt x="2041" y="494"/>
                                </a:lnTo>
                                <a:lnTo>
                                  <a:pt x="2057" y="494"/>
                                </a:lnTo>
                                <a:lnTo>
                                  <a:pt x="2073" y="494"/>
                                </a:lnTo>
                                <a:lnTo>
                                  <a:pt x="2090" y="494"/>
                                </a:lnTo>
                                <a:lnTo>
                                  <a:pt x="2106" y="486"/>
                                </a:lnTo>
                                <a:lnTo>
                                  <a:pt x="2122" y="486"/>
                                </a:lnTo>
                                <a:lnTo>
                                  <a:pt x="2138" y="486"/>
                                </a:lnTo>
                                <a:lnTo>
                                  <a:pt x="2154" y="486"/>
                                </a:lnTo>
                                <a:lnTo>
                                  <a:pt x="2179" y="486"/>
                                </a:lnTo>
                                <a:lnTo>
                                  <a:pt x="2195" y="486"/>
                                </a:lnTo>
                                <a:lnTo>
                                  <a:pt x="2211" y="486"/>
                                </a:lnTo>
                                <a:lnTo>
                                  <a:pt x="2227" y="494"/>
                                </a:lnTo>
                                <a:lnTo>
                                  <a:pt x="2243" y="494"/>
                                </a:lnTo>
                                <a:lnTo>
                                  <a:pt x="2260" y="494"/>
                                </a:lnTo>
                                <a:lnTo>
                                  <a:pt x="2276" y="494"/>
                                </a:lnTo>
                                <a:lnTo>
                                  <a:pt x="2292" y="494"/>
                                </a:lnTo>
                                <a:lnTo>
                                  <a:pt x="2316" y="494"/>
                                </a:lnTo>
                                <a:lnTo>
                                  <a:pt x="2332" y="486"/>
                                </a:lnTo>
                                <a:lnTo>
                                  <a:pt x="2349" y="486"/>
                                </a:lnTo>
                                <a:lnTo>
                                  <a:pt x="2365" y="486"/>
                                </a:lnTo>
                                <a:lnTo>
                                  <a:pt x="2381" y="486"/>
                                </a:lnTo>
                                <a:lnTo>
                                  <a:pt x="2397" y="486"/>
                                </a:lnTo>
                                <a:lnTo>
                                  <a:pt x="2413" y="486"/>
                                </a:lnTo>
                                <a:lnTo>
                                  <a:pt x="2430" y="494"/>
                                </a:lnTo>
                                <a:lnTo>
                                  <a:pt x="2446" y="494"/>
                                </a:lnTo>
                                <a:lnTo>
                                  <a:pt x="2470" y="494"/>
                                </a:lnTo>
                                <a:lnTo>
                                  <a:pt x="2486" y="494"/>
                                </a:lnTo>
                                <a:lnTo>
                                  <a:pt x="2503" y="494"/>
                                </a:lnTo>
                                <a:lnTo>
                                  <a:pt x="2519" y="494"/>
                                </a:lnTo>
                                <a:lnTo>
                                  <a:pt x="2535" y="486"/>
                                </a:lnTo>
                                <a:lnTo>
                                  <a:pt x="2551" y="486"/>
                                </a:lnTo>
                                <a:lnTo>
                                  <a:pt x="2567" y="486"/>
                                </a:lnTo>
                                <a:lnTo>
                                  <a:pt x="2584" y="486"/>
                                </a:lnTo>
                                <a:lnTo>
                                  <a:pt x="2600" y="486"/>
                                </a:lnTo>
                                <a:lnTo>
                                  <a:pt x="2624" y="486"/>
                                </a:lnTo>
                                <a:lnTo>
                                  <a:pt x="2640" y="486"/>
                                </a:lnTo>
                                <a:lnTo>
                                  <a:pt x="2656" y="494"/>
                                </a:lnTo>
                                <a:lnTo>
                                  <a:pt x="2673" y="494"/>
                                </a:lnTo>
                                <a:lnTo>
                                  <a:pt x="2689" y="494"/>
                                </a:lnTo>
                                <a:lnTo>
                                  <a:pt x="2705" y="494"/>
                                </a:lnTo>
                                <a:lnTo>
                                  <a:pt x="2721" y="494"/>
                                </a:lnTo>
                                <a:lnTo>
                                  <a:pt x="2737" y="494"/>
                                </a:lnTo>
                                <a:lnTo>
                                  <a:pt x="2754" y="486"/>
                                </a:lnTo>
                                <a:lnTo>
                                  <a:pt x="2778" y="486"/>
                                </a:lnTo>
                                <a:lnTo>
                                  <a:pt x="2794" y="486"/>
                                </a:lnTo>
                                <a:lnTo>
                                  <a:pt x="2810" y="486"/>
                                </a:lnTo>
                                <a:lnTo>
                                  <a:pt x="2826" y="486"/>
                                </a:lnTo>
                                <a:lnTo>
                                  <a:pt x="2843" y="486"/>
                                </a:lnTo>
                                <a:lnTo>
                                  <a:pt x="2859" y="486"/>
                                </a:lnTo>
                                <a:lnTo>
                                  <a:pt x="2875" y="486"/>
                                </a:lnTo>
                                <a:lnTo>
                                  <a:pt x="2891" y="494"/>
                                </a:lnTo>
                                <a:lnTo>
                                  <a:pt x="2916" y="494"/>
                                </a:lnTo>
                                <a:lnTo>
                                  <a:pt x="2932" y="494"/>
                                </a:lnTo>
                                <a:lnTo>
                                  <a:pt x="2948" y="494"/>
                                </a:lnTo>
                                <a:lnTo>
                                  <a:pt x="2964" y="494"/>
                                </a:lnTo>
                                <a:lnTo>
                                  <a:pt x="2980" y="494"/>
                                </a:lnTo>
                                <a:lnTo>
                                  <a:pt x="2997" y="494"/>
                                </a:lnTo>
                                <a:lnTo>
                                  <a:pt x="3013" y="494"/>
                                </a:lnTo>
                                <a:lnTo>
                                  <a:pt x="3029" y="494"/>
                                </a:lnTo>
                                <a:lnTo>
                                  <a:pt x="3045" y="494"/>
                                </a:lnTo>
                                <a:lnTo>
                                  <a:pt x="3069" y="494"/>
                                </a:lnTo>
                                <a:lnTo>
                                  <a:pt x="3086" y="494"/>
                                </a:lnTo>
                                <a:lnTo>
                                  <a:pt x="3102" y="494"/>
                                </a:lnTo>
                                <a:lnTo>
                                  <a:pt x="3118" y="494"/>
                                </a:lnTo>
                                <a:lnTo>
                                  <a:pt x="3134" y="494"/>
                                </a:lnTo>
                                <a:lnTo>
                                  <a:pt x="3150" y="494"/>
                                </a:lnTo>
                                <a:lnTo>
                                  <a:pt x="3167" y="494"/>
                                </a:lnTo>
                                <a:lnTo>
                                  <a:pt x="3183" y="494"/>
                                </a:lnTo>
                                <a:lnTo>
                                  <a:pt x="3199" y="494"/>
                                </a:lnTo>
                                <a:lnTo>
                                  <a:pt x="3223" y="494"/>
                                </a:lnTo>
                                <a:lnTo>
                                  <a:pt x="3239" y="494"/>
                                </a:lnTo>
                                <a:lnTo>
                                  <a:pt x="3256" y="494"/>
                                </a:lnTo>
                                <a:lnTo>
                                  <a:pt x="3272" y="494"/>
                                </a:lnTo>
                                <a:lnTo>
                                  <a:pt x="3288" y="494"/>
                                </a:lnTo>
                                <a:lnTo>
                                  <a:pt x="3304" y="494"/>
                                </a:lnTo>
                                <a:lnTo>
                                  <a:pt x="3320" y="494"/>
                                </a:lnTo>
                                <a:lnTo>
                                  <a:pt x="3337" y="494"/>
                                </a:lnTo>
                                <a:lnTo>
                                  <a:pt x="3361" y="494"/>
                                </a:lnTo>
                                <a:lnTo>
                                  <a:pt x="3377" y="494"/>
                                </a:lnTo>
                                <a:lnTo>
                                  <a:pt x="3393" y="494"/>
                                </a:lnTo>
                                <a:lnTo>
                                  <a:pt x="3410" y="494"/>
                                </a:lnTo>
                                <a:lnTo>
                                  <a:pt x="3426" y="494"/>
                                </a:lnTo>
                              </a:path>
                            </a:pathLst>
                          </a:custGeom>
                          <a:noFill/>
                          <a:ln w="0">
                            <a:solidFill>
                              <a:srgbClr val="ff0000"/>
                            </a:solidFill>
                          </a:ln>
                        </wps:spPr>
                        <wps:style>
                          <a:lnRef idx="0"/>
                          <a:fillRef idx="0"/>
                          <a:effectRef idx="0"/>
                          <a:fontRef idx="minor"/>
                        </wps:style>
                        <wps:bodyPr/>
                      </wps:wsp>
                      <wps:wsp>
                        <wps:cNvSpPr/>
                        <wps:spPr>
                          <a:xfrm>
                            <a:off x="375120" y="1038960"/>
                            <a:ext cx="2175480" cy="313560"/>
                          </a:xfrm>
                          <a:custGeom>
                            <a:avLst/>
                            <a:gdLst/>
                            <a:ahLst/>
                            <a:rect l="l" t="t" r="r" b="b"/>
                            <a:pathLst>
                              <a:path w="3426" h="494">
                                <a:moveTo>
                                  <a:pt x="0" y="8"/>
                                </a:moveTo>
                                <a:lnTo>
                                  <a:pt x="16" y="195"/>
                                </a:lnTo>
                                <a:lnTo>
                                  <a:pt x="33" y="340"/>
                                </a:lnTo>
                                <a:lnTo>
                                  <a:pt x="49" y="421"/>
                                </a:lnTo>
                                <a:lnTo>
                                  <a:pt x="65" y="470"/>
                                </a:lnTo>
                                <a:lnTo>
                                  <a:pt x="89" y="486"/>
                                </a:lnTo>
                                <a:lnTo>
                                  <a:pt x="105" y="494"/>
                                </a:lnTo>
                                <a:lnTo>
                                  <a:pt x="122" y="494"/>
                                </a:lnTo>
                                <a:lnTo>
                                  <a:pt x="138" y="486"/>
                                </a:lnTo>
                                <a:lnTo>
                                  <a:pt x="154" y="470"/>
                                </a:lnTo>
                                <a:lnTo>
                                  <a:pt x="170" y="470"/>
                                </a:lnTo>
                                <a:lnTo>
                                  <a:pt x="186" y="462"/>
                                </a:lnTo>
                                <a:lnTo>
                                  <a:pt x="203" y="462"/>
                                </a:lnTo>
                                <a:lnTo>
                                  <a:pt x="219" y="470"/>
                                </a:lnTo>
                                <a:lnTo>
                                  <a:pt x="243" y="470"/>
                                </a:lnTo>
                                <a:lnTo>
                                  <a:pt x="259" y="478"/>
                                </a:lnTo>
                                <a:lnTo>
                                  <a:pt x="276" y="478"/>
                                </a:lnTo>
                                <a:lnTo>
                                  <a:pt x="292" y="478"/>
                                </a:lnTo>
                                <a:lnTo>
                                  <a:pt x="308" y="478"/>
                                </a:lnTo>
                                <a:lnTo>
                                  <a:pt x="324" y="478"/>
                                </a:lnTo>
                                <a:lnTo>
                                  <a:pt x="340" y="478"/>
                                </a:lnTo>
                                <a:lnTo>
                                  <a:pt x="356" y="470"/>
                                </a:lnTo>
                                <a:lnTo>
                                  <a:pt x="381" y="470"/>
                                </a:lnTo>
                                <a:lnTo>
                                  <a:pt x="397" y="470"/>
                                </a:lnTo>
                                <a:lnTo>
                                  <a:pt x="413" y="470"/>
                                </a:lnTo>
                                <a:lnTo>
                                  <a:pt x="429" y="470"/>
                                </a:lnTo>
                                <a:lnTo>
                                  <a:pt x="446" y="470"/>
                                </a:lnTo>
                                <a:lnTo>
                                  <a:pt x="462" y="478"/>
                                </a:lnTo>
                                <a:lnTo>
                                  <a:pt x="478" y="478"/>
                                </a:lnTo>
                                <a:lnTo>
                                  <a:pt x="494" y="478"/>
                                </a:lnTo>
                                <a:lnTo>
                                  <a:pt x="510" y="478"/>
                                </a:lnTo>
                                <a:lnTo>
                                  <a:pt x="535" y="478"/>
                                </a:lnTo>
                                <a:lnTo>
                                  <a:pt x="551" y="478"/>
                                </a:lnTo>
                                <a:lnTo>
                                  <a:pt x="567" y="470"/>
                                </a:lnTo>
                                <a:lnTo>
                                  <a:pt x="583" y="470"/>
                                </a:lnTo>
                                <a:lnTo>
                                  <a:pt x="599" y="470"/>
                                </a:lnTo>
                                <a:lnTo>
                                  <a:pt x="616" y="470"/>
                                </a:lnTo>
                                <a:lnTo>
                                  <a:pt x="632" y="470"/>
                                </a:lnTo>
                                <a:lnTo>
                                  <a:pt x="648" y="470"/>
                                </a:lnTo>
                                <a:lnTo>
                                  <a:pt x="664" y="470"/>
                                </a:lnTo>
                                <a:lnTo>
                                  <a:pt x="689" y="478"/>
                                </a:lnTo>
                                <a:lnTo>
                                  <a:pt x="705" y="478"/>
                                </a:lnTo>
                                <a:lnTo>
                                  <a:pt x="721" y="478"/>
                                </a:lnTo>
                                <a:lnTo>
                                  <a:pt x="737" y="478"/>
                                </a:lnTo>
                                <a:lnTo>
                                  <a:pt x="753" y="478"/>
                                </a:lnTo>
                                <a:lnTo>
                                  <a:pt x="770" y="470"/>
                                </a:lnTo>
                                <a:lnTo>
                                  <a:pt x="786" y="470"/>
                                </a:lnTo>
                                <a:lnTo>
                                  <a:pt x="802" y="470"/>
                                </a:lnTo>
                                <a:lnTo>
                                  <a:pt x="826" y="470"/>
                                </a:lnTo>
                                <a:lnTo>
                                  <a:pt x="842" y="470"/>
                                </a:lnTo>
                                <a:lnTo>
                                  <a:pt x="859" y="470"/>
                                </a:lnTo>
                                <a:lnTo>
                                  <a:pt x="875" y="470"/>
                                </a:lnTo>
                                <a:lnTo>
                                  <a:pt x="891" y="478"/>
                                </a:lnTo>
                                <a:lnTo>
                                  <a:pt x="907" y="478"/>
                                </a:lnTo>
                                <a:lnTo>
                                  <a:pt x="923" y="478"/>
                                </a:lnTo>
                                <a:lnTo>
                                  <a:pt x="940" y="478"/>
                                </a:lnTo>
                                <a:lnTo>
                                  <a:pt x="956" y="478"/>
                                </a:lnTo>
                                <a:lnTo>
                                  <a:pt x="980" y="470"/>
                                </a:lnTo>
                                <a:lnTo>
                                  <a:pt x="996" y="470"/>
                                </a:lnTo>
                                <a:lnTo>
                                  <a:pt x="1012" y="470"/>
                                </a:lnTo>
                                <a:lnTo>
                                  <a:pt x="1029" y="470"/>
                                </a:lnTo>
                                <a:lnTo>
                                  <a:pt x="1045" y="470"/>
                                </a:lnTo>
                                <a:lnTo>
                                  <a:pt x="1061" y="470"/>
                                </a:lnTo>
                                <a:lnTo>
                                  <a:pt x="1077" y="470"/>
                                </a:lnTo>
                                <a:lnTo>
                                  <a:pt x="1093" y="470"/>
                                </a:lnTo>
                                <a:lnTo>
                                  <a:pt x="1110" y="478"/>
                                </a:lnTo>
                                <a:lnTo>
                                  <a:pt x="1134" y="478"/>
                                </a:lnTo>
                                <a:lnTo>
                                  <a:pt x="1150" y="478"/>
                                </a:lnTo>
                                <a:lnTo>
                                  <a:pt x="1166" y="478"/>
                                </a:lnTo>
                                <a:lnTo>
                                  <a:pt x="1183" y="470"/>
                                </a:lnTo>
                                <a:lnTo>
                                  <a:pt x="1199" y="470"/>
                                </a:lnTo>
                                <a:lnTo>
                                  <a:pt x="1215" y="470"/>
                                </a:lnTo>
                                <a:lnTo>
                                  <a:pt x="1231" y="470"/>
                                </a:lnTo>
                                <a:lnTo>
                                  <a:pt x="1247" y="470"/>
                                </a:lnTo>
                                <a:lnTo>
                                  <a:pt x="1263" y="470"/>
                                </a:lnTo>
                                <a:lnTo>
                                  <a:pt x="1288" y="478"/>
                                </a:lnTo>
                                <a:lnTo>
                                  <a:pt x="1304" y="478"/>
                                </a:lnTo>
                                <a:lnTo>
                                  <a:pt x="1320" y="478"/>
                                </a:lnTo>
                                <a:lnTo>
                                  <a:pt x="1336" y="478"/>
                                </a:lnTo>
                                <a:lnTo>
                                  <a:pt x="1353" y="478"/>
                                </a:lnTo>
                                <a:lnTo>
                                  <a:pt x="1369" y="478"/>
                                </a:lnTo>
                                <a:lnTo>
                                  <a:pt x="1385" y="470"/>
                                </a:lnTo>
                                <a:lnTo>
                                  <a:pt x="1401" y="470"/>
                                </a:lnTo>
                                <a:lnTo>
                                  <a:pt x="1425" y="470"/>
                                </a:lnTo>
                                <a:lnTo>
                                  <a:pt x="1442" y="470"/>
                                </a:lnTo>
                                <a:lnTo>
                                  <a:pt x="1458" y="470"/>
                                </a:lnTo>
                                <a:lnTo>
                                  <a:pt x="1474" y="470"/>
                                </a:lnTo>
                                <a:lnTo>
                                  <a:pt x="1490" y="478"/>
                                </a:lnTo>
                                <a:lnTo>
                                  <a:pt x="1506" y="478"/>
                                </a:lnTo>
                                <a:lnTo>
                                  <a:pt x="1523" y="486"/>
                                </a:lnTo>
                                <a:lnTo>
                                  <a:pt x="1539" y="486"/>
                                </a:lnTo>
                                <a:lnTo>
                                  <a:pt x="1555" y="478"/>
                                </a:lnTo>
                                <a:lnTo>
                                  <a:pt x="1579" y="462"/>
                                </a:lnTo>
                                <a:lnTo>
                                  <a:pt x="1596" y="446"/>
                                </a:lnTo>
                                <a:lnTo>
                                  <a:pt x="1612" y="413"/>
                                </a:lnTo>
                                <a:lnTo>
                                  <a:pt x="1628" y="381"/>
                                </a:lnTo>
                                <a:lnTo>
                                  <a:pt x="1644" y="349"/>
                                </a:lnTo>
                                <a:lnTo>
                                  <a:pt x="1660" y="308"/>
                                </a:lnTo>
                                <a:lnTo>
                                  <a:pt x="1677" y="268"/>
                                </a:lnTo>
                                <a:lnTo>
                                  <a:pt x="1693" y="227"/>
                                </a:lnTo>
                                <a:lnTo>
                                  <a:pt x="1709" y="187"/>
                                </a:lnTo>
                                <a:lnTo>
                                  <a:pt x="1733" y="146"/>
                                </a:lnTo>
                                <a:lnTo>
                                  <a:pt x="1749" y="106"/>
                                </a:lnTo>
                                <a:lnTo>
                                  <a:pt x="1766" y="73"/>
                                </a:lnTo>
                                <a:lnTo>
                                  <a:pt x="1782" y="49"/>
                                </a:lnTo>
                                <a:lnTo>
                                  <a:pt x="1798" y="25"/>
                                </a:lnTo>
                                <a:lnTo>
                                  <a:pt x="1814" y="8"/>
                                </a:lnTo>
                                <a:lnTo>
                                  <a:pt x="1830" y="0"/>
                                </a:lnTo>
                                <a:lnTo>
                                  <a:pt x="1847" y="0"/>
                                </a:lnTo>
                                <a:lnTo>
                                  <a:pt x="1871" y="0"/>
                                </a:lnTo>
                                <a:lnTo>
                                  <a:pt x="1887" y="0"/>
                                </a:lnTo>
                                <a:lnTo>
                                  <a:pt x="1903" y="0"/>
                                </a:lnTo>
                                <a:lnTo>
                                  <a:pt x="1919" y="8"/>
                                </a:lnTo>
                                <a:lnTo>
                                  <a:pt x="1936" y="8"/>
                                </a:lnTo>
                                <a:lnTo>
                                  <a:pt x="1952" y="8"/>
                                </a:lnTo>
                                <a:lnTo>
                                  <a:pt x="1968" y="8"/>
                                </a:lnTo>
                                <a:lnTo>
                                  <a:pt x="1984" y="8"/>
                                </a:lnTo>
                                <a:lnTo>
                                  <a:pt x="2000" y="8"/>
                                </a:lnTo>
                                <a:lnTo>
                                  <a:pt x="2025" y="0"/>
                                </a:lnTo>
                                <a:lnTo>
                                  <a:pt x="2041" y="0"/>
                                </a:lnTo>
                                <a:lnTo>
                                  <a:pt x="2057" y="0"/>
                                </a:lnTo>
                                <a:lnTo>
                                  <a:pt x="2073" y="0"/>
                                </a:lnTo>
                                <a:lnTo>
                                  <a:pt x="2090" y="0"/>
                                </a:lnTo>
                                <a:lnTo>
                                  <a:pt x="2106" y="8"/>
                                </a:lnTo>
                                <a:lnTo>
                                  <a:pt x="2122" y="8"/>
                                </a:lnTo>
                                <a:lnTo>
                                  <a:pt x="2138" y="8"/>
                                </a:lnTo>
                                <a:lnTo>
                                  <a:pt x="2154" y="8"/>
                                </a:lnTo>
                                <a:lnTo>
                                  <a:pt x="2179" y="8"/>
                                </a:lnTo>
                                <a:lnTo>
                                  <a:pt x="2195" y="8"/>
                                </a:lnTo>
                                <a:lnTo>
                                  <a:pt x="2211" y="8"/>
                                </a:lnTo>
                                <a:lnTo>
                                  <a:pt x="2227" y="0"/>
                                </a:lnTo>
                                <a:lnTo>
                                  <a:pt x="2243" y="0"/>
                                </a:lnTo>
                                <a:lnTo>
                                  <a:pt x="2260" y="0"/>
                                </a:lnTo>
                                <a:lnTo>
                                  <a:pt x="2276" y="0"/>
                                </a:lnTo>
                                <a:lnTo>
                                  <a:pt x="2292" y="0"/>
                                </a:lnTo>
                                <a:lnTo>
                                  <a:pt x="2316" y="8"/>
                                </a:lnTo>
                                <a:lnTo>
                                  <a:pt x="2332" y="8"/>
                                </a:lnTo>
                                <a:lnTo>
                                  <a:pt x="2349" y="8"/>
                                </a:lnTo>
                                <a:lnTo>
                                  <a:pt x="2365" y="8"/>
                                </a:lnTo>
                                <a:lnTo>
                                  <a:pt x="2381" y="8"/>
                                </a:lnTo>
                                <a:lnTo>
                                  <a:pt x="2397" y="8"/>
                                </a:lnTo>
                                <a:lnTo>
                                  <a:pt x="2413" y="8"/>
                                </a:lnTo>
                                <a:lnTo>
                                  <a:pt x="2430" y="8"/>
                                </a:lnTo>
                                <a:lnTo>
                                  <a:pt x="2446" y="8"/>
                                </a:lnTo>
                                <a:lnTo>
                                  <a:pt x="2470" y="0"/>
                                </a:lnTo>
                                <a:lnTo>
                                  <a:pt x="2486" y="0"/>
                                </a:lnTo>
                                <a:lnTo>
                                  <a:pt x="2503" y="8"/>
                                </a:lnTo>
                                <a:lnTo>
                                  <a:pt x="2519" y="8"/>
                                </a:lnTo>
                                <a:lnTo>
                                  <a:pt x="2535" y="8"/>
                                </a:lnTo>
                                <a:lnTo>
                                  <a:pt x="2551" y="8"/>
                                </a:lnTo>
                                <a:lnTo>
                                  <a:pt x="2567" y="8"/>
                                </a:lnTo>
                                <a:lnTo>
                                  <a:pt x="2584" y="8"/>
                                </a:lnTo>
                                <a:lnTo>
                                  <a:pt x="2600" y="8"/>
                                </a:lnTo>
                                <a:lnTo>
                                  <a:pt x="2624" y="8"/>
                                </a:lnTo>
                                <a:lnTo>
                                  <a:pt x="2640" y="8"/>
                                </a:lnTo>
                                <a:lnTo>
                                  <a:pt x="2656" y="8"/>
                                </a:lnTo>
                                <a:lnTo>
                                  <a:pt x="2673" y="8"/>
                                </a:lnTo>
                                <a:lnTo>
                                  <a:pt x="2689" y="8"/>
                                </a:lnTo>
                                <a:lnTo>
                                  <a:pt x="2705" y="8"/>
                                </a:lnTo>
                                <a:lnTo>
                                  <a:pt x="2721" y="8"/>
                                </a:lnTo>
                                <a:lnTo>
                                  <a:pt x="2737" y="8"/>
                                </a:lnTo>
                                <a:lnTo>
                                  <a:pt x="2754" y="8"/>
                                </a:lnTo>
                                <a:lnTo>
                                  <a:pt x="2778" y="8"/>
                                </a:lnTo>
                                <a:lnTo>
                                  <a:pt x="2794" y="8"/>
                                </a:lnTo>
                                <a:lnTo>
                                  <a:pt x="2810" y="8"/>
                                </a:lnTo>
                                <a:lnTo>
                                  <a:pt x="2826" y="8"/>
                                </a:lnTo>
                                <a:lnTo>
                                  <a:pt x="2843" y="8"/>
                                </a:lnTo>
                                <a:lnTo>
                                  <a:pt x="2859" y="8"/>
                                </a:lnTo>
                                <a:lnTo>
                                  <a:pt x="2875" y="8"/>
                                </a:lnTo>
                                <a:lnTo>
                                  <a:pt x="2891" y="8"/>
                                </a:lnTo>
                                <a:lnTo>
                                  <a:pt x="2916" y="8"/>
                                </a:lnTo>
                                <a:lnTo>
                                  <a:pt x="2932" y="8"/>
                                </a:lnTo>
                                <a:lnTo>
                                  <a:pt x="2948" y="8"/>
                                </a:lnTo>
                                <a:lnTo>
                                  <a:pt x="2964" y="8"/>
                                </a:lnTo>
                                <a:lnTo>
                                  <a:pt x="2980" y="8"/>
                                </a:lnTo>
                                <a:lnTo>
                                  <a:pt x="2997" y="8"/>
                                </a:lnTo>
                                <a:lnTo>
                                  <a:pt x="3013" y="8"/>
                                </a:lnTo>
                                <a:lnTo>
                                  <a:pt x="3029" y="8"/>
                                </a:lnTo>
                                <a:lnTo>
                                  <a:pt x="3045" y="8"/>
                                </a:lnTo>
                                <a:lnTo>
                                  <a:pt x="3069" y="8"/>
                                </a:lnTo>
                                <a:lnTo>
                                  <a:pt x="3086" y="8"/>
                                </a:lnTo>
                                <a:lnTo>
                                  <a:pt x="3102" y="8"/>
                                </a:lnTo>
                                <a:lnTo>
                                  <a:pt x="3118" y="8"/>
                                </a:lnTo>
                                <a:lnTo>
                                  <a:pt x="3134" y="8"/>
                                </a:lnTo>
                                <a:lnTo>
                                  <a:pt x="3150" y="8"/>
                                </a:lnTo>
                                <a:lnTo>
                                  <a:pt x="3167" y="8"/>
                                </a:lnTo>
                                <a:lnTo>
                                  <a:pt x="3183" y="8"/>
                                </a:lnTo>
                                <a:lnTo>
                                  <a:pt x="3199" y="8"/>
                                </a:lnTo>
                                <a:lnTo>
                                  <a:pt x="3223" y="8"/>
                                </a:lnTo>
                                <a:lnTo>
                                  <a:pt x="3239" y="8"/>
                                </a:lnTo>
                                <a:lnTo>
                                  <a:pt x="3256" y="8"/>
                                </a:lnTo>
                                <a:lnTo>
                                  <a:pt x="3272" y="8"/>
                                </a:lnTo>
                                <a:lnTo>
                                  <a:pt x="3288" y="8"/>
                                </a:lnTo>
                                <a:lnTo>
                                  <a:pt x="3304" y="8"/>
                                </a:lnTo>
                                <a:lnTo>
                                  <a:pt x="3320" y="8"/>
                                </a:lnTo>
                                <a:lnTo>
                                  <a:pt x="3337" y="8"/>
                                </a:lnTo>
                                <a:lnTo>
                                  <a:pt x="3361" y="8"/>
                                </a:lnTo>
                                <a:lnTo>
                                  <a:pt x="3377" y="8"/>
                                </a:lnTo>
                                <a:lnTo>
                                  <a:pt x="3393" y="8"/>
                                </a:lnTo>
                                <a:lnTo>
                                  <a:pt x="3410" y="8"/>
                                </a:lnTo>
                                <a:lnTo>
                                  <a:pt x="3426" y="8"/>
                                </a:lnTo>
                              </a:path>
                            </a:pathLst>
                          </a:custGeom>
                          <a:noFill/>
                          <a:ln w="0">
                            <a:solidFill>
                              <a:srgbClr val="ff0000"/>
                            </a:solidFill>
                          </a:ln>
                        </wps:spPr>
                        <wps:style>
                          <a:lnRef idx="0"/>
                          <a:fillRef idx="0"/>
                          <a:effectRef idx="0"/>
                          <a:fontRef idx="minor"/>
                        </wps:style>
                        <wps:bodyPr/>
                      </wps:wsp>
                      <wps:wsp>
                        <wps:cNvSpPr/>
                        <wps:spPr>
                          <a:xfrm>
                            <a:off x="375120" y="236880"/>
                            <a:ext cx="2175480" cy="812160"/>
                          </a:xfrm>
                          <a:custGeom>
                            <a:avLst/>
                            <a:gdLst/>
                            <a:ahLst/>
                            <a:rect l="l" t="t" r="r" b="b"/>
                            <a:pathLst>
                              <a:path w="3426" h="1279">
                                <a:moveTo>
                                  <a:pt x="0" y="1271"/>
                                </a:moveTo>
                                <a:lnTo>
                                  <a:pt x="16" y="1198"/>
                                </a:lnTo>
                                <a:lnTo>
                                  <a:pt x="33" y="1134"/>
                                </a:lnTo>
                                <a:lnTo>
                                  <a:pt x="49" y="1061"/>
                                </a:lnTo>
                                <a:lnTo>
                                  <a:pt x="65" y="996"/>
                                </a:lnTo>
                                <a:lnTo>
                                  <a:pt x="89" y="923"/>
                                </a:lnTo>
                                <a:lnTo>
                                  <a:pt x="105" y="850"/>
                                </a:lnTo>
                                <a:lnTo>
                                  <a:pt x="122" y="777"/>
                                </a:lnTo>
                                <a:lnTo>
                                  <a:pt x="138" y="704"/>
                                </a:lnTo>
                                <a:lnTo>
                                  <a:pt x="154" y="631"/>
                                </a:lnTo>
                                <a:lnTo>
                                  <a:pt x="170" y="567"/>
                                </a:lnTo>
                                <a:lnTo>
                                  <a:pt x="186" y="494"/>
                                </a:lnTo>
                                <a:lnTo>
                                  <a:pt x="203" y="421"/>
                                </a:lnTo>
                                <a:lnTo>
                                  <a:pt x="219" y="356"/>
                                </a:lnTo>
                                <a:lnTo>
                                  <a:pt x="243" y="291"/>
                                </a:lnTo>
                                <a:lnTo>
                                  <a:pt x="259" y="235"/>
                                </a:lnTo>
                                <a:lnTo>
                                  <a:pt x="276" y="178"/>
                                </a:lnTo>
                                <a:lnTo>
                                  <a:pt x="292" y="129"/>
                                </a:lnTo>
                                <a:lnTo>
                                  <a:pt x="308" y="89"/>
                                </a:lnTo>
                                <a:lnTo>
                                  <a:pt x="324" y="48"/>
                                </a:lnTo>
                                <a:lnTo>
                                  <a:pt x="340" y="24"/>
                                </a:lnTo>
                                <a:lnTo>
                                  <a:pt x="356" y="8"/>
                                </a:lnTo>
                                <a:lnTo>
                                  <a:pt x="381" y="0"/>
                                </a:lnTo>
                                <a:lnTo>
                                  <a:pt x="397" y="0"/>
                                </a:lnTo>
                                <a:lnTo>
                                  <a:pt x="413" y="0"/>
                                </a:lnTo>
                                <a:lnTo>
                                  <a:pt x="429" y="8"/>
                                </a:lnTo>
                                <a:lnTo>
                                  <a:pt x="446" y="16"/>
                                </a:lnTo>
                                <a:lnTo>
                                  <a:pt x="462" y="16"/>
                                </a:lnTo>
                                <a:lnTo>
                                  <a:pt x="478" y="24"/>
                                </a:lnTo>
                                <a:lnTo>
                                  <a:pt x="494" y="24"/>
                                </a:lnTo>
                                <a:lnTo>
                                  <a:pt x="510" y="16"/>
                                </a:lnTo>
                                <a:lnTo>
                                  <a:pt x="535" y="16"/>
                                </a:lnTo>
                                <a:lnTo>
                                  <a:pt x="551" y="16"/>
                                </a:lnTo>
                                <a:lnTo>
                                  <a:pt x="567" y="8"/>
                                </a:lnTo>
                                <a:lnTo>
                                  <a:pt x="583" y="8"/>
                                </a:lnTo>
                                <a:lnTo>
                                  <a:pt x="599" y="8"/>
                                </a:lnTo>
                                <a:lnTo>
                                  <a:pt x="616" y="8"/>
                                </a:lnTo>
                                <a:lnTo>
                                  <a:pt x="632" y="16"/>
                                </a:lnTo>
                                <a:lnTo>
                                  <a:pt x="648" y="16"/>
                                </a:lnTo>
                                <a:lnTo>
                                  <a:pt x="664" y="16"/>
                                </a:lnTo>
                                <a:lnTo>
                                  <a:pt x="689" y="16"/>
                                </a:lnTo>
                                <a:lnTo>
                                  <a:pt x="705" y="16"/>
                                </a:lnTo>
                                <a:lnTo>
                                  <a:pt x="721" y="16"/>
                                </a:lnTo>
                                <a:lnTo>
                                  <a:pt x="737" y="16"/>
                                </a:lnTo>
                                <a:lnTo>
                                  <a:pt x="753" y="16"/>
                                </a:lnTo>
                                <a:lnTo>
                                  <a:pt x="770" y="16"/>
                                </a:lnTo>
                                <a:lnTo>
                                  <a:pt x="786" y="16"/>
                                </a:lnTo>
                                <a:lnTo>
                                  <a:pt x="802" y="16"/>
                                </a:lnTo>
                                <a:lnTo>
                                  <a:pt x="826" y="16"/>
                                </a:lnTo>
                                <a:lnTo>
                                  <a:pt x="842" y="16"/>
                                </a:lnTo>
                                <a:lnTo>
                                  <a:pt x="859" y="16"/>
                                </a:lnTo>
                                <a:lnTo>
                                  <a:pt x="875" y="16"/>
                                </a:lnTo>
                                <a:lnTo>
                                  <a:pt x="891" y="16"/>
                                </a:lnTo>
                                <a:lnTo>
                                  <a:pt x="907" y="16"/>
                                </a:lnTo>
                                <a:lnTo>
                                  <a:pt x="923" y="16"/>
                                </a:lnTo>
                                <a:lnTo>
                                  <a:pt x="940" y="16"/>
                                </a:lnTo>
                                <a:lnTo>
                                  <a:pt x="956" y="16"/>
                                </a:lnTo>
                                <a:lnTo>
                                  <a:pt x="980" y="16"/>
                                </a:lnTo>
                                <a:lnTo>
                                  <a:pt x="996" y="16"/>
                                </a:lnTo>
                                <a:lnTo>
                                  <a:pt x="1012" y="16"/>
                                </a:lnTo>
                                <a:lnTo>
                                  <a:pt x="1029" y="16"/>
                                </a:lnTo>
                                <a:lnTo>
                                  <a:pt x="1045" y="16"/>
                                </a:lnTo>
                                <a:lnTo>
                                  <a:pt x="1061" y="16"/>
                                </a:lnTo>
                                <a:lnTo>
                                  <a:pt x="1077" y="16"/>
                                </a:lnTo>
                                <a:lnTo>
                                  <a:pt x="1093" y="16"/>
                                </a:lnTo>
                                <a:lnTo>
                                  <a:pt x="1110" y="16"/>
                                </a:lnTo>
                                <a:lnTo>
                                  <a:pt x="1134" y="16"/>
                                </a:lnTo>
                                <a:lnTo>
                                  <a:pt x="1150" y="16"/>
                                </a:lnTo>
                                <a:lnTo>
                                  <a:pt x="1166" y="16"/>
                                </a:lnTo>
                                <a:lnTo>
                                  <a:pt x="1183" y="16"/>
                                </a:lnTo>
                                <a:lnTo>
                                  <a:pt x="1199" y="16"/>
                                </a:lnTo>
                                <a:lnTo>
                                  <a:pt x="1215" y="16"/>
                                </a:lnTo>
                                <a:lnTo>
                                  <a:pt x="1231" y="16"/>
                                </a:lnTo>
                                <a:lnTo>
                                  <a:pt x="1247" y="16"/>
                                </a:lnTo>
                                <a:lnTo>
                                  <a:pt x="1263" y="16"/>
                                </a:lnTo>
                                <a:lnTo>
                                  <a:pt x="1288" y="16"/>
                                </a:lnTo>
                                <a:lnTo>
                                  <a:pt x="1304" y="16"/>
                                </a:lnTo>
                                <a:lnTo>
                                  <a:pt x="1320" y="16"/>
                                </a:lnTo>
                                <a:lnTo>
                                  <a:pt x="1336" y="16"/>
                                </a:lnTo>
                                <a:lnTo>
                                  <a:pt x="1353" y="16"/>
                                </a:lnTo>
                                <a:lnTo>
                                  <a:pt x="1369" y="16"/>
                                </a:lnTo>
                                <a:lnTo>
                                  <a:pt x="1385" y="16"/>
                                </a:lnTo>
                                <a:lnTo>
                                  <a:pt x="1401" y="16"/>
                                </a:lnTo>
                                <a:lnTo>
                                  <a:pt x="1425" y="16"/>
                                </a:lnTo>
                                <a:lnTo>
                                  <a:pt x="1442" y="16"/>
                                </a:lnTo>
                                <a:lnTo>
                                  <a:pt x="1458" y="16"/>
                                </a:lnTo>
                                <a:lnTo>
                                  <a:pt x="1474" y="16"/>
                                </a:lnTo>
                                <a:lnTo>
                                  <a:pt x="1490" y="8"/>
                                </a:lnTo>
                                <a:lnTo>
                                  <a:pt x="1506" y="8"/>
                                </a:lnTo>
                                <a:lnTo>
                                  <a:pt x="1523" y="8"/>
                                </a:lnTo>
                                <a:lnTo>
                                  <a:pt x="1539" y="8"/>
                                </a:lnTo>
                                <a:lnTo>
                                  <a:pt x="1555" y="8"/>
                                </a:lnTo>
                                <a:lnTo>
                                  <a:pt x="1579" y="16"/>
                                </a:lnTo>
                                <a:lnTo>
                                  <a:pt x="1596" y="32"/>
                                </a:lnTo>
                                <a:lnTo>
                                  <a:pt x="1612" y="56"/>
                                </a:lnTo>
                                <a:lnTo>
                                  <a:pt x="1628" y="89"/>
                                </a:lnTo>
                                <a:lnTo>
                                  <a:pt x="1644" y="137"/>
                                </a:lnTo>
                                <a:lnTo>
                                  <a:pt x="1660" y="194"/>
                                </a:lnTo>
                                <a:lnTo>
                                  <a:pt x="1677" y="259"/>
                                </a:lnTo>
                                <a:lnTo>
                                  <a:pt x="1693" y="324"/>
                                </a:lnTo>
                                <a:lnTo>
                                  <a:pt x="1709" y="397"/>
                                </a:lnTo>
                                <a:lnTo>
                                  <a:pt x="1733" y="461"/>
                                </a:lnTo>
                                <a:lnTo>
                                  <a:pt x="1749" y="518"/>
                                </a:lnTo>
                                <a:lnTo>
                                  <a:pt x="1766" y="583"/>
                                </a:lnTo>
                                <a:lnTo>
                                  <a:pt x="1782" y="640"/>
                                </a:lnTo>
                                <a:lnTo>
                                  <a:pt x="1798" y="704"/>
                                </a:lnTo>
                                <a:lnTo>
                                  <a:pt x="1814" y="769"/>
                                </a:lnTo>
                                <a:lnTo>
                                  <a:pt x="1830" y="850"/>
                                </a:lnTo>
                                <a:lnTo>
                                  <a:pt x="1847" y="931"/>
                                </a:lnTo>
                                <a:lnTo>
                                  <a:pt x="1871" y="1012"/>
                                </a:lnTo>
                                <a:lnTo>
                                  <a:pt x="1887" y="1093"/>
                                </a:lnTo>
                                <a:lnTo>
                                  <a:pt x="1903" y="1158"/>
                                </a:lnTo>
                                <a:lnTo>
                                  <a:pt x="1919" y="1207"/>
                                </a:lnTo>
                                <a:lnTo>
                                  <a:pt x="1936" y="1239"/>
                                </a:lnTo>
                                <a:lnTo>
                                  <a:pt x="1952" y="1263"/>
                                </a:lnTo>
                                <a:lnTo>
                                  <a:pt x="1968" y="1271"/>
                                </a:lnTo>
                                <a:lnTo>
                                  <a:pt x="1984" y="1279"/>
                                </a:lnTo>
                                <a:lnTo>
                                  <a:pt x="2000" y="1271"/>
                                </a:lnTo>
                                <a:lnTo>
                                  <a:pt x="2025" y="1271"/>
                                </a:lnTo>
                                <a:lnTo>
                                  <a:pt x="2041" y="1271"/>
                                </a:lnTo>
                                <a:lnTo>
                                  <a:pt x="2057" y="1263"/>
                                </a:lnTo>
                                <a:lnTo>
                                  <a:pt x="2073" y="1263"/>
                                </a:lnTo>
                                <a:lnTo>
                                  <a:pt x="2090" y="1263"/>
                                </a:lnTo>
                                <a:lnTo>
                                  <a:pt x="2106" y="1263"/>
                                </a:lnTo>
                                <a:lnTo>
                                  <a:pt x="2122" y="1263"/>
                                </a:lnTo>
                                <a:lnTo>
                                  <a:pt x="2138" y="1263"/>
                                </a:lnTo>
                                <a:lnTo>
                                  <a:pt x="2154" y="1263"/>
                                </a:lnTo>
                                <a:lnTo>
                                  <a:pt x="2179" y="1271"/>
                                </a:lnTo>
                                <a:lnTo>
                                  <a:pt x="2195" y="1271"/>
                                </a:lnTo>
                                <a:lnTo>
                                  <a:pt x="2211" y="1271"/>
                                </a:lnTo>
                                <a:lnTo>
                                  <a:pt x="2227" y="1271"/>
                                </a:lnTo>
                                <a:lnTo>
                                  <a:pt x="2243" y="1263"/>
                                </a:lnTo>
                                <a:lnTo>
                                  <a:pt x="2260" y="1263"/>
                                </a:lnTo>
                                <a:lnTo>
                                  <a:pt x="2276" y="1263"/>
                                </a:lnTo>
                                <a:lnTo>
                                  <a:pt x="2292" y="1263"/>
                                </a:lnTo>
                                <a:lnTo>
                                  <a:pt x="2316" y="1263"/>
                                </a:lnTo>
                                <a:lnTo>
                                  <a:pt x="2332" y="1263"/>
                                </a:lnTo>
                                <a:lnTo>
                                  <a:pt x="2349" y="1263"/>
                                </a:lnTo>
                                <a:lnTo>
                                  <a:pt x="2365" y="1263"/>
                                </a:lnTo>
                                <a:lnTo>
                                  <a:pt x="2381" y="1271"/>
                                </a:lnTo>
                                <a:lnTo>
                                  <a:pt x="2397" y="1271"/>
                                </a:lnTo>
                                <a:lnTo>
                                  <a:pt x="2413" y="1271"/>
                                </a:lnTo>
                                <a:lnTo>
                                  <a:pt x="2430" y="1271"/>
                                </a:lnTo>
                                <a:lnTo>
                                  <a:pt x="2446" y="1263"/>
                                </a:lnTo>
                                <a:lnTo>
                                  <a:pt x="2470" y="1263"/>
                                </a:lnTo>
                                <a:lnTo>
                                  <a:pt x="2486" y="1263"/>
                                </a:lnTo>
                                <a:lnTo>
                                  <a:pt x="2503" y="1263"/>
                                </a:lnTo>
                                <a:lnTo>
                                  <a:pt x="2519" y="1263"/>
                                </a:lnTo>
                                <a:lnTo>
                                  <a:pt x="2535" y="1263"/>
                                </a:lnTo>
                                <a:lnTo>
                                  <a:pt x="2551" y="1263"/>
                                </a:lnTo>
                                <a:lnTo>
                                  <a:pt x="2567" y="1263"/>
                                </a:lnTo>
                                <a:lnTo>
                                  <a:pt x="2584" y="1263"/>
                                </a:lnTo>
                                <a:lnTo>
                                  <a:pt x="2600" y="1263"/>
                                </a:lnTo>
                                <a:lnTo>
                                  <a:pt x="2624" y="1263"/>
                                </a:lnTo>
                                <a:lnTo>
                                  <a:pt x="2640" y="1263"/>
                                </a:lnTo>
                                <a:lnTo>
                                  <a:pt x="2656" y="1263"/>
                                </a:lnTo>
                                <a:lnTo>
                                  <a:pt x="2673" y="1263"/>
                                </a:lnTo>
                                <a:lnTo>
                                  <a:pt x="2689" y="1263"/>
                                </a:lnTo>
                                <a:lnTo>
                                  <a:pt x="2705" y="1263"/>
                                </a:lnTo>
                                <a:lnTo>
                                  <a:pt x="2721" y="1263"/>
                                </a:lnTo>
                                <a:lnTo>
                                  <a:pt x="2737" y="1263"/>
                                </a:lnTo>
                                <a:lnTo>
                                  <a:pt x="2754" y="1263"/>
                                </a:lnTo>
                                <a:lnTo>
                                  <a:pt x="2778" y="1263"/>
                                </a:lnTo>
                                <a:lnTo>
                                  <a:pt x="2794" y="1263"/>
                                </a:lnTo>
                                <a:lnTo>
                                  <a:pt x="2810" y="1263"/>
                                </a:lnTo>
                                <a:lnTo>
                                  <a:pt x="2826" y="1263"/>
                                </a:lnTo>
                                <a:lnTo>
                                  <a:pt x="2843" y="1271"/>
                                </a:lnTo>
                                <a:lnTo>
                                  <a:pt x="2859" y="1263"/>
                                </a:lnTo>
                                <a:lnTo>
                                  <a:pt x="2875" y="1263"/>
                                </a:lnTo>
                                <a:lnTo>
                                  <a:pt x="2891" y="1263"/>
                                </a:lnTo>
                                <a:lnTo>
                                  <a:pt x="2916" y="1263"/>
                                </a:lnTo>
                                <a:lnTo>
                                  <a:pt x="2932" y="1263"/>
                                </a:lnTo>
                                <a:lnTo>
                                  <a:pt x="2948" y="1263"/>
                                </a:lnTo>
                                <a:lnTo>
                                  <a:pt x="2964" y="1263"/>
                                </a:lnTo>
                                <a:lnTo>
                                  <a:pt x="2980" y="1263"/>
                                </a:lnTo>
                                <a:lnTo>
                                  <a:pt x="2997" y="1263"/>
                                </a:lnTo>
                                <a:lnTo>
                                  <a:pt x="3013" y="1263"/>
                                </a:lnTo>
                                <a:lnTo>
                                  <a:pt x="3029" y="1271"/>
                                </a:lnTo>
                                <a:lnTo>
                                  <a:pt x="3045" y="1271"/>
                                </a:lnTo>
                                <a:lnTo>
                                  <a:pt x="3069" y="1271"/>
                                </a:lnTo>
                                <a:lnTo>
                                  <a:pt x="3086" y="1271"/>
                                </a:lnTo>
                                <a:lnTo>
                                  <a:pt x="3102" y="1271"/>
                                </a:lnTo>
                                <a:lnTo>
                                  <a:pt x="3118" y="1271"/>
                                </a:lnTo>
                                <a:lnTo>
                                  <a:pt x="3134" y="1271"/>
                                </a:lnTo>
                                <a:lnTo>
                                  <a:pt x="3150" y="1271"/>
                                </a:lnTo>
                                <a:lnTo>
                                  <a:pt x="3167" y="1271"/>
                                </a:lnTo>
                                <a:lnTo>
                                  <a:pt x="3183" y="1271"/>
                                </a:lnTo>
                                <a:lnTo>
                                  <a:pt x="3199" y="1271"/>
                                </a:lnTo>
                                <a:lnTo>
                                  <a:pt x="3223" y="1271"/>
                                </a:lnTo>
                                <a:lnTo>
                                  <a:pt x="3239" y="1271"/>
                                </a:lnTo>
                                <a:lnTo>
                                  <a:pt x="3256" y="1271"/>
                                </a:lnTo>
                                <a:lnTo>
                                  <a:pt x="3272" y="1271"/>
                                </a:lnTo>
                                <a:lnTo>
                                  <a:pt x="3288" y="1271"/>
                                </a:lnTo>
                                <a:lnTo>
                                  <a:pt x="3304" y="1271"/>
                                </a:lnTo>
                                <a:lnTo>
                                  <a:pt x="3320" y="1271"/>
                                </a:lnTo>
                                <a:lnTo>
                                  <a:pt x="3337" y="1271"/>
                                </a:lnTo>
                                <a:lnTo>
                                  <a:pt x="3361" y="1271"/>
                                </a:lnTo>
                                <a:lnTo>
                                  <a:pt x="3377" y="1271"/>
                                </a:lnTo>
                                <a:lnTo>
                                  <a:pt x="3393" y="1271"/>
                                </a:lnTo>
                                <a:lnTo>
                                  <a:pt x="3410" y="1271"/>
                                </a:lnTo>
                                <a:lnTo>
                                  <a:pt x="3426" y="1271"/>
                                </a:lnTo>
                              </a:path>
                            </a:pathLst>
                          </a:custGeom>
                          <a:noFill/>
                          <a:ln w="0">
                            <a:solidFill>
                              <a:srgbClr val="0000ff"/>
                            </a:solidFill>
                          </a:ln>
                        </wps:spPr>
                        <wps:style>
                          <a:lnRef idx="0"/>
                          <a:fillRef idx="0"/>
                          <a:effectRef idx="0"/>
                          <a:fontRef idx="minor"/>
                        </wps:style>
                        <wps:bodyPr/>
                      </wps:wsp>
                      <wps:wsp>
                        <wps:cNvSpPr/>
                        <wps:spPr>
                          <a:xfrm>
                            <a:off x="375120" y="1033920"/>
                            <a:ext cx="2175480" cy="812880"/>
                          </a:xfrm>
                          <a:custGeom>
                            <a:avLst/>
                            <a:gdLst/>
                            <a:ahLst/>
                            <a:rect l="l" t="t" r="r" b="b"/>
                            <a:pathLst>
                              <a:path w="3426" h="1280">
                                <a:moveTo>
                                  <a:pt x="0" y="16"/>
                                </a:moveTo>
                                <a:lnTo>
                                  <a:pt x="16" y="219"/>
                                </a:lnTo>
                                <a:lnTo>
                                  <a:pt x="33" y="454"/>
                                </a:lnTo>
                                <a:lnTo>
                                  <a:pt x="49" y="705"/>
                                </a:lnTo>
                                <a:lnTo>
                                  <a:pt x="65" y="924"/>
                                </a:lnTo>
                                <a:lnTo>
                                  <a:pt x="89" y="1077"/>
                                </a:lnTo>
                                <a:lnTo>
                                  <a:pt x="105" y="1175"/>
                                </a:lnTo>
                                <a:lnTo>
                                  <a:pt x="122" y="1231"/>
                                </a:lnTo>
                                <a:lnTo>
                                  <a:pt x="138" y="1264"/>
                                </a:lnTo>
                                <a:lnTo>
                                  <a:pt x="154" y="1280"/>
                                </a:lnTo>
                                <a:lnTo>
                                  <a:pt x="170" y="1280"/>
                                </a:lnTo>
                                <a:lnTo>
                                  <a:pt x="186" y="1280"/>
                                </a:lnTo>
                                <a:lnTo>
                                  <a:pt x="203" y="1272"/>
                                </a:lnTo>
                                <a:lnTo>
                                  <a:pt x="219" y="1272"/>
                                </a:lnTo>
                                <a:lnTo>
                                  <a:pt x="243" y="1264"/>
                                </a:lnTo>
                                <a:lnTo>
                                  <a:pt x="259" y="1264"/>
                                </a:lnTo>
                                <a:lnTo>
                                  <a:pt x="276" y="1256"/>
                                </a:lnTo>
                                <a:lnTo>
                                  <a:pt x="292" y="1256"/>
                                </a:lnTo>
                                <a:lnTo>
                                  <a:pt x="308" y="1264"/>
                                </a:lnTo>
                                <a:lnTo>
                                  <a:pt x="324" y="1264"/>
                                </a:lnTo>
                                <a:lnTo>
                                  <a:pt x="340" y="1264"/>
                                </a:lnTo>
                                <a:lnTo>
                                  <a:pt x="356" y="1272"/>
                                </a:lnTo>
                                <a:lnTo>
                                  <a:pt x="381" y="1272"/>
                                </a:lnTo>
                                <a:lnTo>
                                  <a:pt x="397" y="1272"/>
                                </a:lnTo>
                                <a:lnTo>
                                  <a:pt x="413" y="1272"/>
                                </a:lnTo>
                                <a:lnTo>
                                  <a:pt x="429" y="1264"/>
                                </a:lnTo>
                                <a:lnTo>
                                  <a:pt x="446" y="1264"/>
                                </a:lnTo>
                                <a:lnTo>
                                  <a:pt x="462" y="1264"/>
                                </a:lnTo>
                                <a:lnTo>
                                  <a:pt x="478" y="1264"/>
                                </a:lnTo>
                                <a:lnTo>
                                  <a:pt x="494" y="1264"/>
                                </a:lnTo>
                                <a:lnTo>
                                  <a:pt x="510" y="1264"/>
                                </a:lnTo>
                                <a:lnTo>
                                  <a:pt x="535" y="1264"/>
                                </a:lnTo>
                                <a:lnTo>
                                  <a:pt x="551" y="1264"/>
                                </a:lnTo>
                                <a:lnTo>
                                  <a:pt x="567" y="1264"/>
                                </a:lnTo>
                                <a:lnTo>
                                  <a:pt x="583" y="1264"/>
                                </a:lnTo>
                                <a:lnTo>
                                  <a:pt x="599" y="1264"/>
                                </a:lnTo>
                                <a:lnTo>
                                  <a:pt x="616" y="1264"/>
                                </a:lnTo>
                                <a:lnTo>
                                  <a:pt x="632" y="1264"/>
                                </a:lnTo>
                                <a:lnTo>
                                  <a:pt x="648" y="1264"/>
                                </a:lnTo>
                                <a:lnTo>
                                  <a:pt x="664" y="1264"/>
                                </a:lnTo>
                                <a:lnTo>
                                  <a:pt x="689" y="1264"/>
                                </a:lnTo>
                                <a:lnTo>
                                  <a:pt x="705" y="1264"/>
                                </a:lnTo>
                                <a:lnTo>
                                  <a:pt x="721" y="1264"/>
                                </a:lnTo>
                                <a:lnTo>
                                  <a:pt x="737" y="1264"/>
                                </a:lnTo>
                                <a:lnTo>
                                  <a:pt x="753" y="1264"/>
                                </a:lnTo>
                                <a:lnTo>
                                  <a:pt x="770" y="1264"/>
                                </a:lnTo>
                                <a:lnTo>
                                  <a:pt x="786" y="1264"/>
                                </a:lnTo>
                                <a:lnTo>
                                  <a:pt x="802" y="1264"/>
                                </a:lnTo>
                                <a:lnTo>
                                  <a:pt x="826" y="1264"/>
                                </a:lnTo>
                                <a:lnTo>
                                  <a:pt x="842" y="1264"/>
                                </a:lnTo>
                                <a:lnTo>
                                  <a:pt x="859" y="1264"/>
                                </a:lnTo>
                                <a:lnTo>
                                  <a:pt x="875" y="1264"/>
                                </a:lnTo>
                                <a:lnTo>
                                  <a:pt x="891" y="1264"/>
                                </a:lnTo>
                                <a:lnTo>
                                  <a:pt x="907" y="1264"/>
                                </a:lnTo>
                                <a:lnTo>
                                  <a:pt x="923" y="1264"/>
                                </a:lnTo>
                                <a:lnTo>
                                  <a:pt x="940" y="1264"/>
                                </a:lnTo>
                                <a:lnTo>
                                  <a:pt x="956" y="1264"/>
                                </a:lnTo>
                                <a:lnTo>
                                  <a:pt x="980" y="1264"/>
                                </a:lnTo>
                                <a:lnTo>
                                  <a:pt x="996" y="1264"/>
                                </a:lnTo>
                                <a:lnTo>
                                  <a:pt x="1012" y="1264"/>
                                </a:lnTo>
                                <a:lnTo>
                                  <a:pt x="1029" y="1264"/>
                                </a:lnTo>
                                <a:lnTo>
                                  <a:pt x="1045" y="1264"/>
                                </a:lnTo>
                                <a:lnTo>
                                  <a:pt x="1061" y="1264"/>
                                </a:lnTo>
                                <a:lnTo>
                                  <a:pt x="1077" y="1264"/>
                                </a:lnTo>
                                <a:lnTo>
                                  <a:pt x="1093" y="1264"/>
                                </a:lnTo>
                                <a:lnTo>
                                  <a:pt x="1110" y="1264"/>
                                </a:lnTo>
                                <a:lnTo>
                                  <a:pt x="1134" y="1264"/>
                                </a:lnTo>
                                <a:lnTo>
                                  <a:pt x="1150" y="1264"/>
                                </a:lnTo>
                                <a:lnTo>
                                  <a:pt x="1166" y="1264"/>
                                </a:lnTo>
                                <a:lnTo>
                                  <a:pt x="1183" y="1264"/>
                                </a:lnTo>
                                <a:lnTo>
                                  <a:pt x="1199" y="1264"/>
                                </a:lnTo>
                                <a:lnTo>
                                  <a:pt x="1215" y="1264"/>
                                </a:lnTo>
                                <a:lnTo>
                                  <a:pt x="1231" y="1264"/>
                                </a:lnTo>
                                <a:lnTo>
                                  <a:pt x="1247" y="1264"/>
                                </a:lnTo>
                                <a:lnTo>
                                  <a:pt x="1263" y="1264"/>
                                </a:lnTo>
                                <a:lnTo>
                                  <a:pt x="1288" y="1272"/>
                                </a:lnTo>
                                <a:lnTo>
                                  <a:pt x="1304" y="1272"/>
                                </a:lnTo>
                                <a:lnTo>
                                  <a:pt x="1320" y="1272"/>
                                </a:lnTo>
                                <a:lnTo>
                                  <a:pt x="1336" y="1272"/>
                                </a:lnTo>
                                <a:lnTo>
                                  <a:pt x="1353" y="1272"/>
                                </a:lnTo>
                                <a:lnTo>
                                  <a:pt x="1369" y="1264"/>
                                </a:lnTo>
                                <a:lnTo>
                                  <a:pt x="1385" y="1248"/>
                                </a:lnTo>
                                <a:lnTo>
                                  <a:pt x="1401" y="1223"/>
                                </a:lnTo>
                                <a:lnTo>
                                  <a:pt x="1425" y="1199"/>
                                </a:lnTo>
                                <a:lnTo>
                                  <a:pt x="1442" y="1175"/>
                                </a:lnTo>
                                <a:lnTo>
                                  <a:pt x="1458" y="1142"/>
                                </a:lnTo>
                                <a:lnTo>
                                  <a:pt x="1474" y="1102"/>
                                </a:lnTo>
                                <a:lnTo>
                                  <a:pt x="1490" y="1061"/>
                                </a:lnTo>
                                <a:lnTo>
                                  <a:pt x="1506" y="1021"/>
                                </a:lnTo>
                                <a:lnTo>
                                  <a:pt x="1523" y="980"/>
                                </a:lnTo>
                                <a:lnTo>
                                  <a:pt x="1539" y="940"/>
                                </a:lnTo>
                                <a:lnTo>
                                  <a:pt x="1555" y="899"/>
                                </a:lnTo>
                                <a:lnTo>
                                  <a:pt x="1579" y="859"/>
                                </a:lnTo>
                                <a:lnTo>
                                  <a:pt x="1596" y="818"/>
                                </a:lnTo>
                                <a:lnTo>
                                  <a:pt x="1612" y="778"/>
                                </a:lnTo>
                                <a:lnTo>
                                  <a:pt x="1628" y="745"/>
                                </a:lnTo>
                                <a:lnTo>
                                  <a:pt x="1644" y="705"/>
                                </a:lnTo>
                                <a:lnTo>
                                  <a:pt x="1660" y="672"/>
                                </a:lnTo>
                                <a:lnTo>
                                  <a:pt x="1677" y="632"/>
                                </a:lnTo>
                                <a:lnTo>
                                  <a:pt x="1693" y="591"/>
                                </a:lnTo>
                                <a:lnTo>
                                  <a:pt x="1709" y="551"/>
                                </a:lnTo>
                                <a:lnTo>
                                  <a:pt x="1733" y="510"/>
                                </a:lnTo>
                                <a:lnTo>
                                  <a:pt x="1749" y="470"/>
                                </a:lnTo>
                                <a:lnTo>
                                  <a:pt x="1766" y="429"/>
                                </a:lnTo>
                                <a:lnTo>
                                  <a:pt x="1782" y="381"/>
                                </a:lnTo>
                                <a:lnTo>
                                  <a:pt x="1798" y="332"/>
                                </a:lnTo>
                                <a:lnTo>
                                  <a:pt x="1814" y="284"/>
                                </a:lnTo>
                                <a:lnTo>
                                  <a:pt x="1830" y="243"/>
                                </a:lnTo>
                                <a:lnTo>
                                  <a:pt x="1847" y="195"/>
                                </a:lnTo>
                                <a:lnTo>
                                  <a:pt x="1871" y="154"/>
                                </a:lnTo>
                                <a:lnTo>
                                  <a:pt x="1887" y="122"/>
                                </a:lnTo>
                                <a:lnTo>
                                  <a:pt x="1903" y="81"/>
                                </a:lnTo>
                                <a:lnTo>
                                  <a:pt x="1919" y="57"/>
                                </a:lnTo>
                                <a:lnTo>
                                  <a:pt x="1936" y="33"/>
                                </a:lnTo>
                                <a:lnTo>
                                  <a:pt x="1952" y="16"/>
                                </a:lnTo>
                                <a:lnTo>
                                  <a:pt x="1968" y="8"/>
                                </a:lnTo>
                                <a:lnTo>
                                  <a:pt x="1984" y="0"/>
                                </a:lnTo>
                                <a:lnTo>
                                  <a:pt x="2000" y="0"/>
                                </a:lnTo>
                                <a:lnTo>
                                  <a:pt x="2025" y="8"/>
                                </a:lnTo>
                                <a:lnTo>
                                  <a:pt x="2041" y="8"/>
                                </a:lnTo>
                                <a:lnTo>
                                  <a:pt x="2057" y="16"/>
                                </a:lnTo>
                                <a:lnTo>
                                  <a:pt x="2073" y="16"/>
                                </a:lnTo>
                                <a:lnTo>
                                  <a:pt x="2090" y="16"/>
                                </a:lnTo>
                                <a:lnTo>
                                  <a:pt x="2106" y="16"/>
                                </a:lnTo>
                                <a:lnTo>
                                  <a:pt x="2122" y="16"/>
                                </a:lnTo>
                                <a:lnTo>
                                  <a:pt x="2138" y="16"/>
                                </a:lnTo>
                                <a:lnTo>
                                  <a:pt x="2154" y="16"/>
                                </a:lnTo>
                                <a:lnTo>
                                  <a:pt x="2179" y="8"/>
                                </a:lnTo>
                                <a:lnTo>
                                  <a:pt x="2195" y="8"/>
                                </a:lnTo>
                                <a:lnTo>
                                  <a:pt x="2211" y="8"/>
                                </a:lnTo>
                                <a:lnTo>
                                  <a:pt x="2227" y="8"/>
                                </a:lnTo>
                                <a:lnTo>
                                  <a:pt x="2243" y="16"/>
                                </a:lnTo>
                                <a:lnTo>
                                  <a:pt x="2260" y="16"/>
                                </a:lnTo>
                                <a:lnTo>
                                  <a:pt x="2276" y="16"/>
                                </a:lnTo>
                                <a:lnTo>
                                  <a:pt x="2292" y="16"/>
                                </a:lnTo>
                                <a:lnTo>
                                  <a:pt x="2316" y="16"/>
                                </a:lnTo>
                                <a:lnTo>
                                  <a:pt x="2332" y="16"/>
                                </a:lnTo>
                                <a:lnTo>
                                  <a:pt x="2349" y="16"/>
                                </a:lnTo>
                                <a:lnTo>
                                  <a:pt x="2365" y="16"/>
                                </a:lnTo>
                                <a:lnTo>
                                  <a:pt x="2381" y="16"/>
                                </a:lnTo>
                                <a:lnTo>
                                  <a:pt x="2397" y="16"/>
                                </a:lnTo>
                                <a:lnTo>
                                  <a:pt x="2413" y="16"/>
                                </a:lnTo>
                                <a:lnTo>
                                  <a:pt x="2430" y="16"/>
                                </a:lnTo>
                                <a:lnTo>
                                  <a:pt x="2446" y="16"/>
                                </a:lnTo>
                                <a:lnTo>
                                  <a:pt x="2470" y="16"/>
                                </a:lnTo>
                                <a:lnTo>
                                  <a:pt x="2486" y="16"/>
                                </a:lnTo>
                                <a:lnTo>
                                  <a:pt x="2503" y="16"/>
                                </a:lnTo>
                                <a:lnTo>
                                  <a:pt x="2519" y="16"/>
                                </a:lnTo>
                                <a:lnTo>
                                  <a:pt x="2535" y="16"/>
                                </a:lnTo>
                                <a:lnTo>
                                  <a:pt x="2551" y="16"/>
                                </a:lnTo>
                                <a:lnTo>
                                  <a:pt x="2567" y="16"/>
                                </a:lnTo>
                                <a:lnTo>
                                  <a:pt x="2584" y="16"/>
                                </a:lnTo>
                                <a:lnTo>
                                  <a:pt x="2600" y="16"/>
                                </a:lnTo>
                                <a:lnTo>
                                  <a:pt x="2624" y="16"/>
                                </a:lnTo>
                                <a:lnTo>
                                  <a:pt x="2640" y="16"/>
                                </a:lnTo>
                                <a:lnTo>
                                  <a:pt x="2656" y="16"/>
                                </a:lnTo>
                                <a:lnTo>
                                  <a:pt x="2673" y="16"/>
                                </a:lnTo>
                                <a:lnTo>
                                  <a:pt x="2689" y="16"/>
                                </a:lnTo>
                                <a:lnTo>
                                  <a:pt x="2705" y="16"/>
                                </a:lnTo>
                                <a:lnTo>
                                  <a:pt x="2721" y="16"/>
                                </a:lnTo>
                                <a:lnTo>
                                  <a:pt x="2737" y="16"/>
                                </a:lnTo>
                                <a:lnTo>
                                  <a:pt x="2754" y="16"/>
                                </a:lnTo>
                                <a:lnTo>
                                  <a:pt x="2778" y="16"/>
                                </a:lnTo>
                                <a:lnTo>
                                  <a:pt x="2794" y="16"/>
                                </a:lnTo>
                                <a:lnTo>
                                  <a:pt x="2810" y="16"/>
                                </a:lnTo>
                                <a:lnTo>
                                  <a:pt x="2826" y="16"/>
                                </a:lnTo>
                                <a:lnTo>
                                  <a:pt x="2843" y="16"/>
                                </a:lnTo>
                                <a:lnTo>
                                  <a:pt x="2859" y="16"/>
                                </a:lnTo>
                                <a:lnTo>
                                  <a:pt x="2875" y="16"/>
                                </a:lnTo>
                                <a:lnTo>
                                  <a:pt x="2891" y="16"/>
                                </a:lnTo>
                                <a:lnTo>
                                  <a:pt x="2916" y="16"/>
                                </a:lnTo>
                                <a:lnTo>
                                  <a:pt x="2932" y="16"/>
                                </a:lnTo>
                                <a:lnTo>
                                  <a:pt x="2948" y="16"/>
                                </a:lnTo>
                                <a:lnTo>
                                  <a:pt x="2964" y="16"/>
                                </a:lnTo>
                                <a:lnTo>
                                  <a:pt x="2980" y="16"/>
                                </a:lnTo>
                                <a:lnTo>
                                  <a:pt x="2997" y="16"/>
                                </a:lnTo>
                                <a:lnTo>
                                  <a:pt x="3013" y="16"/>
                                </a:lnTo>
                                <a:lnTo>
                                  <a:pt x="3029" y="16"/>
                                </a:lnTo>
                                <a:lnTo>
                                  <a:pt x="3045" y="16"/>
                                </a:lnTo>
                                <a:lnTo>
                                  <a:pt x="3069" y="16"/>
                                </a:lnTo>
                                <a:lnTo>
                                  <a:pt x="3086" y="16"/>
                                </a:lnTo>
                                <a:lnTo>
                                  <a:pt x="3102" y="16"/>
                                </a:lnTo>
                                <a:lnTo>
                                  <a:pt x="3118" y="16"/>
                                </a:lnTo>
                                <a:lnTo>
                                  <a:pt x="3134" y="16"/>
                                </a:lnTo>
                                <a:lnTo>
                                  <a:pt x="3150" y="16"/>
                                </a:lnTo>
                                <a:lnTo>
                                  <a:pt x="3167" y="16"/>
                                </a:lnTo>
                                <a:lnTo>
                                  <a:pt x="3183" y="16"/>
                                </a:lnTo>
                                <a:lnTo>
                                  <a:pt x="3199" y="16"/>
                                </a:lnTo>
                                <a:lnTo>
                                  <a:pt x="3223" y="16"/>
                                </a:lnTo>
                                <a:lnTo>
                                  <a:pt x="3239" y="16"/>
                                </a:lnTo>
                                <a:lnTo>
                                  <a:pt x="3256" y="16"/>
                                </a:lnTo>
                                <a:lnTo>
                                  <a:pt x="3272" y="16"/>
                                </a:lnTo>
                                <a:lnTo>
                                  <a:pt x="3288" y="16"/>
                                </a:lnTo>
                                <a:lnTo>
                                  <a:pt x="3304" y="16"/>
                                </a:lnTo>
                                <a:lnTo>
                                  <a:pt x="3320" y="16"/>
                                </a:lnTo>
                                <a:lnTo>
                                  <a:pt x="3337" y="16"/>
                                </a:lnTo>
                                <a:lnTo>
                                  <a:pt x="3361" y="16"/>
                                </a:lnTo>
                                <a:lnTo>
                                  <a:pt x="3377" y="16"/>
                                </a:lnTo>
                                <a:lnTo>
                                  <a:pt x="3393" y="16"/>
                                </a:lnTo>
                                <a:lnTo>
                                  <a:pt x="3410" y="16"/>
                                </a:lnTo>
                                <a:lnTo>
                                  <a:pt x="3426" y="16"/>
                                </a:lnTo>
                              </a:path>
                            </a:pathLst>
                          </a:custGeom>
                          <a:noFill/>
                          <a:ln w="0">
                            <a:solidFill>
                              <a:srgbClr val="0000ff"/>
                            </a:solidFill>
                          </a:ln>
                        </wps:spPr>
                        <wps:style>
                          <a:lnRef idx="0"/>
                          <a:fillRef idx="0"/>
                          <a:effectRef idx="0"/>
                          <a:fontRef idx="minor"/>
                        </wps:style>
                        <wps:bodyPr/>
                      </wps:wsp>
                      <wps:wsp>
                        <wps:cNvSpPr/>
                        <wps:spPr>
                          <a:xfrm flipH="1">
                            <a:off x="1491120" y="434520"/>
                            <a:ext cx="26352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360" y="730080"/>
                            <a:ext cx="31500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000" y="269280"/>
                            <a:ext cx="740520" cy="257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s=0.25Tc</w:t>
                              </w:r>
                            </w:p>
                          </w:txbxContent>
                        </wps:txbx>
                        <wps:bodyPr wrap="square" anchor="t">
                          <a:noAutofit/>
                        </wps:bodyPr>
                      </wps:wsp>
                      <wps:wsp>
                        <wps:cNvSpPr txBox="1"/>
                        <wps:spPr>
                          <a:xfrm>
                            <a:off x="1755000" y="606600"/>
                            <a:ext cx="740520" cy="257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s=0.1Tc</w:t>
                              </w:r>
                            </w:p>
                          </w:txbxContent>
                        </wps:txbx>
                        <wps:bodyPr wrap="square" anchor="t">
                          <a:noAutofit/>
                        </wps:bodyPr>
                      </wps:wsp>
                    </wpg:wgp>
                  </a:graphicData>
                </a:graphic>
              </wp:anchor>
            </w:drawing>
          </mc:Choice>
          <mc:Fallback>
            <w:pict>
              <v:group id="shape_0" style="position:absolute;margin-left:-17.85pt;margin-top:8.4pt;width:227.55pt;height:171.05pt" coordorigin="-357,168" coordsize="4551,3421">
                <v:rect id="shape_0" stroked="f" o:allowincell="f" style="position:absolute;left:-357;top:168;width:4550;height:3420;mso-wrap-style:none;v-text-anchor:middle">
                  <v:fill o:detectmouseclick="t" on="false"/>
                  <v:stroke color="#3465a4" joinstyle="round" endcap="flat"/>
                  <w10:wrap type="none"/>
                </v:rect>
                <v:rect id="shape_0" fillcolor="white" stroked="f" o:allowincell="f" style="position:absolute;left:-357;top:168;width:4550;height:3417;mso-wrap-style:none;v-text-anchor:middle">
                  <v:fill o:detectmouseclick="t" type="solid" color2="black"/>
                  <v:stroke color="#3465a4" joinstyle="round" endcap="flat"/>
                  <w10:wrap type="none"/>
                </v:rect>
                <v:rect id="shape_0" fillcolor="white" stroked="f" o:allowincell="f" style="position:absolute;left:177;top:428;width:3506;height:2761;mso-wrap-style:none;v-text-anchor:middle">
                  <v:fill o:detectmouseclick="t" type="solid" color2="black"/>
                  <v:stroke color="#3465a4" joinstyle="round" endcap="flat"/>
                  <w10:wrap type="none"/>
                </v:rect>
                <v:rect id="shape_0" stroked="t" o:allowincell="f" style="position:absolute;left:234;top:427;width:3506;height:2761;mso-wrap-style:none;v-text-anchor:middle">
                  <v:fill o:detectmouseclick="t" on="false"/>
                  <v:stroke color="white" joinstyle="miter" endcap="flat"/>
                  <w10:wrap type="none"/>
                </v:rect>
                <v:line id="shape_0" from="234,427" to="3740,427" stroked="t" o:allowincell="f" style="position:absolute">
                  <v:stroke color="black" joinstyle="miter" endcap="flat"/>
                  <v:fill o:detectmouseclick="t" on="false"/>
                  <w10:wrap type="none"/>
                </v:line>
                <v:shape id="shape_0" coordsize="433,341" path="m0,341l433,341l433,0e" stroked="t" o:allowincell="f" style="position:absolute;left:234;top:427;width:3506;height:2761;mso-wrap-style:none;v-text-anchor:middle">
                  <v:fill o:detectmouseclick="t" on="false"/>
                  <v:stroke color="black" joinstyle="round" endcap="flat"/>
                  <w10:wrap type="none"/>
                </v:shape>
                <v:line id="shape_0" from="234,427" to="234,3188" stroked="t" o:allowincell="f" style="position:absolute;flip:y">
                  <v:stroke color="black" joinstyle="miter" endcap="flat"/>
                  <v:fill o:detectmouseclick="t" on="false"/>
                  <w10:wrap type="none"/>
                </v:line>
                <v:line id="shape_0" from="234,3189" to="3740,3189" stroked="t" o:allowincell="f" style="position:absolute">
                  <v:stroke color="black" joinstyle="miter" endcap="flat"/>
                  <v:fill o:detectmouseclick="t" on="false"/>
                  <w10:wrap type="none"/>
                </v:line>
                <v:line id="shape_0" from="234,427" to="234,3188" stroked="t" o:allowincell="f" style="position:absolute;flip:y">
                  <v:stroke color="black" joinstyle="miter" endcap="flat"/>
                  <v:fill o:detectmouseclick="t" on="false"/>
                  <w10:wrap type="none"/>
                </v:line>
                <v:line id="shape_0" from="234,3157" to="234,3188" stroked="t" o:allowincell="f" style="position:absolute;flip:y">
                  <v:stroke color="black" joinstyle="miter" endcap="flat"/>
                  <v:fill o:detectmouseclick="t" on="false"/>
                  <w10:wrap type="none"/>
                </v:line>
                <v:line id="shape_0" from="234,427" to="234,459" stroked="t" o:allowincell="f" style="position:absolute">
                  <v:stroke color="black" joinstyle="miter" endcap="flat"/>
                  <v:fill o:detectmouseclick="t" on="false"/>
                  <w10:wrap type="none"/>
                </v:line>
                <v:shape id="shape_0" stroked="f" o:allowincell="f" style="position:absolute;left:209;top:3221;width:57;height:115;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17,3157" to="817,3188" stroked="t" o:allowincell="f" style="position:absolute;flip:y">
                  <v:stroke color="black" joinstyle="miter" endcap="flat"/>
                  <v:fill o:detectmouseclick="t" on="false"/>
                  <w10:wrap type="none"/>
                </v:line>
                <v:line id="shape_0" from="817,427" to="817,459" stroked="t" o:allowincell="f" style="position:absolute">
                  <v:stroke color="black" joinstyle="miter" endcap="flat"/>
                  <v:fill o:detectmouseclick="t" on="false"/>
                  <w10:wrap type="none"/>
                </v:line>
                <v:shape id="shape_0" stroked="f" o:allowincell="f" style="position:absolute;left:734;top:3222;width:168;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1400,3157" to="1400,3188" stroked="t" o:allowincell="f" style="position:absolute;flip:y">
                  <v:stroke color="black" joinstyle="miter" endcap="flat"/>
                  <v:fill o:detectmouseclick="t" on="false"/>
                  <w10:wrap type="none"/>
                </v:line>
                <v:line id="shape_0" from="1400,427" to="1400,459" stroked="t" o:allowincell="f" style="position:absolute">
                  <v:stroke color="black" joinstyle="miter" endcap="flat"/>
                  <v:fill o:detectmouseclick="t" on="false"/>
                  <w10:wrap type="none"/>
                </v:line>
                <v:shape id="shape_0" stroked="f" o:allowincell="f" style="position:absolute;left:1317;top:3222;width:168;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1991,3157" to="1991,3188" stroked="t" o:allowincell="f" style="position:absolute;flip:y">
                  <v:stroke color="black" joinstyle="miter" endcap="flat"/>
                  <v:fill o:detectmouseclick="t" on="false"/>
                  <w10:wrap type="none"/>
                </v:line>
                <v:line id="shape_0" from="1991,427" to="1991,459" stroked="t" o:allowincell="f" style="position:absolute">
                  <v:stroke color="black" joinstyle="miter" endcap="flat"/>
                  <v:fill o:detectmouseclick="t" on="false"/>
                  <w10:wrap type="none"/>
                </v:line>
                <v:shape id="shape_0" stroked="f" o:allowincell="f" style="position:absolute;left:1909;top:3222;width:168;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2575,3157" to="2575,3188" stroked="t" o:allowincell="f" style="position:absolute;flip:y">
                  <v:stroke color="black" joinstyle="miter" endcap="flat"/>
                  <v:fill o:detectmouseclick="t" on="false"/>
                  <w10:wrap type="none"/>
                </v:line>
                <v:line id="shape_0" from="2575,427" to="2575,459" stroked="t" o:allowincell="f" style="position:absolute">
                  <v:stroke color="black" joinstyle="miter" endcap="flat"/>
                  <v:fill o:detectmouseclick="t" on="false"/>
                  <w10:wrap type="none"/>
                </v:line>
                <v:shape id="shape_0" stroked="f" o:allowincell="f" style="position:absolute;left:2492;top:3222;width:168;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3158,3157" to="3158,3188" stroked="t" o:allowincell="f" style="position:absolute;flip:y">
                  <v:stroke color="black" joinstyle="miter" endcap="flat"/>
                  <v:fill o:detectmouseclick="t" on="false"/>
                  <w10:wrap type="none"/>
                </v:line>
                <v:line id="shape_0" from="3158,427" to="3158,459" stroked="t" o:allowincell="f" style="position:absolute">
                  <v:stroke color="black" joinstyle="miter" endcap="flat"/>
                  <v:fill o:detectmouseclick="t" on="false"/>
                  <w10:wrap type="none"/>
                </v:line>
                <v:shape id="shape_0" stroked="f" o:allowincell="f" style="position:absolute;left:3075;top:3222;width:168;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3741,3157" to="3741,3188" stroked="t" o:allowincell="f" style="position:absolute;flip:y">
                  <v:stroke color="black" joinstyle="miter" endcap="flat"/>
                  <v:fill o:detectmouseclick="t" on="false"/>
                  <w10:wrap type="none"/>
                </v:line>
                <v:line id="shape_0" from="3741,427" to="3741,459" stroked="t" o:allowincell="f" style="position:absolute">
                  <v:stroke color="black" joinstyle="miter" endcap="flat"/>
                  <v:fill o:detectmouseclick="t" on="false"/>
                  <w10:wrap type="none"/>
                </v:line>
                <v:shape id="shape_0" stroked="f" o:allowincell="f" style="position:absolute;left:3658;top:3222;width:168;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600</w:t>
                        </w:r>
                      </w:p>
                    </w:txbxContent>
                  </v:textbox>
                  <v:fill o:detectmouseclick="t" on="false"/>
                  <v:stroke color="#3465a4" joinstyle="round" endcap="flat"/>
                  <w10:wrap type="none"/>
                </v:shape>
                <v:line id="shape_0" from="234,3189" to="266,3189" stroked="t" o:allowincell="f" style="position:absolute">
                  <v:stroke color="black" joinstyle="miter" endcap="flat"/>
                  <v:fill o:detectmouseclick="t" on="false"/>
                  <w10:wrap type="none"/>
                </v:line>
                <v:line id="shape_0" from="3707,3189" to="3739,3189" stroked="t" o:allowincell="f" style="position:absolute;flip:x">
                  <v:stroke color="black" joinstyle="miter" endcap="flat"/>
                  <v:fill o:detectmouseclick="t" on="false"/>
                  <w10:wrap type="none"/>
                </v:line>
                <v:shape id="shape_0" stroked="f" o:allowincell="f" style="position:absolute;left:54;top:3125;width:146;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234,2841" to="266,2841" stroked="t" o:allowincell="f" style="position:absolute">
                  <v:stroke color="black" joinstyle="miter" endcap="flat"/>
                  <v:fill o:detectmouseclick="t" on="false"/>
                  <w10:wrap type="none"/>
                </v:line>
                <v:line id="shape_0" from="3707,2841" to="3739,2841" stroked="t" o:allowincell="f" style="position:absolute;flip:x">
                  <v:stroke color="black" joinstyle="miter" endcap="flat"/>
                  <v:fill o:detectmouseclick="t" on="false"/>
                  <w10:wrap type="none"/>
                </v:line>
                <v:shape id="shape_0" stroked="f" o:allowincell="f" style="position:absolute;left:54;top:2776;width:146;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234,2501" to="266,2501" stroked="t" o:allowincell="f" style="position:absolute">
                  <v:stroke color="black" joinstyle="miter" endcap="flat"/>
                  <v:fill o:detectmouseclick="t" on="false"/>
                  <w10:wrap type="none"/>
                </v:line>
                <v:line id="shape_0" from="3707,2501" to="3739,2501" stroked="t" o:allowincell="f" style="position:absolute;flip:x">
                  <v:stroke color="black" joinstyle="miter" endcap="flat"/>
                  <v:fill o:detectmouseclick="t" on="false"/>
                  <w10:wrap type="none"/>
                </v:line>
                <v:shape id="shape_0" stroked="f" o:allowincell="f" style="position:absolute;left:54;top:2436;width:146;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234,2153" to="266,2153" stroked="t" o:allowincell="f" style="position:absolute">
                  <v:stroke color="black" joinstyle="miter" endcap="flat"/>
                  <v:fill o:detectmouseclick="t" on="false"/>
                  <w10:wrap type="none"/>
                </v:line>
                <v:line id="shape_0" from="3707,2153" to="3739,2153" stroked="t" o:allowincell="f" style="position:absolute;flip:x">
                  <v:stroke color="black" joinstyle="miter" endcap="flat"/>
                  <v:fill o:detectmouseclick="t" on="false"/>
                  <w10:wrap type="none"/>
                </v:line>
                <v:shape id="shape_0" stroked="f" o:allowincell="f" style="position:absolute;left:111;top:2088;width:90;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34,1812" to="266,1812" stroked="t" o:allowincell="f" style="position:absolute">
                  <v:stroke color="black" joinstyle="miter" endcap="flat"/>
                  <v:fill o:detectmouseclick="t" on="false"/>
                  <w10:wrap type="none"/>
                </v:line>
                <v:line id="shape_0" from="3707,1812" to="3739,1812" stroked="t" o:allowincell="f" style="position:absolute;flip:x">
                  <v:stroke color="black" joinstyle="miter" endcap="flat"/>
                  <v:fill o:detectmouseclick="t" on="false"/>
                  <w10:wrap type="none"/>
                </v:line>
                <v:shape id="shape_0" stroked="f" o:allowincell="f" style="position:absolute;left:144;top:1747;width:57;height:115;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234,1464" to="266,1464" stroked="t" o:allowincell="f" style="position:absolute">
                  <v:stroke color="black" joinstyle="miter" endcap="flat"/>
                  <v:fill o:detectmouseclick="t" on="false"/>
                  <w10:wrap type="none"/>
                </v:line>
                <v:line id="shape_0" from="3707,1464" to="3739,1464" stroked="t" o:allowincell="f" style="position:absolute;flip:x">
                  <v:stroke color="black" joinstyle="miter" endcap="flat"/>
                  <v:fill o:detectmouseclick="t" on="false"/>
                  <w10:wrap type="none"/>
                </v:line>
                <v:shape id="shape_0" stroked="f" o:allowincell="f" style="position:absolute;left:144;top:1398;width:57;height:115;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34,1116" to="266,1116" stroked="t" o:allowincell="f" style="position:absolute">
                  <v:stroke color="black" joinstyle="miter" endcap="flat"/>
                  <v:fill o:detectmouseclick="t" on="false"/>
                  <w10:wrap type="none"/>
                </v:line>
                <v:line id="shape_0" from="3707,1116" to="3739,1116" stroked="t" o:allowincell="f" style="position:absolute;flip:x">
                  <v:stroke color="black" joinstyle="miter" endcap="flat"/>
                  <v:fill o:detectmouseclick="t" on="false"/>
                  <w10:wrap type="none"/>
                </v:line>
                <v:shape id="shape_0" stroked="f" o:allowincell="f" style="position:absolute;left:88;top:1051;width:112;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234,776" to="266,776" stroked="t" o:allowincell="f" style="position:absolute">
                  <v:stroke color="black" joinstyle="miter" endcap="flat"/>
                  <v:fill o:detectmouseclick="t" on="false"/>
                  <w10:wrap type="none"/>
                </v:line>
                <v:line id="shape_0" from="3707,776" to="3739,776" stroked="t" o:allowincell="f" style="position:absolute;flip:x">
                  <v:stroke color="black" joinstyle="miter" endcap="flat"/>
                  <v:fill o:detectmouseclick="t" on="false"/>
                  <w10:wrap type="none"/>
                </v:line>
                <v:shape id="shape_0" stroked="f" o:allowincell="f" style="position:absolute;left:88;top:711;width:112;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234,427" to="266,427" stroked="t" o:allowincell="f" style="position:absolute">
                  <v:stroke color="black" joinstyle="miter" endcap="flat"/>
                  <v:fill o:detectmouseclick="t" on="false"/>
                  <w10:wrap type="none"/>
                </v:line>
                <v:line id="shape_0" from="3707,427" to="3739,427" stroked="t" o:allowincell="f" style="position:absolute;flip:x">
                  <v:stroke color="black" joinstyle="miter" endcap="flat"/>
                  <v:fill o:detectmouseclick="t" on="false"/>
                  <w10:wrap type="none"/>
                </v:line>
                <v:shape id="shape_0" stroked="f" o:allowincell="f" style="position:absolute;left:88;top:362;width:112;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234,427" to="3740,427" stroked="t" o:allowincell="f" style="position:absolute">
                  <v:stroke color="black" joinstyle="miter" endcap="flat"/>
                  <v:fill o:detectmouseclick="t" on="false"/>
                  <w10:wrap type="none"/>
                </v:line>
                <v:shape id="shape_0" coordsize="433,341" path="m0,341l433,341l433,0e" stroked="t" o:allowincell="f" style="position:absolute;left:234;top:427;width:3506;height:2761;mso-wrap-style:none;v-text-anchor:middle">
                  <v:fill o:detectmouseclick="t" on="false"/>
                  <v:stroke color="black" joinstyle="round" endcap="flat"/>
                  <w10:wrap type="none"/>
                </v:shape>
                <v:line id="shape_0" from="234,427" to="234,3188" stroked="t" o:allowincell="f" style="position:absolute;flip:y">
                  <v:stroke color="black" joinstyle="miter" endcap="flat"/>
                  <v:fill o:detectmouseclick="t" on="false"/>
                  <w10:wrap type="none"/>
                </v:line>
                <v:shape id="shape_0" coordsize="3426,494" path="m0,494l16,421l33,357l49,292l65,227l89,170l105,122l122,73l138,41l154,16l170,0l186,0l203,8l219,16l243,25l259,33l276,33l292,33l308,25l324,25l340,16l356,16l381,16l397,16l413,16l429,16l446,25l462,25l478,25l494,25l510,25l535,25l551,16l567,16l583,16l599,16l616,16l632,25l648,25l664,25l689,25l705,25l721,25l737,25l753,16l770,16l786,16l802,16l826,16l842,16l859,25l875,25l891,25l907,25l923,25l940,25l956,25l980,16l996,16l1012,16l1029,16l1045,16l1061,25l1077,25l1093,25l1110,25l1134,25l1150,25l1166,25l1183,16l1199,16l1215,16l1231,16l1247,16l1263,25l1288,25l1304,25l1320,25l1336,25l1353,25l1369,16l1385,16l1401,16l1425,16l1442,16l1458,16l1474,25l1490,25l1506,25l1523,25l1539,25l1555,16l1579,16l1596,8l1612,8l1628,8l1644,25l1660,41l1677,73l1693,122l1709,187l1733,259l1749,324l1766,389l1782,430l1798,462l1814,486l1830,494l1847,494l1871,494l1887,494l1903,494l1919,486l1936,486l1952,486l1968,486l1984,486l2000,494l2025,494l2041,494l2057,494l2073,494l2090,494l2106,486l2122,486l2138,486l2154,486l2179,486l2195,486l2211,486l2227,494l2243,494l2260,494l2276,494l2292,494l2316,494l2332,486l2349,486l2365,486l2381,486l2397,486l2413,486l2430,494l2446,494l2470,494l2486,494l2503,494l2519,494l2535,486l2551,486l2567,486l2584,486l2600,486l2624,486l2640,486l2656,494l2673,494l2689,494l2705,494l2721,494l2737,494l2754,486l2778,486l2794,486l2810,486l2826,486l2843,486l2859,486l2875,486l2891,494l2916,494l2932,494l2948,494l2964,494l2980,494l2997,494l3013,494l3029,494l3045,494l3069,494l3086,494l3102,494l3118,494l3134,494l3150,494l3167,494l3183,494l3199,494l3223,494l3239,494l3256,494l3272,494l3288,494l3304,494l3320,494l3337,494l3361,494l3377,494l3393,494l3410,494l3426,494e" stroked="t" o:allowincell="f" style="position:absolute;left:234;top:1318;width:3425;height:493;mso-wrap-style:none;v-text-anchor:middle">
                  <v:fill o:detectmouseclick="t" on="false"/>
                  <v:stroke color="red" joinstyle="round" endcap="flat"/>
                  <w10:wrap type="none"/>
                </v:shape>
                <v:shape id="shape_0" coordsize="3426,494" path="m0,8l16,195l33,340l49,421l65,470l89,486l105,494l122,494l138,486l154,470l170,470l186,462l203,462l219,470l243,470l259,478l276,478l292,478l308,478l324,478l340,478l356,470l381,470l397,470l413,470l429,470l446,470l462,478l478,478l494,478l510,478l535,478l551,478l567,470l583,470l599,470l616,470l632,470l648,470l664,470l689,478l705,478l721,478l737,478l753,478l770,470l786,470l802,470l826,470l842,470l859,470l875,470l891,478l907,478l923,478l940,478l956,478l980,470l996,470l1012,470l1029,470l1045,470l1061,470l1077,470l1093,470l1110,478l1134,478l1150,478l1166,478l1183,470l1199,470l1215,470l1231,470l1247,470l1263,470l1288,478l1304,478l1320,478l1336,478l1353,478l1369,478l1385,470l1401,470l1425,470l1442,470l1458,470l1474,470l1490,478l1506,478l1523,486l1539,486l1555,478l1579,462l1596,446l1612,413l1628,381l1644,349l1660,308l1677,268l1693,227l1709,187l1733,146l1749,106l1766,73l1782,49l1798,25l1814,8l1830,0l1847,0l1871,0l1887,0l1903,0l1919,8l1936,8l1952,8l1968,8l1984,8l2000,8l2025,0l2041,0l2057,0l2073,0l2090,0l2106,8l2122,8l2138,8l2154,8l2179,8l2195,8l2211,8l2227,0l2243,0l2260,0l2276,0l2292,0l2316,8l2332,8l2349,8l2365,8l2381,8l2397,8l2413,8l2430,8l2446,8l2470,0l2486,0l2503,8l2519,8l2535,8l2551,8l2567,8l2584,8l2600,8l2624,8l2640,8l2656,8l2673,8l2689,8l2705,8l2721,8l2737,8l2754,8l2778,8l2794,8l2810,8l2826,8l2843,8l2859,8l2875,8l2891,8l2916,8l2932,8l2948,8l2964,8l2980,8l2997,8l3013,8l3029,8l3045,8l3069,8l3086,8l3102,8l3118,8l3134,8l3150,8l3167,8l3183,8l3199,8l3223,8l3239,8l3256,8l3272,8l3288,8l3304,8l3320,8l3337,8l3361,8l3377,8l3393,8l3410,8l3426,8e" stroked="t" o:allowincell="f" style="position:absolute;left:234;top:1804;width:3425;height:493;mso-wrap-style:none;v-text-anchor:middle">
                  <v:fill o:detectmouseclick="t" on="false"/>
                  <v:stroke color="blue" joinstyle="round" endcap="flat"/>
                  <w10:wrap type="none"/>
                </v:shape>
                <v:shape id="shape_0" stroked="f" o:allowincell="f" style="position:absolute;left:1505;top:3359;width:900;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DELAY IN METERS</w:t>
                        </w:r>
                      </w:p>
                    </w:txbxContent>
                  </v:textbox>
                  <v:fill o:detectmouseclick="t" on="false"/>
                  <v:stroke color="#3465a4" joinstyle="round" endcap="flat"/>
                  <w10:wrap type="none"/>
                </v:shape>
                <v:shape id="shape_0" stroked="f" o:allowincell="f" style="position:absolute;left:-62;top:1346;width:206;height:951;mso-wrap-style:square;v-text-anchor:top;rotation:180" type="_x0000_t202">
                  <v:textbox>
                    <w:txbxContent>
                      <w:p>
                        <w:pPr>
                          <w:overflowPunct w:val="false"/>
                          <w:bidi w:val="0"/>
                          <w:rPr/>
                        </w:pPr>
                        <w:r>
                          <w:rPr>
                            <w:kern w:val="2"/>
                            <w:sz w:val="10"/>
                            <w:szCs w:val="10"/>
                            <w:rFonts w:ascii="Helvetica" w:hAnsi="Helvetica" w:eastAsia="Times New Roman" w:cs="Helvetica"/>
                            <w:color w:val="000000"/>
                            <w:lang w:val="en-US" w:bidi="ar-SA"/>
                          </w:rPr>
                          <w:t>M</w:t>
                        </w:r>
                      </w:p>
                      <w:p>
                        <w:pPr>
                          <w:overflowPunct w:val="false"/>
                          <w:bidi w:val="0"/>
                          <w:rPr/>
                        </w:pPr>
                        <w:r>
                          <w:rPr>
                            <w:kern w:val="2"/>
                            <w:sz w:val="10"/>
                            <w:szCs w:val="10"/>
                            <w:rFonts w:ascii="Helvetica" w:hAnsi="Helvetica" w:eastAsia="Times New Roman" w:cs="Helvetica"/>
                            <w:color w:val="000000"/>
                            <w:lang w:val="en-US" w:bidi="ar-SA"/>
                          </w:rPr>
                          <w:t>E</w:t>
                        </w:r>
                      </w:p>
                      <w:p>
                        <w:pPr>
                          <w:overflowPunct w:val="false"/>
                          <w:bidi w:val="0"/>
                          <w:rPr/>
                        </w:pPr>
                        <w:r>
                          <w:rPr>
                            <w:kern w:val="2"/>
                            <w:sz w:val="10"/>
                            <w:szCs w:val="10"/>
                            <w:rFonts w:ascii="Helvetica" w:hAnsi="Helvetica" w:eastAsia="Times New Roman" w:cs="Helvetica"/>
                            <w:color w:val="000000"/>
                            <w:lang w:val="en-US" w:bidi="ar-SA"/>
                          </w:rPr>
                          <w:t>T</w:t>
                        </w:r>
                      </w:p>
                      <w:p>
                        <w:pPr>
                          <w:overflowPunct w:val="false"/>
                          <w:bidi w:val="0"/>
                          <w:rPr/>
                        </w:pPr>
                        <w:r>
                          <w:rPr>
                            <w:kern w:val="2"/>
                            <w:sz w:val="10"/>
                            <w:szCs w:val="10"/>
                            <w:rFonts w:ascii="Helvetica" w:hAnsi="Helvetica" w:eastAsia="Times New Roman" w:cs="Helvetica"/>
                            <w:color w:val="000000"/>
                            <w:lang w:val="en-US" w:bidi="ar-SA"/>
                          </w:rPr>
                          <w:t>E</w:t>
                        </w:r>
                      </w:p>
                      <w:p>
                        <w:pPr>
                          <w:overflowPunct w:val="false"/>
                          <w:bidi w:val="0"/>
                          <w:rPr/>
                        </w:pPr>
                        <w:r>
                          <w:rPr>
                            <w:kern w:val="2"/>
                            <w:sz w:val="10"/>
                            <w:szCs w:val="10"/>
                            <w:rFonts w:ascii="Helvetica" w:hAnsi="Helvetica" w:eastAsia="Times New Roman" w:cs="Helvetica"/>
                            <w:color w:val="000000"/>
                            <w:lang w:val="en-US" w:bidi="ar-SA"/>
                          </w:rPr>
                          <w:t>R</w:t>
                        </w:r>
                      </w:p>
                      <w:p>
                        <w:pPr>
                          <w:overflowPunct w:val="false"/>
                          <w:bidi w:val="0"/>
                          <w:rPr/>
                        </w:pPr>
                        <w:r>
                          <w:rPr>
                            <w:kern w:val="2"/>
                            <w:sz w:val="10"/>
                            <w:szCs w:val="10"/>
                            <w:rFonts w:ascii="Helvetica" w:hAnsi="Helvetica" w:eastAsia="Times New Roman" w:cs="Helvetica"/>
                            <w:color w:val="000000"/>
                            <w:lang w:val="en-US" w:bidi="ar-SA"/>
                          </w:rPr>
                          <w:t>S</w:t>
                        </w:r>
                      </w:p>
                    </w:txbxContent>
                  </v:textbox>
                  <v:fill o:detectmouseclick="t" on="false"/>
                  <v:stroke color="#3465a4" joinstyle="round" endcap="flat"/>
                  <w10:wrap type="none"/>
                </v:shape>
                <v:shape id="shape_0" stroked="f" o:allowincell="f" style="position:absolute;left:509;top:241;width:2806;height:229;mso-wrap-style:none;v-text-anchor:top" type="_x0000_t202">
                  <v:textbox>
                    <w:txbxContent>
                      <w:p>
                        <w:pPr>
                          <w:overflowPunct w:val="false"/>
                          <w:bidi w:val="0"/>
                          <w:rPr/>
                        </w:pPr>
                        <w:r>
                          <w:rPr>
                            <w:kern w:val="2"/>
                            <w:sz w:val="10"/>
                            <w:szCs w:val="10"/>
                            <w:rFonts w:ascii="Helvetica" w:hAnsi="Helvetica" w:eastAsia="Times New Roman" w:cs="Helvetica"/>
                            <w:color w:val="000000"/>
                            <w:lang w:val="en-US" w:bidi="ar-SA"/>
                          </w:rPr>
                          <w:t>CODE MULTIPATH ERROR ENVELOPE (a=0.5BW2=16 MHz)</w:t>
                        </w:r>
                      </w:p>
                    </w:txbxContent>
                  </v:textbox>
                  <v:fill o:detectmouseclick="t" on="false"/>
                  <v:stroke color="#3465a4" joinstyle="round" endcap="flat"/>
                  <w10:wrap type="none"/>
                </v:shape>
                <v:shape id="shape_0" coordsize="3426,494" path="m0,494l16,421l33,357l49,292l65,227l89,170l105,122l122,73l138,41l154,16l170,0l186,0l203,8l219,16l243,25l259,33l276,33l292,33l308,25l324,25l340,16l356,16l381,16l397,16l413,16l429,16l446,25l462,25l478,25l494,25l510,25l535,25l551,16l567,16l583,16l599,16l616,16l632,25l648,25l664,25l689,25l705,25l721,25l737,25l753,16l770,16l786,16l802,16l826,16l842,16l859,25l875,25l891,25l907,25l923,25l940,25l956,25l980,16l996,16l1012,16l1029,16l1045,16l1061,25l1077,25l1093,25l1110,25l1134,25l1150,25l1166,25l1183,16l1199,16l1215,16l1231,16l1247,16l1263,25l1288,25l1304,25l1320,25l1336,25l1353,25l1369,16l1385,16l1401,16l1425,16l1442,16l1458,16l1474,25l1490,25l1506,25l1523,25l1539,25l1555,16l1579,16l1596,8l1612,8l1628,8l1644,25l1660,41l1677,73l1693,122l1709,187l1733,259l1749,324l1766,389l1782,430l1798,462l1814,486l1830,494l1847,494l1871,494l1887,494l1903,494l1919,486l1936,486l1952,486l1968,486l1984,486l2000,494l2025,494l2041,494l2057,494l2073,494l2090,494l2106,486l2122,486l2138,486l2154,486l2179,486l2195,486l2211,486l2227,494l2243,494l2260,494l2276,494l2292,494l2316,494l2332,486l2349,486l2365,486l2381,486l2397,486l2413,486l2430,494l2446,494l2470,494l2486,494l2503,494l2519,494l2535,486l2551,486l2567,486l2584,486l2600,486l2624,486l2640,486l2656,494l2673,494l2689,494l2705,494l2721,494l2737,494l2754,486l2778,486l2794,486l2810,486l2826,486l2843,486l2859,486l2875,486l2891,494l2916,494l2932,494l2948,494l2964,494l2980,494l2997,494l3013,494l3029,494l3045,494l3069,494l3086,494l3102,494l3118,494l3134,494l3150,494l3167,494l3183,494l3199,494l3223,494l3239,494l3256,494l3272,494l3288,494l3304,494l3320,494l3337,494l3361,494l3377,494l3393,494l3410,494l3426,494e" stroked="t" o:allowincell="f" style="position:absolute;left:234;top:1318;width:3425;height:493;mso-wrap-style:none;v-text-anchor:middle">
                  <v:fill o:detectmouseclick="t" on="false"/>
                  <v:stroke color="red" joinstyle="round" endcap="flat"/>
                  <w10:wrap type="none"/>
                </v:shape>
                <v:shape id="shape_0" coordsize="3426,494" path="m0,8l16,195l33,340l49,421l65,470l89,486l105,494l122,494l138,486l154,470l170,470l186,462l203,462l219,470l243,470l259,478l276,478l292,478l308,478l324,478l340,478l356,470l381,470l397,470l413,470l429,470l446,470l462,478l478,478l494,478l510,478l535,478l551,478l567,470l583,470l599,470l616,470l632,470l648,470l664,470l689,478l705,478l721,478l737,478l753,478l770,470l786,470l802,470l826,470l842,470l859,470l875,470l891,478l907,478l923,478l940,478l956,478l980,470l996,470l1012,470l1029,470l1045,470l1061,470l1077,470l1093,470l1110,478l1134,478l1150,478l1166,478l1183,470l1199,470l1215,470l1231,470l1247,470l1263,470l1288,478l1304,478l1320,478l1336,478l1353,478l1369,478l1385,470l1401,470l1425,470l1442,470l1458,470l1474,470l1490,478l1506,478l1523,486l1539,486l1555,478l1579,462l1596,446l1612,413l1628,381l1644,349l1660,308l1677,268l1693,227l1709,187l1733,146l1749,106l1766,73l1782,49l1798,25l1814,8l1830,0l1847,0l1871,0l1887,0l1903,0l1919,8l1936,8l1952,8l1968,8l1984,8l2000,8l2025,0l2041,0l2057,0l2073,0l2090,0l2106,8l2122,8l2138,8l2154,8l2179,8l2195,8l2211,8l2227,0l2243,0l2260,0l2276,0l2292,0l2316,8l2332,8l2349,8l2365,8l2381,8l2397,8l2413,8l2430,8l2446,8l2470,0l2486,0l2503,8l2519,8l2535,8l2551,8l2567,8l2584,8l2600,8l2624,8l2640,8l2656,8l2673,8l2689,8l2705,8l2721,8l2737,8l2754,8l2778,8l2794,8l2810,8l2826,8l2843,8l2859,8l2875,8l2891,8l2916,8l2932,8l2948,8l2964,8l2980,8l2997,8l3013,8l3029,8l3045,8l3069,8l3086,8l3102,8l3118,8l3134,8l3150,8l3167,8l3183,8l3199,8l3223,8l3239,8l3256,8l3272,8l3288,8l3304,8l3320,8l3337,8l3361,8l3377,8l3393,8l3410,8l3426,8e" stroked="t" o:allowincell="f" style="position:absolute;left:234;top:1804;width:3425;height:493;mso-wrap-style:none;v-text-anchor:middle">
                  <v:fill o:detectmouseclick="t" on="false"/>
                  <v:stroke color="red" joinstyle="round" endcap="flat"/>
                  <w10:wrap type="none"/>
                </v:shape>
                <v:shape id="shape_0" coordsize="3426,1279" path="m0,1271l16,1198l33,1134l49,1061l65,996l89,923l105,850l122,777l138,704l154,631l170,567l186,494l203,421l219,356l243,291l259,235l276,178l292,129l308,89l324,48l340,24l356,8l381,0l397,0l413,0l429,8l446,16l462,16l478,24l494,24l510,16l535,16l551,16l567,8l583,8l599,8l616,8l632,16l648,16l664,16l689,16l705,16l721,16l737,16l753,16l770,16l786,16l802,16l826,16l842,16l859,16l875,16l891,16l907,16l923,16l940,16l956,16l980,16l996,16l1012,16l1029,16l1045,16l1061,16l1077,16l1093,16l1110,16l1134,16l1150,16l1166,16l1183,16l1199,16l1215,16l1231,16l1247,16l1263,16l1288,16l1304,16l1320,16l1336,16l1353,16l1369,16l1385,16l1401,16l1425,16l1442,16l1458,16l1474,16l1490,8l1506,8l1523,8l1539,8l1555,8l1579,16l1596,32l1612,56l1628,89l1644,137l1660,194l1677,259l1693,324l1709,397l1733,461l1749,518l1766,583l1782,640l1798,704l1814,769l1830,850l1847,931l1871,1012l1887,1093l1903,1158l1919,1207l1936,1239l1952,1263l1968,1271l1984,1279l2000,1271l2025,1271l2041,1271l2057,1263l2073,1263l2090,1263l2106,1263l2122,1263l2138,1263l2154,1263l2179,1271l2195,1271l2211,1271l2227,1271l2243,1263l2260,1263l2276,1263l2292,1263l2316,1263l2332,1263l2349,1263l2365,1263l2381,1271l2397,1271l2413,1271l2430,1271l2446,1263l2470,1263l2486,1263l2503,1263l2519,1263l2535,1263l2551,1263l2567,1263l2584,1263l2600,1263l2624,1263l2640,1263l2656,1263l2673,1263l2689,1263l2705,1263l2721,1263l2737,1263l2754,1263l2778,1263l2794,1263l2810,1263l2826,1263l2843,1271l2859,1263l2875,1263l2891,1263l2916,1263l2932,1263l2948,1263l2964,1263l2980,1263l2997,1263l3013,1263l3029,1271l3045,1271l3069,1271l3086,1271l3102,1271l3118,1271l3134,1271l3150,1271l3167,1271l3183,1271l3199,1271l3223,1271l3239,1271l3256,1271l3272,1271l3288,1271l3304,1271l3320,1271l3337,1271l3361,1271l3377,1271l3393,1271l3410,1271l3426,1271e" stroked="t" o:allowincell="f" style="position:absolute;left:234;top:541;width:3425;height:1278;mso-wrap-style:none;v-text-anchor:middle">
                  <v:fill o:detectmouseclick="t" on="false"/>
                  <v:stroke color="blue" joinstyle="round" endcap="flat"/>
                  <w10:wrap type="none"/>
                </v:shape>
                <v:shape id="shape_0" coordsize="3426,1280" path="m0,16l16,219l33,454l49,705l65,924l89,1077l105,1175l122,1231l138,1264l154,1280l170,1280l186,1280l203,1272l219,1272l243,1264l259,1264l276,1256l292,1256l308,1264l324,1264l340,1264l356,1272l381,1272l397,1272l413,1272l429,1264l446,1264l462,1264l478,1264l494,1264l510,1264l535,1264l551,1264l567,1264l583,1264l599,1264l616,1264l632,1264l648,1264l664,1264l689,1264l705,1264l721,1264l737,1264l753,1264l770,1264l786,1264l802,1264l826,1264l842,1264l859,1264l875,1264l891,1264l907,1264l923,1264l940,1264l956,1264l980,1264l996,1264l1012,1264l1029,1264l1045,1264l1061,1264l1077,1264l1093,1264l1110,1264l1134,1264l1150,1264l1166,1264l1183,1264l1199,1264l1215,1264l1231,1264l1247,1264l1263,1264l1288,1272l1304,1272l1320,1272l1336,1272l1353,1272l1369,1264l1385,1248l1401,1223l1425,1199l1442,1175l1458,1142l1474,1102l1490,1061l1506,1021l1523,980l1539,940l1555,899l1579,859l1596,818l1612,778l1628,745l1644,705l1660,672l1677,632l1693,591l1709,551l1733,510l1749,470l1766,429l1782,381l1798,332l1814,284l1830,243l1847,195l1871,154l1887,122l1903,81l1919,57l1936,33l1952,16l1968,8l1984,0l2000,0l2025,8l2041,8l2057,16l2073,16l2090,16l2106,16l2122,16l2138,16l2154,16l2179,8l2195,8l2211,8l2227,8l2243,16l2260,16l2276,16l2292,16l2316,16l2332,16l2349,16l2365,16l2381,16l2397,16l2413,16l2430,16l2446,16l2470,16l2486,16l2503,16l2519,16l2535,16l2551,16l2567,16l2584,16l2600,16l2624,16l2640,16l2656,16l2673,16l2689,16l2705,16l2721,16l2737,16l2754,16l2778,16l2794,16l2810,16l2826,16l2843,16l2859,16l2875,16l2891,16l2916,16l2932,16l2948,16l2964,16l2980,16l2997,16l3013,16l3029,16l3045,16l3069,16l3086,16l3102,16l3118,16l3134,16l3150,16l3167,16l3183,16l3199,16l3223,16l3239,16l3256,16l3272,16l3288,16l3304,16l3320,16l3337,16l3361,16l3377,16l3393,16l3410,16l3426,16e" stroked="t" o:allowincell="f" style="position:absolute;left:234;top:1796;width:3425;height:1279;mso-wrap-style:none;v-text-anchor:middle">
                  <v:fill o:detectmouseclick="t" on="false"/>
                  <v:stroke color="blue" joinstyle="round" endcap="flat"/>
                  <w10:wrap type="none"/>
                </v:shape>
                <v:line id="shape_0" from="1991,852" to="2405,1050" stroked="t" o:allowincell="f" style="position:absolute;flip:x">
                  <v:stroke color="black" weight="9360" endarrow="block" endarrowwidth="medium" endarrowlength="medium" joinstyle="miter" endcap="flat"/>
                  <v:fill o:detectmouseclick="t" on="false"/>
                  <w10:wrap type="none"/>
                </v:line>
                <v:line id="shape_0" from="1911,1318" to="2406,1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407;top:592;width:1165;height: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s=0.25Tc</w:t>
                        </w:r>
                      </w:p>
                    </w:txbxContent>
                  </v:textbox>
                  <v:fill o:detectmouseclick="t" type="solid" color2="black"/>
                  <v:stroke color="#3465a4" joinstyle="round" endcap="flat"/>
                  <w10:wrap type="none"/>
                </v:shape>
                <v:shape id="shape_0" fillcolor="white" stroked="f" o:allowincell="f" style="position:absolute;left:2407;top:1123;width:1165;height:4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s=0.1Tc</w:t>
                        </w:r>
                      </w:p>
                    </w:txbxContent>
                  </v:textbox>
                  <v:fill o:detectmouseclick="t" type="solid" color2="black"/>
                  <v:stroke color="#3465a4" joinstyle="round" endcap="flat"/>
                  <w10:wrap type="none"/>
                </v:shape>
              </v:group>
            </w:pict>
          </mc:Fallback>
        </mc:AlternateContent>
      </w:r>
    </w:p>
    <w:p>
      <w:pPr>
        <w:pStyle w:val="Normal"/>
        <w:jc w:val="center"/>
        <w:rPr>
          <w:i/>
          <w:i/>
          <w:iCs/>
          <w:sz w:val="20"/>
          <w:szCs w:val="20"/>
          <w:lang w:val="en-US" w:eastAsia="en-US"/>
        </w:rPr>
      </w:pPr>
      <w:r>
        <w:rPr>
          <w:i/>
          <w:iCs/>
          <w:sz w:val="20"/>
          <w:szCs w:val="20"/>
          <w:lang w:val="en-US" w:eastAsia="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r>
    </w:p>
    <w:p>
      <w:pPr>
        <w:pStyle w:val="Normal"/>
        <w:jc w:val="center"/>
        <w:rPr>
          <w:i/>
          <w:i/>
          <w:iCs/>
          <w:sz w:val="20"/>
          <w:szCs w:val="20"/>
          <w:lang w:val="en-GB"/>
        </w:rPr>
      </w:pPr>
      <w:r>
        <w:rPr>
          <w:i/>
          <w:iCs/>
          <w:sz w:val="20"/>
          <w:szCs w:val="20"/>
          <w:lang w:val="en-GB"/>
        </w:rPr>
        <w:t xml:space="preserve">Figure1.3 : code </w:t>
      </w:r>
      <w:r>
        <w:rPr>
          <w:i/>
          <w:iCs/>
          <w:sz w:val="20"/>
          <w:szCs w:val="20"/>
          <w:lang w:val="en-US"/>
        </w:rPr>
        <w:t>error envelope</w:t>
      </w:r>
    </w:p>
    <w:p>
      <w:pPr>
        <w:pStyle w:val="Normal"/>
        <w:jc w:val="center"/>
        <w:rPr>
          <w:i/>
          <w:i/>
          <w:iCs/>
          <w:sz w:val="20"/>
          <w:szCs w:val="20"/>
          <w:lang w:val="en-GB"/>
        </w:rPr>
      </w:pPr>
      <w:r>
        <w:rPr>
          <w:i/>
          <w:iCs/>
          <w:sz w:val="20"/>
          <w:szCs w:val="20"/>
          <w:lang w:val="en-GB"/>
        </w:rPr>
      </w:r>
    </w:p>
    <w:p>
      <w:pPr>
        <w:pStyle w:val="Normal"/>
        <w:jc w:val="center"/>
        <w:rPr>
          <w:i/>
          <w:i/>
          <w:iCs/>
          <w:sz w:val="20"/>
          <w:szCs w:val="20"/>
          <w:lang w:val="en-GB" w:eastAsia="en-US"/>
        </w:rPr>
      </w:pPr>
      <w:r>
        <w:rPr>
          <w:i/>
          <w:iCs/>
          <w:sz w:val="20"/>
          <w:szCs w:val="20"/>
          <w:lang w:val="en-GB" w:eastAsia="en-US"/>
        </w:rPr>
      </w:r>
    </w:p>
    <w:p>
      <w:pPr>
        <w:pStyle w:val="Heading2"/>
        <w:jc w:val="center"/>
        <w:rPr/>
      </w:pPr>
      <w:r>
        <w:rPr>
          <w:u w:val="none"/>
        </w:rPr>
        <w:t xml:space="preserve">2.  </w:t>
      </w:r>
      <w:r>
        <w:rPr/>
        <w:t>MULTICORRELATOR RECEIVERS</w:t>
      </w:r>
    </w:p>
    <w:p>
      <w:pPr>
        <w:pStyle w:val="TextBody"/>
        <w:ind w:firstLine="709"/>
        <w:jc w:val="both"/>
        <w:rPr/>
      </w:pPr>
      <w:r>
        <w:rPr>
          <w:bCs/>
        </w:rPr>
        <w:t xml:space="preserve">Classical receivers offer several tracking channels, each of them being driven by two pairs of correlator  outputs. </w:t>
      </w:r>
      <w:r>
        <w:rPr>
          <w:bCs/>
          <w:lang w:val="en-GB"/>
        </w:rPr>
        <w:t xml:space="preserve">A multicorrelator receiver provides values of the correlation of the incoming signal with several delayed replicas of the same local code in a single tracking channel. In that case, we get simultaneously several I and Q samples for each relative delay </w:t>
      </w:r>
      <w:r>
        <w:rPr>
          <w:bCs/>
          <w:i/>
          <w:lang w:val="en-GB"/>
        </w:rPr>
        <w:t>d</w:t>
      </w:r>
      <w:r>
        <w:rPr>
          <w:bCs/>
          <w:lang w:val="en-GB"/>
        </w:rPr>
        <w:t xml:space="preserve"> of each replica with respect to punctual.</w:t>
      </w:r>
    </w:p>
    <w:p>
      <w:pPr>
        <w:pStyle w:val="Normal"/>
        <w:jc w:val="both"/>
        <w:rPr>
          <w:lang w:val="en-GB"/>
        </w:rPr>
      </w:pPr>
      <w:r>
        <w:rPr>
          <w:lang w:val="en-GB"/>
        </w:rPr>
        <w:tab/>
        <w:t>For the experiment described here, we have used a Novatel Millenium receiver whose software has been modified so as to provide 1 tracking channel delivering 48 correlators outputs on I and 48 outputs on Q.</w:t>
        <w:tab/>
      </w:r>
    </w:p>
    <w:p>
      <w:pPr>
        <w:pStyle w:val="Normal"/>
        <w:jc w:val="both"/>
        <w:rPr>
          <w:lang w:val="en-GB"/>
        </w:rPr>
      </w:pPr>
      <w:r>
        <w:rPr>
          <w:lang w:val="en-GB"/>
        </w:rPr>
        <w:tab/>
        <w:t>The operations performed in each correlation channel are illustrated in figure 2.1.</w:t>
      </w:r>
    </w:p>
    <w:p>
      <w:pPr>
        <w:pStyle w:val="Normal"/>
        <w:jc w:val="center"/>
        <w:rPr>
          <w:lang w:val="en-US" w:eastAsia="en-US"/>
        </w:rPr>
      </w:pPr>
      <w:bookmarkStart w:id="0" w:name="_1041354287"/>
      <w:bookmarkStart w:id="1" w:name="_1040732473"/>
      <w:bookmarkEnd w:id="0"/>
      <w:bookmarkEnd w:id="1"/>
      <w:r>
        <w:rPr>
          <w:lang w:val="en-US" w:eastAsia="en-US"/>
        </w:rPr>
        <w:object w:dxaOrig="5041" w:dyaOrig="2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3pt;height:105.9pt" filled="f" o:ole="">
            <v:imagedata r:id="rId5" o:title=""/>
          </v:shape>
          <o:OLEObject Type="Embed" ProgID="" ShapeID="ole_rId4" DrawAspect="Content" ObjectID="_1329807852" r:id="rId4"/>
        </w:object>
      </w:r>
    </w:p>
    <w:p>
      <w:pPr>
        <w:pStyle w:val="Normal"/>
        <w:jc w:val="center"/>
        <w:rPr>
          <w:lang w:val="en-GB"/>
        </w:rPr>
      </w:pPr>
      <w:r>
        <w:rPr>
          <w:lang w:val="en-GB" w:eastAsia="en-US"/>
        </w:rPr>
        <w:t xml:space="preserve">Figure 2.1: </w:t>
      </w:r>
      <w:r>
        <w:rPr>
          <w:i/>
          <w:lang w:val="en-GB" w:eastAsia="en-US"/>
        </w:rPr>
        <w:t>Architecture of one correlator output.</w:t>
      </w:r>
    </w:p>
    <w:p>
      <w:pPr>
        <w:pStyle w:val="Normal"/>
        <w:rPr>
          <w:lang w:val="en-GB"/>
        </w:rPr>
      </w:pPr>
      <w:r>
        <w:rPr>
          <w:lang w:val="en-GB"/>
        </w:rPr>
      </w:r>
    </w:p>
    <w:p>
      <w:pPr>
        <w:pStyle w:val="Normal"/>
        <w:ind w:firstLine="709"/>
        <w:jc w:val="both"/>
        <w:rPr>
          <w:lang w:val="en-US"/>
        </w:rPr>
      </w:pPr>
      <w:r>
        <w:rPr>
          <w:lang w:val="en-US"/>
        </w:rPr>
        <w:t>The distribution of the correlation points with respect to punctual can be chosen between 3 configurations: ‘uniform’, ‘trailing edge’ and ‘peak intensive’. The shapes of these distributions are illustrated in figures 2.2, 2.3 and 2.4.</w:t>
      </w:r>
    </w:p>
    <w:p>
      <w:pPr>
        <w:pStyle w:val="Normal"/>
        <w:jc w:val="center"/>
        <w:rPr>
          <w:lang w:val="en-US"/>
        </w:rPr>
      </w:pPr>
      <w:r>
        <w:rPr/>
        <w:drawing>
          <wp:inline distT="0" distB="0" distL="0" distR="0">
            <wp:extent cx="2922905" cy="2428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711" t="1198" r="7314" b="-9"/>
                    <a:stretch>
                      <a:fillRect/>
                    </a:stretch>
                  </pic:blipFill>
                  <pic:spPr bwMode="auto">
                    <a:xfrm>
                      <a:off x="0" y="0"/>
                      <a:ext cx="2922905" cy="2428240"/>
                    </a:xfrm>
                    <a:prstGeom prst="rect">
                      <a:avLst/>
                    </a:prstGeom>
                  </pic:spPr>
                </pic:pic>
              </a:graphicData>
            </a:graphic>
          </wp:inline>
        </w:drawing>
      </w:r>
    </w:p>
    <w:p>
      <w:pPr>
        <w:pStyle w:val="Normal"/>
        <w:jc w:val="center"/>
        <w:rPr>
          <w:i/>
          <w:i/>
          <w:iCs/>
          <w:sz w:val="20"/>
          <w:szCs w:val="20"/>
          <w:lang w:val="en-US"/>
        </w:rPr>
      </w:pPr>
      <w:r>
        <w:rPr>
          <w:i/>
          <w:iCs/>
          <w:sz w:val="20"/>
          <w:szCs w:val="20"/>
          <w:lang w:val="en-US"/>
        </w:rPr>
        <w:t>Figure 2.2 Samples sequence for ‘uniform’ distribution</w:t>
      </w:r>
    </w:p>
    <w:p>
      <w:pPr>
        <w:pStyle w:val="Normal"/>
        <w:jc w:val="both"/>
        <w:rPr>
          <w:lang w:val="en-US"/>
        </w:rPr>
      </w:pPr>
      <w:r>
        <w:rPr/>
        <w:drawing>
          <wp:inline distT="0" distB="0" distL="0" distR="0">
            <wp:extent cx="2970530" cy="254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765" t="-9" r="7747" b="-9"/>
                    <a:stretch>
                      <a:fillRect/>
                    </a:stretch>
                  </pic:blipFill>
                  <pic:spPr bwMode="auto">
                    <a:xfrm>
                      <a:off x="0" y="0"/>
                      <a:ext cx="2970530" cy="2540000"/>
                    </a:xfrm>
                    <a:prstGeom prst="rect">
                      <a:avLst/>
                    </a:prstGeom>
                  </pic:spPr>
                </pic:pic>
              </a:graphicData>
            </a:graphic>
          </wp:inline>
        </w:drawing>
      </w:r>
    </w:p>
    <w:p>
      <w:pPr>
        <w:pStyle w:val="Normal"/>
        <w:jc w:val="center"/>
        <w:rPr>
          <w:i/>
          <w:i/>
          <w:iCs/>
          <w:sz w:val="20"/>
          <w:szCs w:val="20"/>
          <w:lang w:val="en-US"/>
        </w:rPr>
      </w:pPr>
      <w:r>
        <w:rPr>
          <w:i/>
          <w:iCs/>
          <w:sz w:val="20"/>
          <w:szCs w:val="20"/>
          <w:lang w:val="en-US"/>
        </w:rPr>
        <w:t>Figure 2.3 Samples sequence for ‘peak intensive’ distribution</w:t>
      </w:r>
    </w:p>
    <w:p>
      <w:pPr>
        <w:pStyle w:val="Normal"/>
        <w:jc w:val="both"/>
        <w:rPr>
          <w:lang w:val="en-US"/>
        </w:rPr>
      </w:pPr>
      <w:r>
        <w:rPr/>
        <w:drawing>
          <wp:inline distT="0" distB="0" distL="0" distR="0">
            <wp:extent cx="3082925" cy="2287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901" t="-9" r="4686" b="-9"/>
                    <a:stretch>
                      <a:fillRect/>
                    </a:stretch>
                  </pic:blipFill>
                  <pic:spPr bwMode="auto">
                    <a:xfrm>
                      <a:off x="0" y="0"/>
                      <a:ext cx="3082925" cy="2287905"/>
                    </a:xfrm>
                    <a:prstGeom prst="rect">
                      <a:avLst/>
                    </a:prstGeom>
                  </pic:spPr>
                </pic:pic>
              </a:graphicData>
            </a:graphic>
          </wp:inline>
        </w:drawing>
      </w:r>
    </w:p>
    <w:p>
      <w:pPr>
        <w:pStyle w:val="Normal"/>
        <w:jc w:val="center"/>
        <w:rPr>
          <w:i/>
          <w:i/>
          <w:iCs/>
          <w:sz w:val="20"/>
          <w:szCs w:val="20"/>
          <w:lang w:val="en-US"/>
        </w:rPr>
      </w:pPr>
      <w:r>
        <w:rPr>
          <w:i/>
          <w:iCs/>
          <w:sz w:val="20"/>
          <w:szCs w:val="20"/>
          <w:lang w:val="en-US"/>
        </w:rPr>
        <w:t>Figure 2.4 Samples sequence for ‘trailing edge’ distribution</w:t>
      </w:r>
    </w:p>
    <w:p>
      <w:pPr>
        <w:pStyle w:val="Normal"/>
        <w:jc w:val="both"/>
        <w:rPr>
          <w:i/>
          <w:i/>
          <w:iCs/>
          <w:sz w:val="20"/>
          <w:szCs w:val="20"/>
          <w:lang w:val="en-US"/>
        </w:rPr>
      </w:pPr>
      <w:r>
        <w:rPr>
          <w:i/>
          <w:iCs/>
          <w:sz w:val="20"/>
          <w:szCs w:val="20"/>
          <w:lang w:val="en-US"/>
        </w:rPr>
      </w:r>
    </w:p>
    <w:p>
      <w:pPr>
        <w:pStyle w:val="Normal"/>
        <w:ind w:firstLine="709"/>
        <w:jc w:val="both"/>
        <w:rPr>
          <w:lang w:val="en-US"/>
        </w:rPr>
      </w:pPr>
      <w:r>
        <w:rPr>
          <w:lang w:val="en-US"/>
        </w:rPr>
        <w:t>These three configurations were used to evaluate the performance of our technique. Example of the effect of multipath on the correlator outputs is shown in figure 2.5.</w:t>
      </w:r>
    </w:p>
    <w:p>
      <w:pPr>
        <w:pStyle w:val="Normal"/>
        <w:jc w:val="both"/>
        <w:rPr>
          <w:lang w:val="en-US"/>
        </w:rPr>
      </w:pPr>
      <w:r>
        <w:rPr>
          <w:lang w:val="en-US" w:eastAsia="en-US"/>
        </w:rPr>
        <mc:AlternateContent>
          <mc:Choice Requires="wpg">
            <w:drawing>
              <wp:inline distT="0" distB="0" distL="0" distR="0">
                <wp:extent cx="2743200" cy="1828800"/>
                <wp:effectExtent l="0" t="0" r="0" b="0"/>
                <wp:docPr id="9"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2" name=""/>
                          <wps:cNvSpPr/>
                        </wps:nvSpPr>
                        <wps:spPr>
                          <a:xfrm>
                            <a:off x="0" y="0"/>
                            <a:ext cx="2743200" cy="1828800"/>
                          </a:xfrm>
                          <a:prstGeom prst="rect">
                            <a:avLst/>
                          </a:prstGeom>
                          <a:noFill/>
                          <a:ln w="0">
                            <a:noFill/>
                          </a:ln>
                        </wps:spPr>
                        <wps:bodyPr/>
                      </wps:wsp>
                      <pic:pic xmlns:pic="http://schemas.openxmlformats.org/drawingml/2006/picture">
                        <pic:nvPicPr>
                          <pic:cNvPr id="3" name="" descr=""/>
                          <pic:cNvPicPr/>
                        </pic:nvPicPr>
                        <pic:blipFill>
                          <a:blip r:embed="rId9"/>
                          <a:srcRect l="3983" t="0" r="8451" b="0"/>
                          <a:stretch/>
                        </pic:blipFill>
                        <pic:spPr>
                          <a:xfrm>
                            <a:off x="0" y="0"/>
                            <a:ext cx="2743200" cy="1821960"/>
                          </a:xfrm>
                          <a:prstGeom prst="rect">
                            <a:avLst/>
                          </a:prstGeom>
                          <a:ln w="0">
                            <a:noFill/>
                          </a:ln>
                        </pic:spPr>
                      </pic:pic>
                      <wps:wsp>
                        <wps:cNvSpPr/>
                        <wps:spPr>
                          <a:xfrm flipH="1">
                            <a:off x="1722240" y="467280"/>
                            <a:ext cx="133200" cy="1332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822320" y="333360"/>
                            <a:ext cx="205920" cy="77400"/>
                          </a:xfrm>
                          <a:prstGeom prst="rect">
                            <a:avLst/>
                          </a:prstGeom>
                          <a:ln w="0">
                            <a:noFill/>
                          </a:ln>
                        </pic:spPr>
                      </pic:pic>
                      <wps:wsp>
                        <wps:cNvSpPr/>
                        <wps:spPr>
                          <a:xfrm flipV="1">
                            <a:off x="1521360" y="634320"/>
                            <a:ext cx="666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400" y="801360"/>
                            <a:ext cx="300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254600" y="667440"/>
                            <a:ext cx="216360" cy="77400"/>
                          </a:xfrm>
                          <a:prstGeom prst="rect">
                            <a:avLst/>
                          </a:prstGeom>
                          <a:ln w="0">
                            <a:noFill/>
                          </a:ln>
                        </pic:spPr>
                      </pic:pic>
                      <wps:wsp>
                        <wps:cNvSpPr/>
                        <wps:spPr>
                          <a:xfrm>
                            <a:off x="1855440" y="467280"/>
                            <a:ext cx="26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44pt" coordorigin="0,0" coordsize="4320,2880">
                <v:rect id="shape_0" stroked="f" o:allowincell="f" style="position:absolute;left:0;top:0;width:4319;height:2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9;height:2868;mso-wrap-style:none;v-text-anchor:middle;mso-position-horizontal-relative:char" type="_x0000_t75">
                  <v:imagedata r:id="rId12" o:detectmouseclick="t"/>
                  <v:stroke color="#3465a4" joinstyle="round" endcap="flat"/>
                  <w10:wrap type="none"/>
                </v:shape>
                <v:line id="shape_0" from="2712,736" to="2921,945"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2870;top:525;width:323;height:121;mso-wrap-style:none;v-text-anchor:middle;mso-position-horizontal-relative:char" type="_x0000_t75">
                  <v:imagedata r:id="rId13" o:detectmouseclick="t"/>
                  <v:stroke color="#3465a4" joinstyle="round" endcap="flat"/>
                  <w10:wrap type="none"/>
                </v:shape>
                <v:line id="shape_0" from="2396,999" to="2500,1260" stroked="t" o:allowincell="f" style="position:absolute;flip:y;mso-position-horizontal-relative:char">
                  <v:stroke color="black" weight="9360" endarrow="block" endarrowwidth="medium" endarrowlength="medium" joinstyle="miter" endcap="flat"/>
                  <v:fill o:detectmouseclick="t" on="false"/>
                  <w10:wrap type="none"/>
                </v:line>
                <v:line id="shape_0" from="1922,1262" to="2394,1262" stroked="t" o:allowincell="f" style="position:absolute;flip:x;mso-position-horizontal-relative:char">
                  <v:stroke color="black" weight="9360" joinstyle="miter" endcap="flat"/>
                  <v:fill o:detectmouseclick="t" on="false"/>
                  <w10:wrap type="none"/>
                </v:line>
                <v:shape id="shape_0" stroked="f" o:allowincell="f" style="position:absolute;left:1976;top:1051;width:340;height:121;mso-wrap-style:none;v-text-anchor:middle;mso-position-horizontal-relative:char" type="_x0000_t75">
                  <v:imagedata r:id="rId14" o:detectmouseclick="t"/>
                  <v:stroke color="#3465a4" joinstyle="round" endcap="flat"/>
                  <w10:wrap type="none"/>
                </v:shape>
                <v:line id="shape_0" from="2922,736" to="3341,73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i/>
          <w:iCs/>
          <w:sz w:val="20"/>
          <w:szCs w:val="20"/>
          <w:lang w:val="en-US"/>
        </w:rPr>
        <w:t>Figure 2.5 Example of I and Q  correlator outputs variation as a function of reflected ray phase shift (</w:t>
      </w:r>
      <w:r>
        <w:rPr>
          <w:i/>
          <w:iCs/>
          <w:sz w:val="20"/>
          <w:szCs w:val="20"/>
          <w:lang w:val="en-US"/>
        </w:rPr>
      </w:r>
      <m:oMath xmlns:m="http://schemas.openxmlformats.org/officeDocument/2006/math">
        <m:r>
          <w:rPr>
            <w:rFonts w:ascii="Cambria Math" w:hAnsi="Cambria Math"/>
          </w:rPr>
          <m:t xml:space="preserve">α</m:t>
        </m:r>
      </m:oMath>
      <w:r>
        <w:rPr>
          <w:i/>
          <w:iCs/>
          <w:sz w:val="20"/>
          <w:szCs w:val="20"/>
          <w:lang w:val="en-US"/>
        </w:rPr>
        <w:t xml:space="preserve">=0.25, </w:t>
      </w:r>
      <w:r>
        <w:rPr>
          <w:i/>
          <w:iCs/>
          <w:sz w:val="20"/>
          <w:szCs w:val="20"/>
          <w:lang w:val="en-US"/>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i/>
          <w:iCs/>
          <w:sz w:val="20"/>
          <w:szCs w:val="20"/>
          <w:lang w:val="en-US"/>
        </w:rPr>
        <w:t>=0.25 chip).</w:t>
      </w:r>
    </w:p>
    <w:p>
      <w:pPr>
        <w:pStyle w:val="Normal"/>
        <w:jc w:val="both"/>
        <w:rPr>
          <w:i/>
          <w:i/>
          <w:iCs/>
          <w:sz w:val="20"/>
          <w:szCs w:val="20"/>
          <w:lang w:val="en-US"/>
        </w:rPr>
      </w:pPr>
      <w:r>
        <w:rPr>
          <w:i/>
          <w:iCs/>
          <w:sz w:val="20"/>
          <w:szCs w:val="20"/>
          <w:lang w:val="en-US"/>
        </w:rPr>
      </w:r>
    </w:p>
    <w:p>
      <w:pPr>
        <w:pStyle w:val="Heading2"/>
        <w:jc w:val="center"/>
        <w:rPr/>
      </w:pPr>
      <w:r>
        <w:rPr>
          <w:u w:val="none"/>
        </w:rPr>
        <w:t xml:space="preserve">3. </w:t>
      </w:r>
      <w:r>
        <w:rPr/>
        <w:t>USE OF THE LEAST SQUARE METHOD</w:t>
      </w:r>
    </w:p>
    <w:p>
      <w:pPr>
        <w:pStyle w:val="Heading3"/>
        <w:rPr>
          <w:rFonts w:ascii="Times New Roman" w:hAnsi="Times New Roman" w:cs="Times New Roman"/>
          <w:u w:val="single"/>
          <w:lang w:val="en-US"/>
        </w:rPr>
      </w:pPr>
      <w:r>
        <w:rPr>
          <w:rFonts w:cs="Times New Roman" w:ascii="Times New Roman" w:hAnsi="Times New Roman"/>
          <w:u w:val="single"/>
          <w:lang w:val="en-US"/>
        </w:rPr>
        <w:t>3.1 Principle</w:t>
      </w:r>
    </w:p>
    <w:p>
      <w:pPr>
        <w:pStyle w:val="Normal"/>
        <w:ind w:firstLine="709"/>
        <w:jc w:val="both"/>
        <w:rPr>
          <w:lang w:val="en-US"/>
        </w:rPr>
      </w:pPr>
      <w:r>
        <w:rPr>
          <w:lang w:val="en-US"/>
        </w:rPr>
        <w:t xml:space="preserve">In the previous section, we have seen that the multicorrelator receiver we are using provides 48 samples of the correlation function for both in-phase and quadrature components of the Integrate &amp; Dump filter outputs. Those 96 samples form the set of observations which is updated every second. The goal of the least squares method is to minimize the Euclidian distance between the observation and the mathematical model, then, we chose the MSE solution as an estimation of the multipath parameters and both phase and code tracking errors.  We note that we deal with a non-linear model. Therefore, an iterative least squares method is used. In addition, in our algorithm, we have taken into account the channel noise contribution, thus, the iterative generalized least squares method has been adopted.  </w:t>
      </w:r>
    </w:p>
    <w:p>
      <w:pPr>
        <w:pStyle w:val="Heading3"/>
        <w:rPr>
          <w:rFonts w:ascii="Times New Roman" w:hAnsi="Times New Roman" w:cs="Times New Roman"/>
          <w:u w:val="single"/>
          <w:lang w:val="en-US"/>
        </w:rPr>
      </w:pPr>
      <w:r>
        <w:rPr>
          <w:rFonts w:cs="Times New Roman" w:ascii="Times New Roman" w:hAnsi="Times New Roman"/>
          <w:u w:val="single"/>
          <w:lang w:val="en-US"/>
        </w:rPr>
        <w:t>3.2 The Least Squares Algorithm</w:t>
      </w:r>
    </w:p>
    <w:p>
      <w:pPr>
        <w:pStyle w:val="Normal"/>
        <w:ind w:firstLine="709"/>
        <w:jc w:val="both"/>
        <w:rPr>
          <w:lang w:val="en-US"/>
        </w:rPr>
      </w:pPr>
      <w:r>
        <w:rPr>
          <w:lang w:val="en-US"/>
        </w:rPr>
        <w:t>Observation model may be mathematically expressed as follows:</w:t>
      </w:r>
    </w:p>
    <w:p>
      <w:pPr>
        <w:pStyle w:val="Normal"/>
        <w:jc w:val="both"/>
        <w:rPr/>
      </w:pP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8</m:t>
            </m:r>
          </m:e>
          <m:e>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Δθ</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6</m:t>
            </m:r>
          </m:e>
        </m:eqArr>
      </m:oMath>
      <w:r>
        <w:rPr>
          <w:lang w:val="en-GB"/>
        </w:rPr>
        <w:t>(3.1)</w:t>
      </w:r>
    </w:p>
    <w:p>
      <w:pPr>
        <w:pStyle w:val="Normal"/>
        <w:numPr>
          <w:ilvl w:val="0"/>
          <w:numId w:val="16"/>
        </w:numPr>
        <w:jc w:val="both"/>
        <w:rPr/>
      </w:pP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GB"/>
        </w:rPr>
        <w:t xml:space="preserve"> </w:t>
      </w:r>
      <w:r>
        <w:rPr>
          <w:lang w:val="en-GB"/>
        </w:rPr>
        <w:t>refers to the noise terms</w:t>
      </w:r>
    </w:p>
    <w:p>
      <w:pPr>
        <w:pStyle w:val="Normal"/>
        <w:numPr>
          <w:ilvl w:val="0"/>
          <w:numId w:val="16"/>
        </w:numPr>
        <w:jc w:val="both"/>
        <w:rPr/>
      </w:pP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48</m:t>
            </m:r>
          </m:sub>
        </m:sSub>
      </m:oMath>
      <w:r>
        <w:rPr>
          <w:lang w:val="en-GB"/>
        </w:rPr>
        <w:t xml:space="preserve"> </w:t>
      </w:r>
      <w:r>
        <w:rPr>
          <w:lang w:val="en-GB"/>
        </w:rPr>
        <w:t xml:space="preserve">is the sampling instants vector normalized with respect to chip time duration. </w:t>
      </w:r>
    </w:p>
    <w:p>
      <w:pPr>
        <w:pStyle w:val="Normal"/>
        <w:ind w:firstLine="360"/>
        <w:jc w:val="both"/>
        <w:rPr/>
      </w:pPr>
      <w:r>
        <w:rPr>
          <w:lang w:val="en-GB"/>
        </w:rPr>
        <w:t xml:space="preserve">Let </w:t>
      </w:r>
      <w:r>
        <w:rPr>
          <w:lang w:val="en-GB"/>
        </w:rPr>
        <w:drawing>
          <wp:inline distT="0" distB="0" distL="0" distR="0">
            <wp:extent cx="177165" cy="165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lang w:val="en-GB"/>
        </w:rPr>
        <w:t xml:space="preserve">be the set of parameters we want to estimate. Then, observation </w:t>
      </w:r>
      <w:r>
        <w:rPr>
          <w:lang w:val="en-GB"/>
        </w:rPr>
      </w:r>
      <m:oMath xmlns:m="http://schemas.openxmlformats.org/officeDocument/2006/math">
        <m:r>
          <w:rPr>
            <w:rFonts w:ascii="Cambria Math" w:hAnsi="Cambria Math"/>
          </w:rPr>
          <m:t xml:space="preserve">Y</m:t>
        </m:r>
      </m:oMath>
      <w:r>
        <w:rPr>
          <w:lang w:val="en-GB"/>
        </w:rPr>
        <w:t xml:space="preserve"> may be related to </w:t>
      </w:r>
      <w:r>
        <w:rPr>
          <w:lang w:val="en-GB"/>
        </w:rPr>
      </w:r>
      <m:oMath xmlns:m="http://schemas.openxmlformats.org/officeDocument/2006/math">
        <m:r>
          <w:rPr>
            <w:rFonts w:ascii="Cambria Math" w:hAnsi="Cambria Math"/>
          </w:rPr>
          <m:t xml:space="preserve">X</m:t>
        </m:r>
      </m:oMath>
      <w:r>
        <w:rPr>
          <w:lang w:val="en-GB"/>
        </w:rPr>
        <w:t xml:space="preserve"> by a non-linear equation as follows:</w:t>
      </w:r>
    </w:p>
    <w:p>
      <w:pPr>
        <w:pStyle w:val="Normal"/>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en-GB"/>
        </w:rPr>
        <w:t xml:space="preserve">        </w:t>
      </w:r>
      <w:r>
        <w:rPr>
          <w:lang w:val="en-GB"/>
        </w:rPr>
        <w:t>(3.2)</w:t>
      </w:r>
    </w:p>
    <w:p>
      <w:pPr>
        <w:pStyle w:val="Normal"/>
        <w:ind w:firstLine="709"/>
        <w:jc w:val="both"/>
        <w:rPr/>
      </w:pPr>
      <w:r>
        <w:rPr>
          <w:lang w:val="en-GB"/>
        </w:rPr>
        <w:t xml:space="preserve">The inverse function of </w:t>
      </w:r>
      <w:r>
        <w:rPr>
          <w:i/>
          <w:iCs/>
          <w:lang w:val="en-GB"/>
        </w:rPr>
        <w:t>h</w:t>
      </w:r>
      <w:r>
        <w:rPr>
          <w:lang w:val="en-GB"/>
        </w:rPr>
        <w:t xml:space="preserve"> can’t be analytically calculated. Furthermore the noise term makes the calculation of the exact solution impossible. Consequently, we can only approximate the exact value. The estimator is the solution of the least square equation:</w:t>
      </w:r>
    </w:p>
    <w:p>
      <w:pPr>
        <w:pStyle w:val="Normal"/>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lim>
        </m:limLow>
        <m:sSup>
          <m:e>
            <m:d>
              <m:dPr>
                <m:begChr m:val="‖"/>
                <m:endChr m:val="‖"/>
              </m:dPr>
              <m:e>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lang w:val="en-GB"/>
        </w:rPr>
        <w:t xml:space="preserve">           </w:t>
      </w:r>
      <w:r>
        <w:rPr>
          <w:lang w:val="en-GB"/>
        </w:rPr>
        <w:t>(3.3)</w:t>
      </w:r>
    </w:p>
    <w:p>
      <w:pPr>
        <w:pStyle w:val="Normal"/>
        <w:ind w:firstLine="709"/>
        <w:jc w:val="both"/>
        <w:rPr>
          <w:lang w:val="en-GB"/>
        </w:rPr>
      </w:pPr>
      <w:r>
        <w:rPr>
          <w:lang w:val="en-GB"/>
        </w:rPr>
        <w:t>As we are faced with a non-linear equation, an iterative method is the only possible way to estimate multipath parameters. The n+1 order estimator is deduced form the nth order one by a linear function:</w:t>
      </w:r>
    </w:p>
    <w:p>
      <w:pPr>
        <w:pStyle w:val="Normal"/>
        <w:jc w:val="center"/>
        <w:rPr/>
      </w:pPr>
      <w:r>
        <w:rPr/>
        <w:drawing>
          <wp:inline distT="0" distB="0" distL="0" distR="0">
            <wp:extent cx="8890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1" t="-167" r="-41" b="-167"/>
                    <a:stretch>
                      <a:fillRect/>
                    </a:stretch>
                  </pic:blipFill>
                  <pic:spPr bwMode="auto">
                    <a:xfrm>
                      <a:off x="0" y="0"/>
                      <a:ext cx="889000" cy="215900"/>
                    </a:xfrm>
                    <a:prstGeom prst="rect">
                      <a:avLst/>
                    </a:prstGeom>
                  </pic:spPr>
                </pic:pic>
              </a:graphicData>
            </a:graphic>
          </wp:inline>
        </w:drawing>
      </w:r>
      <w:r>
        <w:rPr>
          <w:lang w:val="en-GB"/>
        </w:rPr>
        <w:t xml:space="preserve">                      </w:t>
      </w:r>
      <w:r>
        <w:rPr>
          <w:lang w:val="en-GB"/>
        </w:rPr>
        <w:t>(3.4)</w:t>
      </w:r>
    </w:p>
    <w:p>
      <w:pPr>
        <w:pStyle w:val="Normal"/>
        <w:jc w:val="both"/>
        <w:rPr/>
      </w:pPr>
      <w:r>
        <w:rPr>
          <w:lang w:val="en-GB"/>
        </w:rPr>
        <w:t xml:space="preserve">Here, </w:t>
      </w:r>
      <w:r>
        <w:rPr>
          <w:lang w:val="en-GB"/>
        </w:rPr>
      </w:r>
      <m:oMath xmlns:m="http://schemas.openxmlformats.org/officeDocument/2006/math">
        <m:sSub>
          <m:e>
            <m:r>
              <w:rPr>
                <w:rFonts w:ascii="Cambria Math" w:hAnsi="Cambria Math"/>
              </w:rPr>
              <m:t xml:space="preserve">δX</m:t>
            </m:r>
          </m:e>
          <m:sub>
            <m:r>
              <w:rPr>
                <w:rFonts w:ascii="Cambria Math" w:hAnsi="Cambria Math"/>
              </w:rPr>
              <m:t xml:space="preserve">n</m:t>
            </m:r>
          </m:sub>
        </m:sSub>
      </m:oMath>
      <w:r>
        <w:rPr>
          <w:lang w:val="en-GB"/>
        </w:rPr>
        <w:t xml:space="preserve"> stands for the adjustment of the nth order estimator, it is given by:</w:t>
      </w:r>
    </w:p>
    <w:p>
      <w:pPr>
        <w:pStyle w:val="Normal"/>
        <w:jc w:val="center"/>
        <w:rPr/>
      </w:pPr>
      <w:r>
        <w:rPr/>
      </w:r>
      <m:oMath xmlns:m="http://schemas.openxmlformats.org/officeDocument/2006/math">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W</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δY</m:t>
        </m:r>
      </m:oMath>
      <w:r>
        <w:rPr>
          <w:lang w:val="en-GB"/>
        </w:rPr>
        <w:t xml:space="preserve">  </w:t>
      </w:r>
      <w:r>
        <w:rPr>
          <w:lang w:val="en-GB"/>
        </w:rPr>
        <w:t>(3.5)</w:t>
      </w:r>
    </w:p>
    <w:p>
      <w:pPr>
        <w:pStyle w:val="Normal"/>
        <w:jc w:val="both"/>
        <w:rPr>
          <w:lang w:val="en-GB"/>
        </w:rPr>
      </w:pPr>
      <w:r>
        <w:rPr>
          <w:lang w:val="en-GB"/>
        </w:rPr>
        <w:t>where</w:t>
      </w:r>
    </w:p>
    <w:p>
      <w:pPr>
        <w:pStyle w:val="Normal"/>
        <w:numPr>
          <w:ilvl w:val="0"/>
          <w:numId w:val="15"/>
        </w:numPr>
        <w:jc w:val="both"/>
        <w:rPr/>
      </w:pPr>
      <w:r>
        <w:rPr>
          <w:lang w:val="en-GB"/>
        </w:rPr>
        <w:t>W</w:t>
      </w:r>
      <w:r>
        <w:rPr>
          <w:lang w:val="en-GB"/>
        </w:rPr>
      </w:r>
      <m:oMath xmlns:m="http://schemas.openxmlformats.org/officeDocument/2006/math"/>
      <w:r>
        <w:rPr>
          <w:lang w:val="en-GB"/>
        </w:rPr>
        <w:t xml:space="preserve"> is the inverse matrix of the noise covariance matrix</w:t>
      </w:r>
    </w:p>
    <w:p>
      <w:pPr>
        <w:pStyle w:val="Normal"/>
        <w:numPr>
          <w:ilvl w:val="0"/>
          <w:numId w:val="15"/>
        </w:numPr>
        <w:jc w:val="both"/>
        <w:rPr/>
      </w:pPr>
      <w:r>
        <w:rPr>
          <w:lang w:val="en-GB"/>
        </w:rPr>
        <w:t xml:space="preserve"> </w:t>
      </w:r>
      <w:r>
        <w:rPr/>
        <w:drawing>
          <wp:inline distT="0" distB="0" distL="0" distR="0">
            <wp:extent cx="482600"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5" t="-142" r="-75" b="-142"/>
                    <a:stretch>
                      <a:fillRect/>
                    </a:stretch>
                  </pic:blipFill>
                  <pic:spPr bwMode="auto">
                    <a:xfrm>
                      <a:off x="0" y="0"/>
                      <a:ext cx="482600" cy="254000"/>
                    </a:xfrm>
                    <a:prstGeom prst="rect">
                      <a:avLst/>
                    </a:prstGeom>
                  </pic:spPr>
                </pic:pic>
              </a:graphicData>
            </a:graphic>
          </wp:inline>
        </w:drawing>
      </w:r>
      <w:r>
        <w:rPr>
          <w:lang w:val="en-GB"/>
        </w:rPr>
        <w:t xml:space="preserve"> </w:t>
      </w:r>
      <w:r>
        <w:rPr>
          <w:lang w:val="en-GB"/>
        </w:rPr>
        <w:t>is the gradient vector of h in vicinity of</w:t>
      </w: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lang w:val="en-GB"/>
        </w:rPr>
        <w:t>.</w:t>
      </w:r>
    </w:p>
    <w:p>
      <w:pPr>
        <w:pStyle w:val="Normal"/>
        <w:numPr>
          <w:ilvl w:val="0"/>
          <w:numId w:val="15"/>
        </w:numPr>
        <w:jc w:val="both"/>
        <w:rPr/>
      </w:pPr>
      <w:r>
        <w:rPr>
          <w:lang w:val="en-GB"/>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h</m:t>
        </m:r>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oMath>
      <w:r>
        <w:rPr>
          <w:lang w:val="en-GB"/>
        </w:rPr>
        <w:t xml:space="preserve"> </w:t>
      </w:r>
      <w:r>
        <w:rPr>
          <w:lang w:val="en-GB"/>
        </w:rPr>
        <w:t>is the measurement prediction error.</w:t>
      </w:r>
    </w:p>
    <w:p>
      <w:pPr>
        <w:pStyle w:val="Normal"/>
        <w:ind w:firstLine="360"/>
        <w:jc w:val="both"/>
        <w:rPr>
          <w:lang w:val="en-GB"/>
        </w:rPr>
      </w:pPr>
      <w:r>
        <w:rPr>
          <w:lang w:val="en-GB"/>
        </w:rPr>
        <w:t>The iteration process is stopped when the Euclidian distance between observation and model smaller than a fixed threshold.</w:t>
      </w:r>
    </w:p>
    <w:p>
      <w:pPr>
        <w:pStyle w:val="Heading3"/>
        <w:rPr>
          <w:rFonts w:ascii="Times New Roman" w:hAnsi="Times New Roman" w:cs="Times New Roman"/>
          <w:u w:val="single"/>
          <w:lang w:val="en-GB"/>
        </w:rPr>
      </w:pPr>
      <w:r>
        <w:rPr>
          <w:rFonts w:cs="Times New Roman" w:ascii="Times New Roman" w:hAnsi="Times New Roman"/>
          <w:u w:val="single"/>
          <w:lang w:val="en-GB"/>
        </w:rPr>
        <w:t>3.3 Theoretical performance</w:t>
      </w:r>
    </w:p>
    <w:p>
      <w:pPr>
        <w:pStyle w:val="Normal"/>
        <w:ind w:firstLine="709"/>
        <w:jc w:val="both"/>
        <w:rPr/>
      </w:pPr>
      <w:r>
        <w:rPr>
          <w:lang w:val="en-GB"/>
        </w:rPr>
        <w:t xml:space="preserve">The theoretical performance of a least squares algorithm depends on the condition number of the gradient matrix of the observation model. Let H be a matrix, the condition number of H is defined by </w:t>
      </w:r>
      <w:r>
        <w:rPr>
          <w:lang w:val="en-GB"/>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sup>
            </m:sSup>
          </m:num>
          <m:den>
            <m:sSup>
              <m:e>
                <m:r>
                  <w:rPr>
                    <w:rFonts w:ascii="Cambria Math" w:hAnsi="Cambria Math"/>
                  </w:rPr>
                  <m:t xml:space="preserve">μ</m:t>
                </m:r>
              </m:e>
              <m:sup>
                <m:r>
                  <w:rPr>
                    <w:rFonts w:ascii="Cambria Math" w:hAnsi="Cambria Math"/>
                  </w:rPr>
                  <m:t xml:space="preserve">−</m:t>
                </m:r>
              </m:sup>
            </m:sSup>
          </m:den>
        </m:f>
      </m:oMath>
      <w:r>
        <w:rPr>
          <w:lang w:val="en-GB"/>
        </w:rPr>
        <w:t xml:space="preserve">, where </w:t>
      </w:r>
      <w:r>
        <w:rPr>
          <w:lang w:val="en-GB"/>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lang w:val="en-GB"/>
        </w:rPr>
        <w:t>(respectively</w:t>
      </w:r>
      <w:r>
        <w:rPr>
          <w:lang w:val="en-GB"/>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lang w:val="en-GB"/>
        </w:rPr>
        <w:t xml:space="preserve">) denotes the largest (respectively the smallest) eigenvalue of the matrix </w:t>
      </w:r>
      <w:r>
        <w:rPr>
          <w:lang w:val="en-GB"/>
        </w:rPr>
      </w:r>
      <m:oMath xmlns:m="http://schemas.openxmlformats.org/officeDocument/2006/math">
        <m:sSup>
          <m:e>
            <m:r>
              <w:rPr>
                <w:rFonts w:ascii="Cambria Math" w:hAnsi="Cambria Math"/>
              </w:rPr>
              <m:t xml:space="preserve">H</m:t>
            </m:r>
          </m:e>
          <m:sup>
            <m:r>
              <w:rPr>
                <w:rFonts w:ascii="Cambria Math" w:hAnsi="Cambria Math"/>
              </w:rPr>
              <m:t xml:space="preserve">T</m:t>
            </m:r>
          </m:sup>
        </m:sSup>
        <m:r>
          <m:rPr>
            <m:lit/>
            <m:nor/>
          </m:rPr>
          <w:rPr>
            <w:rFonts w:ascii="Cambria Math" w:hAnsi="Cambria Math"/>
          </w:rPr>
          <m:t xml:space="preserve">.</m:t>
        </m:r>
        <m:r>
          <w:rPr>
            <w:rFonts w:ascii="Cambria Math" w:hAnsi="Cambria Math"/>
          </w:rPr>
          <m:t xml:space="preserve">H</m:t>
        </m:r>
      </m:oMath>
      <w:r>
        <w:rPr>
          <w:lang w:val="en-GB"/>
        </w:rPr>
        <w:t xml:space="preserve"> and </w:t>
      </w:r>
      <w:r>
        <w:rPr>
          <w:lang w:val="en-GB"/>
        </w:rPr>
      </w:r>
      <m:oMath xmlns:m="http://schemas.openxmlformats.org/officeDocument/2006/math">
        <m:sSup>
          <m:e>
            <m:r>
              <w:rPr>
                <w:rFonts w:ascii="Cambria Math" w:hAnsi="Cambria Math"/>
              </w:rPr>
              <m:t xml:space="preserve">H</m:t>
            </m:r>
          </m:e>
          <m:sup>
            <m:r>
              <w:rPr>
                <w:rFonts w:ascii="Cambria Math" w:hAnsi="Cambria Math"/>
              </w:rPr>
              <m:t xml:space="preserve">T</m:t>
            </m:r>
          </m:sup>
        </m:sSup>
      </m:oMath>
      <w:r>
        <w:rPr>
          <w:lang w:val="en-GB"/>
        </w:rPr>
        <w:t xml:space="preserve"> is the hermitian transpose matrix of </w:t>
      </w:r>
      <w:r>
        <w:rPr>
          <w:lang w:val="en-GB"/>
        </w:rPr>
      </w:r>
      <m:oMath xmlns:m="http://schemas.openxmlformats.org/officeDocument/2006/math">
        <m:r>
          <w:rPr>
            <w:rFonts w:ascii="Cambria Math" w:hAnsi="Cambria Math"/>
          </w:rPr>
          <m:t xml:space="preserve">H</m:t>
        </m:r>
      </m:oMath>
      <w:r>
        <w:rPr>
          <w:lang w:val="en-GB"/>
        </w:rPr>
        <w:t>. Large condition numbers indicate a nearly singular matrix.</w:t>
      </w:r>
    </w:p>
    <w:p>
      <w:pPr>
        <w:pStyle w:val="Normal"/>
        <w:ind w:firstLine="709"/>
        <w:jc w:val="both"/>
        <w:rPr>
          <w:lang w:val="en-GB"/>
        </w:rPr>
      </w:pPr>
      <w:r>
        <w:rPr>
          <w:lang w:val="en-GB"/>
        </w:rPr>
        <w:t>The effect of the multipath parameters, namely the multipath time and phase delays on the condition number were assessed. The results give us an idea about the singularity of the gradient matrix.</w:t>
      </w:r>
    </w:p>
    <w:p>
      <w:pPr>
        <w:pStyle w:val="Normal"/>
        <w:ind w:firstLine="709"/>
        <w:jc w:val="both"/>
        <w:rPr>
          <w:lang w:val="en-GB"/>
        </w:rPr>
      </w:pPr>
      <w:r>
        <w:rPr>
          <w:lang w:val="en-GB"/>
        </w:rPr>
        <w:t>The smallest the condition number is, the easier the MSE equation to solve is.</w:t>
      </w:r>
    </w:p>
    <w:p>
      <w:pPr>
        <w:pStyle w:val="Normal"/>
        <w:ind w:firstLine="709"/>
        <w:jc w:val="both"/>
        <w:rPr>
          <w:lang w:val="en-GB"/>
        </w:rPr>
      </w:pPr>
      <w:r>
        <w:rPr>
          <w:lang w:val="en-GB"/>
        </w:rPr>
        <w:t>Figures 3.1 and figure 3.2 show the condition number variation as a function of multipath amplitude, delay and phase.</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30480</wp:posOffset>
                </wp:positionV>
                <wp:extent cx="3665855" cy="2456180"/>
                <wp:effectExtent l="0" t="635" r="0" b="0"/>
                <wp:wrapNone/>
                <wp:docPr id="13" name=""/>
                <a:graphic xmlns:a="http://schemas.openxmlformats.org/drawingml/2006/main">
                  <a:graphicData uri="http://schemas.microsoft.com/office/word/2010/wordprocessingGroup">
                    <wpg:wgp>
                      <wpg:cNvGrpSpPr/>
                      <wpg:grpSpPr>
                        <a:xfrm>
                          <a:off x="0" y="0"/>
                          <a:ext cx="3665880" cy="2456280"/>
                          <a:chOff x="0" y="0"/>
                          <a:chExt cx="3665880" cy="2456280"/>
                        </a:xfrm>
                      </wpg:grpSpPr>
                      <wps:wsp>
                        <wps:cNvSpPr/>
                        <wps:nvSpPr>
                          <wps:cNvPr id="6" name=""/>
                          <wps:cNvSpPr/>
                        </wps:nvSpPr>
                        <wps:spPr>
                          <a:xfrm>
                            <a:off x="205920" y="0"/>
                            <a:ext cx="3459960" cy="2456280"/>
                          </a:xfrm>
                          <a:prstGeom prst="rect">
                            <a:avLst/>
                          </a:prstGeom>
                          <a:noFill/>
                          <a:ln w="0">
                            <a:noFill/>
                          </a:ln>
                        </wps:spPr>
                        <wps:bodyPr/>
                      </wps:wsp>
                      <wps:wsp>
                        <wps:cNvSpPr/>
                        <wps:spPr>
                          <a:xfrm>
                            <a:off x="205920" y="0"/>
                            <a:ext cx="3459960" cy="2442960"/>
                          </a:xfrm>
                          <a:prstGeom prst="rect">
                            <a:avLst/>
                          </a:prstGeom>
                          <a:solidFill>
                            <a:srgbClr val="ffffff"/>
                          </a:solidFill>
                          <a:ln w="0">
                            <a:noFill/>
                          </a:ln>
                        </wps:spPr>
                        <wps:style>
                          <a:lnRef idx="0"/>
                          <a:fillRef idx="0"/>
                          <a:effectRef idx="0"/>
                          <a:fontRef idx="minor"/>
                        </wps:style>
                        <wps:bodyPr/>
                      </wps:wsp>
                      <wps:wsp>
                        <wps:cNvSpPr/>
                        <wps:spPr>
                          <a:xfrm>
                            <a:off x="655200" y="185400"/>
                            <a:ext cx="2665800" cy="1974240"/>
                          </a:xfrm>
                          <a:prstGeom prst="rect">
                            <a:avLst/>
                          </a:prstGeom>
                          <a:solidFill>
                            <a:srgbClr val="ffffff"/>
                          </a:solidFill>
                          <a:ln w="0">
                            <a:noFill/>
                          </a:ln>
                        </wps:spPr>
                        <wps:style>
                          <a:lnRef idx="0"/>
                          <a:fillRef idx="0"/>
                          <a:effectRef idx="0"/>
                          <a:fontRef idx="minor"/>
                        </wps:style>
                        <wps:bodyPr/>
                      </wps:wsp>
                      <wps:wsp>
                        <wps:cNvSpPr/>
                        <wps:spPr>
                          <a:xfrm>
                            <a:off x="655200" y="185400"/>
                            <a:ext cx="2665800" cy="1974240"/>
                          </a:xfrm>
                          <a:prstGeom prst="rect">
                            <a:avLst/>
                          </a:prstGeom>
                          <a:noFill/>
                          <a:ln w="0">
                            <a:solidFill>
                              <a:srgbClr val="ffffff"/>
                            </a:solidFill>
                          </a:ln>
                        </wps:spPr>
                        <wps:style>
                          <a:lnRef idx="0"/>
                          <a:fillRef idx="0"/>
                          <a:effectRef idx="0"/>
                          <a:fontRef idx="minor"/>
                        </wps:style>
                        <wps:bodyPr/>
                      </wps:wsp>
                      <wps:wsp>
                        <wps:cNvSpPr/>
                        <wps:spPr>
                          <a:xfrm>
                            <a:off x="65520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2016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19052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5548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2008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9152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5612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2108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8568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5640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321000" y="185400"/>
                            <a:ext cx="720" cy="19742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55200" y="215964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187596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159768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131364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103068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74664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46872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185400"/>
                            <a:ext cx="2665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55200" y="185400"/>
                            <a:ext cx="2665800" cy="720"/>
                          </a:xfrm>
                          <a:prstGeom prst="line">
                            <a:avLst/>
                          </a:prstGeom>
                          <a:ln w="0">
                            <a:solidFill>
                              <a:srgbClr val="000000"/>
                            </a:solidFill>
                          </a:ln>
                        </wps:spPr>
                        <wps:style>
                          <a:lnRef idx="0"/>
                          <a:fillRef idx="0"/>
                          <a:effectRef idx="0"/>
                          <a:fontRef idx="minor"/>
                        </wps:style>
                        <wps:bodyPr/>
                      </wps:wsp>
                      <wps:wsp>
                        <wps:cNvSpPr/>
                        <wps:spPr>
                          <a:xfrm>
                            <a:off x="655200" y="185400"/>
                            <a:ext cx="2665800" cy="197424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655200" y="184680"/>
                            <a:ext cx="720" cy="1974240"/>
                          </a:xfrm>
                          <a:prstGeom prst="line">
                            <a:avLst/>
                          </a:prstGeom>
                          <a:ln w="0">
                            <a:solidFill>
                              <a:srgbClr val="000000"/>
                            </a:solidFill>
                          </a:ln>
                        </wps:spPr>
                        <wps:style>
                          <a:lnRef idx="0"/>
                          <a:fillRef idx="0"/>
                          <a:effectRef idx="0"/>
                          <a:fontRef idx="minor"/>
                        </wps:style>
                        <wps:bodyPr/>
                      </wps:wsp>
                      <wps:wsp>
                        <wps:cNvSpPr/>
                        <wps:spPr>
                          <a:xfrm>
                            <a:off x="655200" y="2159640"/>
                            <a:ext cx="2665800" cy="720"/>
                          </a:xfrm>
                          <a:prstGeom prst="line">
                            <a:avLst/>
                          </a:prstGeom>
                          <a:ln w="0">
                            <a:solidFill>
                              <a:srgbClr val="000000"/>
                            </a:solidFill>
                          </a:ln>
                        </wps:spPr>
                        <wps:style>
                          <a:lnRef idx="0"/>
                          <a:fillRef idx="0"/>
                          <a:effectRef idx="0"/>
                          <a:fontRef idx="minor"/>
                        </wps:style>
                        <wps:bodyPr/>
                      </wps:wsp>
                      <wps:wsp>
                        <wps:cNvSpPr/>
                        <wps:spPr>
                          <a:xfrm flipV="1">
                            <a:off x="655200" y="184680"/>
                            <a:ext cx="720" cy="1974240"/>
                          </a:xfrm>
                          <a:prstGeom prst="line">
                            <a:avLst/>
                          </a:prstGeom>
                          <a:ln w="0">
                            <a:solidFill>
                              <a:srgbClr val="000000"/>
                            </a:solidFill>
                          </a:ln>
                        </wps:spPr>
                        <wps:style>
                          <a:lnRef idx="0"/>
                          <a:fillRef idx="0"/>
                          <a:effectRef idx="0"/>
                          <a:fontRef idx="minor"/>
                        </wps:style>
                        <wps:bodyPr/>
                      </wps:wsp>
                      <wps:wsp>
                        <wps:cNvSpPr/>
                        <wps:spPr>
                          <a:xfrm flipV="1">
                            <a:off x="655200" y="2135520"/>
                            <a:ext cx="720" cy="23400"/>
                          </a:xfrm>
                          <a:prstGeom prst="line">
                            <a:avLst/>
                          </a:prstGeom>
                          <a:ln w="0">
                            <a:solidFill>
                              <a:srgbClr val="000000"/>
                            </a:solidFill>
                          </a:ln>
                        </wps:spPr>
                        <wps:style>
                          <a:lnRef idx="0"/>
                          <a:fillRef idx="0"/>
                          <a:effectRef idx="0"/>
                          <a:fontRef idx="minor"/>
                        </wps:style>
                        <wps:bodyPr/>
                      </wps:wsp>
                      <wps:wsp>
                        <wps:cNvSpPr/>
                        <wps:spPr>
                          <a:xfrm>
                            <a:off x="655200" y="185400"/>
                            <a:ext cx="720" cy="23040"/>
                          </a:xfrm>
                          <a:prstGeom prst="line">
                            <a:avLst/>
                          </a:prstGeom>
                          <a:ln w="0">
                            <a:solidFill>
                              <a:srgbClr val="000000"/>
                            </a:solidFill>
                          </a:ln>
                        </wps:spPr>
                        <wps:style>
                          <a:lnRef idx="0"/>
                          <a:fillRef idx="0"/>
                          <a:effectRef idx="0"/>
                          <a:fontRef idx="minor"/>
                        </wps:style>
                        <wps:bodyPr/>
                      </wps:wsp>
                      <wps:wsp>
                        <wps:cNvSpPr txBox="1"/>
                        <wps:spPr>
                          <a:xfrm>
                            <a:off x="635760" y="21823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920160" y="2135520"/>
                            <a:ext cx="720" cy="23400"/>
                          </a:xfrm>
                          <a:prstGeom prst="line">
                            <a:avLst/>
                          </a:prstGeom>
                          <a:ln w="0">
                            <a:solidFill>
                              <a:srgbClr val="000000"/>
                            </a:solidFill>
                          </a:ln>
                        </wps:spPr>
                        <wps:style>
                          <a:lnRef idx="0"/>
                          <a:fillRef idx="0"/>
                          <a:effectRef idx="0"/>
                          <a:fontRef idx="minor"/>
                        </wps:style>
                        <wps:bodyPr/>
                      </wps:wsp>
                      <wps:wsp>
                        <wps:cNvSpPr/>
                        <wps:spPr>
                          <a:xfrm>
                            <a:off x="920160" y="185400"/>
                            <a:ext cx="720" cy="23040"/>
                          </a:xfrm>
                          <a:prstGeom prst="line">
                            <a:avLst/>
                          </a:prstGeom>
                          <a:ln w="0">
                            <a:solidFill>
                              <a:srgbClr val="000000"/>
                            </a:solidFill>
                          </a:ln>
                        </wps:spPr>
                        <wps:style>
                          <a:lnRef idx="0"/>
                          <a:fillRef idx="0"/>
                          <a:effectRef idx="0"/>
                          <a:fontRef idx="minor"/>
                        </wps:style>
                        <wps:bodyPr/>
                      </wps:wsp>
                      <wps:wsp>
                        <wps:cNvSpPr txBox="1"/>
                        <wps:spPr>
                          <a:xfrm>
                            <a:off x="86364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1</w:t>
                              </w:r>
                            </w:p>
                          </w:txbxContent>
                        </wps:txbx>
                        <wps:bodyPr wrap="square" lIns="0" rIns="0" tIns="0" bIns="0" anchor="t">
                          <a:noAutofit/>
                        </wps:bodyPr>
                      </wps:wsp>
                      <wps:wsp>
                        <wps:cNvSpPr/>
                        <wps:spPr>
                          <a:xfrm flipV="1">
                            <a:off x="1190520" y="2135520"/>
                            <a:ext cx="720" cy="23400"/>
                          </a:xfrm>
                          <a:prstGeom prst="line">
                            <a:avLst/>
                          </a:prstGeom>
                          <a:ln w="0">
                            <a:solidFill>
                              <a:srgbClr val="000000"/>
                            </a:solidFill>
                          </a:ln>
                        </wps:spPr>
                        <wps:style>
                          <a:lnRef idx="0"/>
                          <a:fillRef idx="0"/>
                          <a:effectRef idx="0"/>
                          <a:fontRef idx="minor"/>
                        </wps:style>
                        <wps:bodyPr/>
                      </wps:wsp>
                      <wps:wsp>
                        <wps:cNvSpPr/>
                        <wps:spPr>
                          <a:xfrm>
                            <a:off x="1190520" y="185400"/>
                            <a:ext cx="720" cy="23040"/>
                          </a:xfrm>
                          <a:prstGeom prst="line">
                            <a:avLst/>
                          </a:prstGeom>
                          <a:ln w="0">
                            <a:solidFill>
                              <a:srgbClr val="000000"/>
                            </a:solidFill>
                          </a:ln>
                        </wps:spPr>
                        <wps:style>
                          <a:lnRef idx="0"/>
                          <a:fillRef idx="0"/>
                          <a:effectRef idx="0"/>
                          <a:fontRef idx="minor"/>
                        </wps:style>
                        <wps:bodyPr/>
                      </wps:wsp>
                      <wps:wsp>
                        <wps:cNvSpPr txBox="1"/>
                        <wps:spPr>
                          <a:xfrm>
                            <a:off x="113400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1455480" y="2135520"/>
                            <a:ext cx="720" cy="23400"/>
                          </a:xfrm>
                          <a:prstGeom prst="line">
                            <a:avLst/>
                          </a:prstGeom>
                          <a:ln w="0">
                            <a:solidFill>
                              <a:srgbClr val="000000"/>
                            </a:solidFill>
                          </a:ln>
                        </wps:spPr>
                        <wps:style>
                          <a:lnRef idx="0"/>
                          <a:fillRef idx="0"/>
                          <a:effectRef idx="0"/>
                          <a:fontRef idx="minor"/>
                        </wps:style>
                        <wps:bodyPr/>
                      </wps:wsp>
                      <wps:wsp>
                        <wps:cNvSpPr/>
                        <wps:spPr>
                          <a:xfrm>
                            <a:off x="1455480" y="185400"/>
                            <a:ext cx="720" cy="23040"/>
                          </a:xfrm>
                          <a:prstGeom prst="line">
                            <a:avLst/>
                          </a:prstGeom>
                          <a:ln w="0">
                            <a:solidFill>
                              <a:srgbClr val="000000"/>
                            </a:solidFill>
                          </a:ln>
                        </wps:spPr>
                        <wps:style>
                          <a:lnRef idx="0"/>
                          <a:fillRef idx="0"/>
                          <a:effectRef idx="0"/>
                          <a:fontRef idx="minor"/>
                        </wps:style>
                        <wps:bodyPr/>
                      </wps:wsp>
                      <wps:wsp>
                        <wps:cNvSpPr txBox="1"/>
                        <wps:spPr>
                          <a:xfrm>
                            <a:off x="139896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3</w:t>
                              </w:r>
                            </w:p>
                          </w:txbxContent>
                        </wps:txbx>
                        <wps:bodyPr wrap="square" lIns="0" rIns="0" tIns="0" bIns="0" anchor="t">
                          <a:noAutofit/>
                        </wps:bodyPr>
                      </wps:wsp>
                      <wps:wsp>
                        <wps:cNvSpPr/>
                        <wps:spPr>
                          <a:xfrm flipV="1">
                            <a:off x="1720080" y="2135520"/>
                            <a:ext cx="720" cy="23400"/>
                          </a:xfrm>
                          <a:prstGeom prst="line">
                            <a:avLst/>
                          </a:prstGeom>
                          <a:ln w="0">
                            <a:solidFill>
                              <a:srgbClr val="000000"/>
                            </a:solidFill>
                          </a:ln>
                        </wps:spPr>
                        <wps:style>
                          <a:lnRef idx="0"/>
                          <a:fillRef idx="0"/>
                          <a:effectRef idx="0"/>
                          <a:fontRef idx="minor"/>
                        </wps:style>
                        <wps:bodyPr/>
                      </wps:wsp>
                      <wps:wsp>
                        <wps:cNvSpPr/>
                        <wps:spPr>
                          <a:xfrm>
                            <a:off x="1720080" y="185400"/>
                            <a:ext cx="720" cy="23040"/>
                          </a:xfrm>
                          <a:prstGeom prst="line">
                            <a:avLst/>
                          </a:prstGeom>
                          <a:ln w="0">
                            <a:solidFill>
                              <a:srgbClr val="000000"/>
                            </a:solidFill>
                          </a:ln>
                        </wps:spPr>
                        <wps:style>
                          <a:lnRef idx="0"/>
                          <a:fillRef idx="0"/>
                          <a:effectRef idx="0"/>
                          <a:fontRef idx="minor"/>
                        </wps:style>
                        <wps:bodyPr/>
                      </wps:wsp>
                      <wps:wsp>
                        <wps:cNvSpPr txBox="1"/>
                        <wps:spPr>
                          <a:xfrm>
                            <a:off x="166356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991520" y="2135520"/>
                            <a:ext cx="720" cy="23400"/>
                          </a:xfrm>
                          <a:prstGeom prst="line">
                            <a:avLst/>
                          </a:prstGeom>
                          <a:ln w="0">
                            <a:solidFill>
                              <a:srgbClr val="000000"/>
                            </a:solidFill>
                          </a:ln>
                        </wps:spPr>
                        <wps:style>
                          <a:lnRef idx="0"/>
                          <a:fillRef idx="0"/>
                          <a:effectRef idx="0"/>
                          <a:fontRef idx="minor"/>
                        </wps:style>
                        <wps:bodyPr/>
                      </wps:wsp>
                      <wps:wsp>
                        <wps:cNvSpPr/>
                        <wps:spPr>
                          <a:xfrm>
                            <a:off x="1991520" y="185400"/>
                            <a:ext cx="720" cy="23040"/>
                          </a:xfrm>
                          <a:prstGeom prst="line">
                            <a:avLst/>
                          </a:prstGeom>
                          <a:ln w="0">
                            <a:solidFill>
                              <a:srgbClr val="000000"/>
                            </a:solidFill>
                          </a:ln>
                        </wps:spPr>
                        <wps:style>
                          <a:lnRef idx="0"/>
                          <a:fillRef idx="0"/>
                          <a:effectRef idx="0"/>
                          <a:fontRef idx="minor"/>
                        </wps:style>
                        <wps:bodyPr/>
                      </wps:wsp>
                      <wps:wsp>
                        <wps:cNvSpPr txBox="1"/>
                        <wps:spPr>
                          <a:xfrm>
                            <a:off x="193500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5</w:t>
                              </w:r>
                            </w:p>
                          </w:txbxContent>
                        </wps:txbx>
                        <wps:bodyPr wrap="square" lIns="0" rIns="0" tIns="0" bIns="0" anchor="t">
                          <a:noAutofit/>
                        </wps:bodyPr>
                      </wps:wsp>
                      <wps:wsp>
                        <wps:cNvSpPr/>
                        <wps:spPr>
                          <a:xfrm flipV="1">
                            <a:off x="2256120" y="2135520"/>
                            <a:ext cx="720" cy="23400"/>
                          </a:xfrm>
                          <a:prstGeom prst="line">
                            <a:avLst/>
                          </a:prstGeom>
                          <a:ln w="0">
                            <a:solidFill>
                              <a:srgbClr val="000000"/>
                            </a:solidFill>
                          </a:ln>
                        </wps:spPr>
                        <wps:style>
                          <a:lnRef idx="0"/>
                          <a:fillRef idx="0"/>
                          <a:effectRef idx="0"/>
                          <a:fontRef idx="minor"/>
                        </wps:style>
                        <wps:bodyPr/>
                      </wps:wsp>
                      <wps:wsp>
                        <wps:cNvSpPr/>
                        <wps:spPr>
                          <a:xfrm>
                            <a:off x="2256120" y="185400"/>
                            <a:ext cx="720" cy="23040"/>
                          </a:xfrm>
                          <a:prstGeom prst="line">
                            <a:avLst/>
                          </a:prstGeom>
                          <a:ln w="0">
                            <a:solidFill>
                              <a:srgbClr val="000000"/>
                            </a:solidFill>
                          </a:ln>
                        </wps:spPr>
                        <wps:style>
                          <a:lnRef idx="0"/>
                          <a:fillRef idx="0"/>
                          <a:effectRef idx="0"/>
                          <a:fontRef idx="minor"/>
                        </wps:style>
                        <wps:bodyPr/>
                      </wps:wsp>
                      <wps:wsp>
                        <wps:cNvSpPr txBox="1"/>
                        <wps:spPr>
                          <a:xfrm>
                            <a:off x="219960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2521080" y="2135520"/>
                            <a:ext cx="720" cy="23400"/>
                          </a:xfrm>
                          <a:prstGeom prst="line">
                            <a:avLst/>
                          </a:prstGeom>
                          <a:ln w="0">
                            <a:solidFill>
                              <a:srgbClr val="000000"/>
                            </a:solidFill>
                          </a:ln>
                        </wps:spPr>
                        <wps:style>
                          <a:lnRef idx="0"/>
                          <a:fillRef idx="0"/>
                          <a:effectRef idx="0"/>
                          <a:fontRef idx="minor"/>
                        </wps:style>
                        <wps:bodyPr/>
                      </wps:wsp>
                      <wps:wsp>
                        <wps:cNvSpPr/>
                        <wps:spPr>
                          <a:xfrm>
                            <a:off x="2521080" y="185400"/>
                            <a:ext cx="720" cy="23040"/>
                          </a:xfrm>
                          <a:prstGeom prst="line">
                            <a:avLst/>
                          </a:prstGeom>
                          <a:ln w="0">
                            <a:solidFill>
                              <a:srgbClr val="000000"/>
                            </a:solidFill>
                          </a:ln>
                        </wps:spPr>
                        <wps:style>
                          <a:lnRef idx="0"/>
                          <a:fillRef idx="0"/>
                          <a:effectRef idx="0"/>
                          <a:fontRef idx="minor"/>
                        </wps:style>
                        <wps:bodyPr/>
                      </wps:wsp>
                      <wps:wsp>
                        <wps:cNvSpPr txBox="1"/>
                        <wps:spPr>
                          <a:xfrm>
                            <a:off x="246456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7</w:t>
                              </w:r>
                            </w:p>
                          </w:txbxContent>
                        </wps:txbx>
                        <wps:bodyPr wrap="square" lIns="0" rIns="0" tIns="0" bIns="0" anchor="t">
                          <a:noAutofit/>
                        </wps:bodyPr>
                      </wps:wsp>
                      <wps:wsp>
                        <wps:cNvSpPr/>
                        <wps:spPr>
                          <a:xfrm flipV="1">
                            <a:off x="2785680" y="2135520"/>
                            <a:ext cx="720" cy="23400"/>
                          </a:xfrm>
                          <a:prstGeom prst="line">
                            <a:avLst/>
                          </a:prstGeom>
                          <a:ln w="0">
                            <a:solidFill>
                              <a:srgbClr val="000000"/>
                            </a:solidFill>
                          </a:ln>
                        </wps:spPr>
                        <wps:style>
                          <a:lnRef idx="0"/>
                          <a:fillRef idx="0"/>
                          <a:effectRef idx="0"/>
                          <a:fontRef idx="minor"/>
                        </wps:style>
                        <wps:bodyPr/>
                      </wps:wsp>
                      <wps:wsp>
                        <wps:cNvSpPr/>
                        <wps:spPr>
                          <a:xfrm>
                            <a:off x="2785680" y="185400"/>
                            <a:ext cx="720" cy="23040"/>
                          </a:xfrm>
                          <a:prstGeom prst="line">
                            <a:avLst/>
                          </a:prstGeom>
                          <a:ln w="0">
                            <a:solidFill>
                              <a:srgbClr val="000000"/>
                            </a:solidFill>
                          </a:ln>
                        </wps:spPr>
                        <wps:style>
                          <a:lnRef idx="0"/>
                          <a:fillRef idx="0"/>
                          <a:effectRef idx="0"/>
                          <a:fontRef idx="minor"/>
                        </wps:style>
                        <wps:bodyPr/>
                      </wps:wsp>
                      <wps:wsp>
                        <wps:cNvSpPr txBox="1"/>
                        <wps:spPr>
                          <a:xfrm>
                            <a:off x="272916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3056400" y="2135520"/>
                            <a:ext cx="720" cy="23400"/>
                          </a:xfrm>
                          <a:prstGeom prst="line">
                            <a:avLst/>
                          </a:prstGeom>
                          <a:ln w="0">
                            <a:solidFill>
                              <a:srgbClr val="000000"/>
                            </a:solidFill>
                          </a:ln>
                        </wps:spPr>
                        <wps:style>
                          <a:lnRef idx="0"/>
                          <a:fillRef idx="0"/>
                          <a:effectRef idx="0"/>
                          <a:fontRef idx="minor"/>
                        </wps:style>
                        <wps:bodyPr/>
                      </wps:wsp>
                      <wps:wsp>
                        <wps:cNvSpPr/>
                        <wps:spPr>
                          <a:xfrm>
                            <a:off x="3056400" y="185400"/>
                            <a:ext cx="720" cy="23040"/>
                          </a:xfrm>
                          <a:prstGeom prst="line">
                            <a:avLst/>
                          </a:prstGeom>
                          <a:ln w="0">
                            <a:solidFill>
                              <a:srgbClr val="000000"/>
                            </a:solidFill>
                          </a:ln>
                        </wps:spPr>
                        <wps:style>
                          <a:lnRef idx="0"/>
                          <a:fillRef idx="0"/>
                          <a:effectRef idx="0"/>
                          <a:fontRef idx="minor"/>
                        </wps:style>
                        <wps:bodyPr/>
                      </wps:wsp>
                      <wps:wsp>
                        <wps:cNvSpPr txBox="1"/>
                        <wps:spPr>
                          <a:xfrm>
                            <a:off x="2999880" y="2182320"/>
                            <a:ext cx="1072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9</w:t>
                              </w:r>
                            </w:p>
                          </w:txbxContent>
                        </wps:txbx>
                        <wps:bodyPr wrap="square" lIns="0" rIns="0" tIns="0" bIns="0" anchor="t">
                          <a:noAutofit/>
                        </wps:bodyPr>
                      </wps:wsp>
                      <wps:wsp>
                        <wps:cNvSpPr/>
                        <wps:spPr>
                          <a:xfrm flipV="1">
                            <a:off x="3321000" y="2135520"/>
                            <a:ext cx="720" cy="23400"/>
                          </a:xfrm>
                          <a:prstGeom prst="line">
                            <a:avLst/>
                          </a:prstGeom>
                          <a:ln w="0">
                            <a:solidFill>
                              <a:srgbClr val="000000"/>
                            </a:solidFill>
                          </a:ln>
                        </wps:spPr>
                        <wps:style>
                          <a:lnRef idx="0"/>
                          <a:fillRef idx="0"/>
                          <a:effectRef idx="0"/>
                          <a:fontRef idx="minor"/>
                        </wps:style>
                        <wps:bodyPr/>
                      </wps:wsp>
                      <wps:wsp>
                        <wps:cNvSpPr/>
                        <wps:spPr>
                          <a:xfrm>
                            <a:off x="3321000" y="185400"/>
                            <a:ext cx="720" cy="23040"/>
                          </a:xfrm>
                          <a:prstGeom prst="line">
                            <a:avLst/>
                          </a:prstGeom>
                          <a:ln w="0">
                            <a:solidFill>
                              <a:srgbClr val="000000"/>
                            </a:solidFill>
                          </a:ln>
                        </wps:spPr>
                        <wps:style>
                          <a:lnRef idx="0"/>
                          <a:fillRef idx="0"/>
                          <a:effectRef idx="0"/>
                          <a:fontRef idx="minor"/>
                        </wps:style>
                        <wps:bodyPr/>
                      </wps:wsp>
                      <wps:wsp>
                        <wps:cNvSpPr txBox="1"/>
                        <wps:spPr>
                          <a:xfrm>
                            <a:off x="3301200" y="21823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w:t>
                              </w:r>
                            </w:p>
                          </w:txbxContent>
                        </wps:txbx>
                        <wps:bodyPr wrap="square" lIns="0" rIns="0" tIns="0" bIns="0" anchor="t">
                          <a:noAutofit/>
                        </wps:bodyPr>
                      </wps:wsp>
                      <wps:wsp>
                        <wps:cNvSpPr/>
                        <wps:spPr>
                          <a:xfrm>
                            <a:off x="655200" y="2159640"/>
                            <a:ext cx="24840" cy="720"/>
                          </a:xfrm>
                          <a:prstGeom prst="line">
                            <a:avLst/>
                          </a:prstGeom>
                          <a:ln w="0">
                            <a:solidFill>
                              <a:srgbClr val="000000"/>
                            </a:solidFill>
                          </a:ln>
                        </wps:spPr>
                        <wps:style>
                          <a:lnRef idx="0"/>
                          <a:fillRef idx="0"/>
                          <a:effectRef idx="0"/>
                          <a:fontRef idx="minor"/>
                        </wps:style>
                        <wps:bodyPr/>
                      </wps:wsp>
                      <wps:wsp>
                        <wps:cNvSpPr/>
                        <wps:spPr>
                          <a:xfrm flipH="1">
                            <a:off x="3296880" y="2159640"/>
                            <a:ext cx="24120" cy="720"/>
                          </a:xfrm>
                          <a:prstGeom prst="line">
                            <a:avLst/>
                          </a:prstGeom>
                          <a:ln w="0">
                            <a:solidFill>
                              <a:srgbClr val="000000"/>
                            </a:solidFill>
                          </a:ln>
                        </wps:spPr>
                        <wps:style>
                          <a:lnRef idx="0"/>
                          <a:fillRef idx="0"/>
                          <a:effectRef idx="0"/>
                          <a:fontRef idx="minor"/>
                        </wps:style>
                        <wps:bodyPr/>
                      </wps:wsp>
                      <wps:wsp>
                        <wps:cNvSpPr txBox="1"/>
                        <wps:spPr>
                          <a:xfrm>
                            <a:off x="544320" y="21132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655200" y="1875960"/>
                            <a:ext cx="24840" cy="720"/>
                          </a:xfrm>
                          <a:prstGeom prst="line">
                            <a:avLst/>
                          </a:prstGeom>
                          <a:ln w="0">
                            <a:solidFill>
                              <a:srgbClr val="000000"/>
                            </a:solidFill>
                          </a:ln>
                        </wps:spPr>
                        <wps:style>
                          <a:lnRef idx="0"/>
                          <a:fillRef idx="0"/>
                          <a:effectRef idx="0"/>
                          <a:fontRef idx="minor"/>
                        </wps:style>
                        <wps:bodyPr/>
                      </wps:wsp>
                      <wps:wsp>
                        <wps:cNvSpPr/>
                        <wps:spPr>
                          <a:xfrm flipH="1">
                            <a:off x="3296880" y="1875960"/>
                            <a:ext cx="24120" cy="720"/>
                          </a:xfrm>
                          <a:prstGeom prst="line">
                            <a:avLst/>
                          </a:prstGeom>
                          <a:ln w="0">
                            <a:solidFill>
                              <a:srgbClr val="000000"/>
                            </a:solidFill>
                          </a:ln>
                        </wps:spPr>
                        <wps:style>
                          <a:lnRef idx="0"/>
                          <a:fillRef idx="0"/>
                          <a:effectRef idx="0"/>
                          <a:fontRef idx="minor"/>
                        </wps:style>
                        <wps:bodyPr/>
                      </wps:wsp>
                      <wps:wsp>
                        <wps:cNvSpPr txBox="1"/>
                        <wps:spPr>
                          <a:xfrm>
                            <a:off x="544320" y="18295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655200" y="1597680"/>
                            <a:ext cx="24840" cy="720"/>
                          </a:xfrm>
                          <a:prstGeom prst="line">
                            <a:avLst/>
                          </a:prstGeom>
                          <a:ln w="0">
                            <a:solidFill>
                              <a:srgbClr val="000000"/>
                            </a:solidFill>
                          </a:ln>
                        </wps:spPr>
                        <wps:style>
                          <a:lnRef idx="0"/>
                          <a:fillRef idx="0"/>
                          <a:effectRef idx="0"/>
                          <a:fontRef idx="minor"/>
                        </wps:style>
                        <wps:bodyPr/>
                      </wps:wsp>
                      <wps:wsp>
                        <wps:cNvSpPr/>
                        <wps:spPr>
                          <a:xfrm flipH="1">
                            <a:off x="3296880" y="1597680"/>
                            <a:ext cx="24120" cy="720"/>
                          </a:xfrm>
                          <a:prstGeom prst="line">
                            <a:avLst/>
                          </a:prstGeom>
                          <a:ln w="0">
                            <a:solidFill>
                              <a:srgbClr val="000000"/>
                            </a:solidFill>
                          </a:ln>
                        </wps:spPr>
                        <wps:style>
                          <a:lnRef idx="0"/>
                          <a:fillRef idx="0"/>
                          <a:effectRef idx="0"/>
                          <a:fontRef idx="minor"/>
                        </wps:style>
                        <wps:bodyPr/>
                      </wps:wsp>
                      <wps:wsp>
                        <wps:cNvSpPr txBox="1"/>
                        <wps:spPr>
                          <a:xfrm>
                            <a:off x="544320" y="155124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655200" y="1313640"/>
                            <a:ext cx="24840" cy="720"/>
                          </a:xfrm>
                          <a:prstGeom prst="line">
                            <a:avLst/>
                          </a:prstGeom>
                          <a:ln w="0">
                            <a:solidFill>
                              <a:srgbClr val="000000"/>
                            </a:solidFill>
                          </a:ln>
                        </wps:spPr>
                        <wps:style>
                          <a:lnRef idx="0"/>
                          <a:fillRef idx="0"/>
                          <a:effectRef idx="0"/>
                          <a:fontRef idx="minor"/>
                        </wps:style>
                        <wps:bodyPr/>
                      </wps:wsp>
                      <wps:wsp>
                        <wps:cNvSpPr/>
                        <wps:spPr>
                          <a:xfrm flipH="1">
                            <a:off x="3296880" y="1313640"/>
                            <a:ext cx="24120" cy="720"/>
                          </a:xfrm>
                          <a:prstGeom prst="line">
                            <a:avLst/>
                          </a:prstGeom>
                          <a:ln w="0">
                            <a:solidFill>
                              <a:srgbClr val="000000"/>
                            </a:solidFill>
                          </a:ln>
                        </wps:spPr>
                        <wps:style>
                          <a:lnRef idx="0"/>
                          <a:fillRef idx="0"/>
                          <a:effectRef idx="0"/>
                          <a:fontRef idx="minor"/>
                        </wps:style>
                        <wps:bodyPr/>
                      </wps:wsp>
                      <wps:wsp>
                        <wps:cNvSpPr txBox="1"/>
                        <wps:spPr>
                          <a:xfrm>
                            <a:off x="544320" y="126792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655200" y="1030680"/>
                            <a:ext cx="24840" cy="720"/>
                          </a:xfrm>
                          <a:prstGeom prst="line">
                            <a:avLst/>
                          </a:prstGeom>
                          <a:ln w="0">
                            <a:solidFill>
                              <a:srgbClr val="000000"/>
                            </a:solidFill>
                          </a:ln>
                        </wps:spPr>
                        <wps:style>
                          <a:lnRef idx="0"/>
                          <a:fillRef idx="0"/>
                          <a:effectRef idx="0"/>
                          <a:fontRef idx="minor"/>
                        </wps:style>
                        <wps:bodyPr/>
                      </wps:wsp>
                      <wps:wsp>
                        <wps:cNvSpPr/>
                        <wps:spPr>
                          <a:xfrm flipH="1">
                            <a:off x="3296880" y="1030680"/>
                            <a:ext cx="24120" cy="720"/>
                          </a:xfrm>
                          <a:prstGeom prst="line">
                            <a:avLst/>
                          </a:prstGeom>
                          <a:ln w="0">
                            <a:solidFill>
                              <a:srgbClr val="000000"/>
                            </a:solidFill>
                          </a:ln>
                        </wps:spPr>
                        <wps:style>
                          <a:lnRef idx="0"/>
                          <a:fillRef idx="0"/>
                          <a:effectRef idx="0"/>
                          <a:fontRef idx="minor"/>
                        </wps:style>
                        <wps:bodyPr/>
                      </wps:wsp>
                      <wps:wsp>
                        <wps:cNvSpPr txBox="1"/>
                        <wps:spPr>
                          <a:xfrm>
                            <a:off x="544320" y="98424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655200" y="746640"/>
                            <a:ext cx="24840" cy="720"/>
                          </a:xfrm>
                          <a:prstGeom prst="line">
                            <a:avLst/>
                          </a:prstGeom>
                          <a:ln w="0">
                            <a:solidFill>
                              <a:srgbClr val="000000"/>
                            </a:solidFill>
                          </a:ln>
                        </wps:spPr>
                        <wps:style>
                          <a:lnRef idx="0"/>
                          <a:fillRef idx="0"/>
                          <a:effectRef idx="0"/>
                          <a:fontRef idx="minor"/>
                        </wps:style>
                        <wps:bodyPr/>
                      </wps:wsp>
                      <wps:wsp>
                        <wps:cNvSpPr/>
                        <wps:spPr>
                          <a:xfrm flipH="1">
                            <a:off x="3296880" y="746640"/>
                            <a:ext cx="24120" cy="720"/>
                          </a:xfrm>
                          <a:prstGeom prst="line">
                            <a:avLst/>
                          </a:prstGeom>
                          <a:ln w="0">
                            <a:solidFill>
                              <a:srgbClr val="000000"/>
                            </a:solidFill>
                          </a:ln>
                        </wps:spPr>
                        <wps:style>
                          <a:lnRef idx="0"/>
                          <a:fillRef idx="0"/>
                          <a:effectRef idx="0"/>
                          <a:fontRef idx="minor"/>
                        </wps:style>
                        <wps:bodyPr/>
                      </wps:wsp>
                      <wps:wsp>
                        <wps:cNvSpPr txBox="1"/>
                        <wps:spPr>
                          <a:xfrm>
                            <a:off x="544320" y="7005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655200" y="468720"/>
                            <a:ext cx="24840" cy="720"/>
                          </a:xfrm>
                          <a:prstGeom prst="line">
                            <a:avLst/>
                          </a:prstGeom>
                          <a:ln w="0">
                            <a:solidFill>
                              <a:srgbClr val="000000"/>
                            </a:solidFill>
                          </a:ln>
                        </wps:spPr>
                        <wps:style>
                          <a:lnRef idx="0"/>
                          <a:fillRef idx="0"/>
                          <a:effectRef idx="0"/>
                          <a:fontRef idx="minor"/>
                        </wps:style>
                        <wps:bodyPr/>
                      </wps:wsp>
                      <wps:wsp>
                        <wps:cNvSpPr/>
                        <wps:spPr>
                          <a:xfrm flipH="1">
                            <a:off x="3296880" y="468720"/>
                            <a:ext cx="24120" cy="720"/>
                          </a:xfrm>
                          <a:prstGeom prst="line">
                            <a:avLst/>
                          </a:prstGeom>
                          <a:ln w="0">
                            <a:solidFill>
                              <a:srgbClr val="000000"/>
                            </a:solidFill>
                          </a:ln>
                        </wps:spPr>
                        <wps:style>
                          <a:lnRef idx="0"/>
                          <a:fillRef idx="0"/>
                          <a:effectRef idx="0"/>
                          <a:fontRef idx="minor"/>
                        </wps:style>
                        <wps:bodyPr/>
                      </wps:wsp>
                      <wps:wsp>
                        <wps:cNvSpPr txBox="1"/>
                        <wps:spPr>
                          <a:xfrm>
                            <a:off x="544320" y="42300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70</w:t>
                              </w:r>
                            </w:p>
                          </w:txbxContent>
                        </wps:txbx>
                        <wps:bodyPr wrap="square" lIns="0" rIns="0" tIns="0" bIns="0" anchor="t">
                          <a:noAutofit/>
                        </wps:bodyPr>
                      </wps:wsp>
                      <wps:wsp>
                        <wps:cNvSpPr/>
                        <wps:spPr>
                          <a:xfrm>
                            <a:off x="655200" y="185400"/>
                            <a:ext cx="24840" cy="720"/>
                          </a:xfrm>
                          <a:prstGeom prst="line">
                            <a:avLst/>
                          </a:prstGeom>
                          <a:ln w="0">
                            <a:solidFill>
                              <a:srgbClr val="000000"/>
                            </a:solidFill>
                          </a:ln>
                        </wps:spPr>
                        <wps:style>
                          <a:lnRef idx="0"/>
                          <a:fillRef idx="0"/>
                          <a:effectRef idx="0"/>
                          <a:fontRef idx="minor"/>
                        </wps:style>
                        <wps:bodyPr/>
                      </wps:wsp>
                      <wps:wsp>
                        <wps:cNvSpPr/>
                        <wps:spPr>
                          <a:xfrm flipH="1">
                            <a:off x="3296880" y="185400"/>
                            <a:ext cx="24120" cy="720"/>
                          </a:xfrm>
                          <a:prstGeom prst="line">
                            <a:avLst/>
                          </a:prstGeom>
                          <a:ln w="0">
                            <a:solidFill>
                              <a:srgbClr val="000000"/>
                            </a:solidFill>
                          </a:ln>
                        </wps:spPr>
                        <wps:style>
                          <a:lnRef idx="0"/>
                          <a:fillRef idx="0"/>
                          <a:effectRef idx="0"/>
                          <a:fontRef idx="minor"/>
                        </wps:style>
                        <wps:bodyPr/>
                      </wps:wsp>
                      <wps:wsp>
                        <wps:cNvSpPr txBox="1"/>
                        <wps:spPr>
                          <a:xfrm>
                            <a:off x="544320" y="138960"/>
                            <a:ext cx="8568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655200" y="185400"/>
                            <a:ext cx="2665800" cy="720"/>
                          </a:xfrm>
                          <a:prstGeom prst="line">
                            <a:avLst/>
                          </a:prstGeom>
                          <a:ln w="0">
                            <a:solidFill>
                              <a:srgbClr val="000000"/>
                            </a:solidFill>
                          </a:ln>
                        </wps:spPr>
                        <wps:style>
                          <a:lnRef idx="0"/>
                          <a:fillRef idx="0"/>
                          <a:effectRef idx="0"/>
                          <a:fontRef idx="minor"/>
                        </wps:style>
                        <wps:bodyPr/>
                      </wps:wsp>
                      <wps:wsp>
                        <wps:cNvSpPr/>
                        <wps:spPr>
                          <a:xfrm>
                            <a:off x="655200" y="185400"/>
                            <a:ext cx="2665800" cy="197424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655200" y="184680"/>
                            <a:ext cx="720" cy="1974240"/>
                          </a:xfrm>
                          <a:prstGeom prst="line">
                            <a:avLst/>
                          </a:prstGeom>
                          <a:ln w="0">
                            <a:solidFill>
                              <a:srgbClr val="000000"/>
                            </a:solidFill>
                          </a:ln>
                        </wps:spPr>
                        <wps:style>
                          <a:lnRef idx="0"/>
                          <a:fillRef idx="0"/>
                          <a:effectRef idx="0"/>
                          <a:fontRef idx="minor"/>
                        </wps:style>
                        <wps:bodyPr/>
                      </wps:wsp>
                      <wps:wsp>
                        <wps:cNvSpPr/>
                        <wps:spPr>
                          <a:xfrm>
                            <a:off x="680040" y="219600"/>
                            <a:ext cx="2616840" cy="828000"/>
                          </a:xfrm>
                          <a:custGeom>
                            <a:avLst/>
                            <a:gdLst/>
                            <a:ahLst/>
                            <a:rect l="l" t="t" r="r" b="b"/>
                            <a:pathLst>
                              <a:path w="4121" h="1304">
                                <a:moveTo>
                                  <a:pt x="0" y="0"/>
                                </a:moveTo>
                                <a:lnTo>
                                  <a:pt x="87" y="420"/>
                                </a:lnTo>
                                <a:lnTo>
                                  <a:pt x="174" y="611"/>
                                </a:lnTo>
                                <a:lnTo>
                                  <a:pt x="252" y="739"/>
                                </a:lnTo>
                                <a:lnTo>
                                  <a:pt x="339" y="830"/>
                                </a:lnTo>
                                <a:lnTo>
                                  <a:pt x="426" y="903"/>
                                </a:lnTo>
                                <a:lnTo>
                                  <a:pt x="504" y="967"/>
                                </a:lnTo>
                                <a:lnTo>
                                  <a:pt x="591" y="1022"/>
                                </a:lnTo>
                                <a:lnTo>
                                  <a:pt x="678" y="1058"/>
                                </a:lnTo>
                                <a:lnTo>
                                  <a:pt x="756" y="1094"/>
                                </a:lnTo>
                                <a:lnTo>
                                  <a:pt x="843" y="1131"/>
                                </a:lnTo>
                                <a:lnTo>
                                  <a:pt x="930" y="1158"/>
                                </a:lnTo>
                                <a:lnTo>
                                  <a:pt x="1008" y="1186"/>
                                </a:lnTo>
                                <a:lnTo>
                                  <a:pt x="1095" y="1204"/>
                                </a:lnTo>
                                <a:lnTo>
                                  <a:pt x="1183" y="1222"/>
                                </a:lnTo>
                                <a:lnTo>
                                  <a:pt x="1260" y="1240"/>
                                </a:lnTo>
                                <a:lnTo>
                                  <a:pt x="1347" y="1259"/>
                                </a:lnTo>
                                <a:lnTo>
                                  <a:pt x="1435" y="1277"/>
                                </a:lnTo>
                                <a:lnTo>
                                  <a:pt x="1512" y="1286"/>
                                </a:lnTo>
                                <a:lnTo>
                                  <a:pt x="1600" y="1295"/>
                                </a:lnTo>
                                <a:lnTo>
                                  <a:pt x="1687" y="1295"/>
                                </a:lnTo>
                                <a:lnTo>
                                  <a:pt x="1764" y="1304"/>
                                </a:lnTo>
                                <a:lnTo>
                                  <a:pt x="1852" y="1304"/>
                                </a:lnTo>
                                <a:lnTo>
                                  <a:pt x="1939" y="1295"/>
                                </a:lnTo>
                                <a:lnTo>
                                  <a:pt x="2016" y="1286"/>
                                </a:lnTo>
                                <a:lnTo>
                                  <a:pt x="2104" y="1286"/>
                                </a:lnTo>
                                <a:lnTo>
                                  <a:pt x="2181" y="1277"/>
                                </a:lnTo>
                                <a:lnTo>
                                  <a:pt x="2269" y="1268"/>
                                </a:lnTo>
                                <a:lnTo>
                                  <a:pt x="2356" y="1259"/>
                                </a:lnTo>
                                <a:lnTo>
                                  <a:pt x="2433" y="1249"/>
                                </a:lnTo>
                                <a:lnTo>
                                  <a:pt x="2521" y="1240"/>
                                </a:lnTo>
                                <a:lnTo>
                                  <a:pt x="2608" y="1231"/>
                                </a:lnTo>
                                <a:lnTo>
                                  <a:pt x="2686" y="1222"/>
                                </a:lnTo>
                                <a:lnTo>
                                  <a:pt x="2773" y="1213"/>
                                </a:lnTo>
                                <a:lnTo>
                                  <a:pt x="2860" y="1204"/>
                                </a:lnTo>
                                <a:lnTo>
                                  <a:pt x="2938" y="1195"/>
                                </a:lnTo>
                                <a:lnTo>
                                  <a:pt x="3025" y="1186"/>
                                </a:lnTo>
                                <a:lnTo>
                                  <a:pt x="3112" y="1176"/>
                                </a:lnTo>
                                <a:lnTo>
                                  <a:pt x="3190" y="1167"/>
                                </a:lnTo>
                                <a:lnTo>
                                  <a:pt x="3277" y="1158"/>
                                </a:lnTo>
                                <a:lnTo>
                                  <a:pt x="3364" y="1149"/>
                                </a:lnTo>
                                <a:lnTo>
                                  <a:pt x="3442" y="1140"/>
                                </a:lnTo>
                                <a:lnTo>
                                  <a:pt x="3529" y="1131"/>
                                </a:lnTo>
                                <a:lnTo>
                                  <a:pt x="3616" y="1122"/>
                                </a:lnTo>
                                <a:lnTo>
                                  <a:pt x="3694" y="1113"/>
                                </a:lnTo>
                                <a:lnTo>
                                  <a:pt x="3781" y="1104"/>
                                </a:lnTo>
                                <a:lnTo>
                                  <a:pt x="3869" y="1094"/>
                                </a:lnTo>
                                <a:lnTo>
                                  <a:pt x="3946" y="1085"/>
                                </a:lnTo>
                                <a:lnTo>
                                  <a:pt x="4033" y="1076"/>
                                </a:lnTo>
                                <a:lnTo>
                                  <a:pt x="4121" y="1067"/>
                                </a:lnTo>
                              </a:path>
                            </a:pathLst>
                          </a:custGeom>
                          <a:noFill/>
                          <a:ln w="0">
                            <a:solidFill>
                              <a:srgbClr val="0000ff"/>
                            </a:solidFill>
                          </a:ln>
                        </wps:spPr>
                        <wps:style>
                          <a:lnRef idx="0"/>
                          <a:fillRef idx="0"/>
                          <a:effectRef idx="0"/>
                          <a:fontRef idx="minor"/>
                        </wps:style>
                        <wps:bodyPr/>
                      </wps:wsp>
                      <wps:wsp>
                        <wps:cNvSpPr/>
                        <wps:spPr>
                          <a:xfrm>
                            <a:off x="680040" y="590400"/>
                            <a:ext cx="2616840" cy="839520"/>
                          </a:xfrm>
                          <a:custGeom>
                            <a:avLst/>
                            <a:gdLst/>
                            <a:ahLst/>
                            <a:rect l="l" t="t" r="r" b="b"/>
                            <a:pathLst>
                              <a:path w="4121" h="1322">
                                <a:moveTo>
                                  <a:pt x="0" y="0"/>
                                </a:moveTo>
                                <a:lnTo>
                                  <a:pt x="87" y="428"/>
                                </a:lnTo>
                                <a:lnTo>
                                  <a:pt x="174" y="620"/>
                                </a:lnTo>
                                <a:lnTo>
                                  <a:pt x="252" y="747"/>
                                </a:lnTo>
                                <a:lnTo>
                                  <a:pt x="339" y="839"/>
                                </a:lnTo>
                                <a:lnTo>
                                  <a:pt x="426" y="912"/>
                                </a:lnTo>
                                <a:lnTo>
                                  <a:pt x="504" y="975"/>
                                </a:lnTo>
                                <a:lnTo>
                                  <a:pt x="591" y="1021"/>
                                </a:lnTo>
                                <a:lnTo>
                                  <a:pt x="678" y="1067"/>
                                </a:lnTo>
                                <a:lnTo>
                                  <a:pt x="756" y="1103"/>
                                </a:lnTo>
                                <a:lnTo>
                                  <a:pt x="843" y="1130"/>
                                </a:lnTo>
                                <a:lnTo>
                                  <a:pt x="930" y="1167"/>
                                </a:lnTo>
                                <a:lnTo>
                                  <a:pt x="1008" y="1185"/>
                                </a:lnTo>
                                <a:lnTo>
                                  <a:pt x="1095" y="1212"/>
                                </a:lnTo>
                                <a:lnTo>
                                  <a:pt x="1183" y="1231"/>
                                </a:lnTo>
                                <a:lnTo>
                                  <a:pt x="1260" y="1249"/>
                                </a:lnTo>
                                <a:lnTo>
                                  <a:pt x="1347" y="1267"/>
                                </a:lnTo>
                                <a:lnTo>
                                  <a:pt x="1435" y="1276"/>
                                </a:lnTo>
                                <a:lnTo>
                                  <a:pt x="1512" y="1294"/>
                                </a:lnTo>
                                <a:lnTo>
                                  <a:pt x="1600" y="1304"/>
                                </a:lnTo>
                                <a:lnTo>
                                  <a:pt x="1687" y="1313"/>
                                </a:lnTo>
                                <a:lnTo>
                                  <a:pt x="1764" y="1322"/>
                                </a:lnTo>
                                <a:lnTo>
                                  <a:pt x="1852" y="1322"/>
                                </a:lnTo>
                                <a:lnTo>
                                  <a:pt x="1939" y="1322"/>
                                </a:lnTo>
                                <a:lnTo>
                                  <a:pt x="2016" y="1322"/>
                                </a:lnTo>
                                <a:lnTo>
                                  <a:pt x="2104" y="1322"/>
                                </a:lnTo>
                                <a:lnTo>
                                  <a:pt x="2181" y="1322"/>
                                </a:lnTo>
                                <a:lnTo>
                                  <a:pt x="2269" y="1313"/>
                                </a:lnTo>
                                <a:lnTo>
                                  <a:pt x="2356" y="1304"/>
                                </a:lnTo>
                                <a:lnTo>
                                  <a:pt x="2433" y="1294"/>
                                </a:lnTo>
                                <a:lnTo>
                                  <a:pt x="2521" y="1285"/>
                                </a:lnTo>
                                <a:lnTo>
                                  <a:pt x="2608" y="1276"/>
                                </a:lnTo>
                                <a:lnTo>
                                  <a:pt x="2686" y="1267"/>
                                </a:lnTo>
                                <a:lnTo>
                                  <a:pt x="2773" y="1258"/>
                                </a:lnTo>
                                <a:lnTo>
                                  <a:pt x="2860" y="1249"/>
                                </a:lnTo>
                                <a:lnTo>
                                  <a:pt x="2938" y="1240"/>
                                </a:lnTo>
                                <a:lnTo>
                                  <a:pt x="3025" y="1231"/>
                                </a:lnTo>
                                <a:lnTo>
                                  <a:pt x="3112" y="1222"/>
                                </a:lnTo>
                                <a:lnTo>
                                  <a:pt x="3190" y="1212"/>
                                </a:lnTo>
                                <a:lnTo>
                                  <a:pt x="3277" y="1203"/>
                                </a:lnTo>
                                <a:lnTo>
                                  <a:pt x="3364" y="1194"/>
                                </a:lnTo>
                                <a:lnTo>
                                  <a:pt x="3442" y="1185"/>
                                </a:lnTo>
                                <a:lnTo>
                                  <a:pt x="3529" y="1176"/>
                                </a:lnTo>
                                <a:lnTo>
                                  <a:pt x="3616" y="1167"/>
                                </a:lnTo>
                                <a:lnTo>
                                  <a:pt x="3694" y="1158"/>
                                </a:lnTo>
                                <a:lnTo>
                                  <a:pt x="3781" y="1149"/>
                                </a:lnTo>
                                <a:lnTo>
                                  <a:pt x="3869" y="1149"/>
                                </a:lnTo>
                                <a:lnTo>
                                  <a:pt x="3946" y="1139"/>
                                </a:lnTo>
                                <a:lnTo>
                                  <a:pt x="4033" y="1130"/>
                                </a:lnTo>
                                <a:lnTo>
                                  <a:pt x="4121" y="1121"/>
                                </a:lnTo>
                              </a:path>
                            </a:pathLst>
                          </a:custGeom>
                          <a:noFill/>
                          <a:ln w="0">
                            <a:solidFill>
                              <a:srgbClr val="007f00"/>
                            </a:solidFill>
                          </a:ln>
                        </wps:spPr>
                        <wps:style>
                          <a:lnRef idx="0"/>
                          <a:fillRef idx="0"/>
                          <a:effectRef idx="0"/>
                          <a:fontRef idx="minor"/>
                        </wps:style>
                        <wps:bodyPr/>
                      </wps:wsp>
                      <wps:wsp>
                        <wps:cNvSpPr/>
                        <wps:spPr>
                          <a:xfrm>
                            <a:off x="680040" y="763920"/>
                            <a:ext cx="2616840" cy="851400"/>
                          </a:xfrm>
                          <a:custGeom>
                            <a:avLst/>
                            <a:gdLst/>
                            <a:ahLst/>
                            <a:rect l="l" t="t" r="r" b="b"/>
                            <a:pathLst>
                              <a:path w="4121" h="1341">
                                <a:moveTo>
                                  <a:pt x="0" y="0"/>
                                </a:moveTo>
                                <a:lnTo>
                                  <a:pt x="87" y="420"/>
                                </a:lnTo>
                                <a:lnTo>
                                  <a:pt x="174" y="611"/>
                                </a:lnTo>
                                <a:lnTo>
                                  <a:pt x="252" y="739"/>
                                </a:lnTo>
                                <a:lnTo>
                                  <a:pt x="339" y="830"/>
                                </a:lnTo>
                                <a:lnTo>
                                  <a:pt x="426" y="903"/>
                                </a:lnTo>
                                <a:lnTo>
                                  <a:pt x="504" y="967"/>
                                </a:lnTo>
                                <a:lnTo>
                                  <a:pt x="591" y="1012"/>
                                </a:lnTo>
                                <a:lnTo>
                                  <a:pt x="678" y="1058"/>
                                </a:lnTo>
                                <a:lnTo>
                                  <a:pt x="756" y="1094"/>
                                </a:lnTo>
                                <a:lnTo>
                                  <a:pt x="843" y="1131"/>
                                </a:lnTo>
                                <a:lnTo>
                                  <a:pt x="930" y="1158"/>
                                </a:lnTo>
                                <a:lnTo>
                                  <a:pt x="1008" y="1186"/>
                                </a:lnTo>
                                <a:lnTo>
                                  <a:pt x="1095" y="1204"/>
                                </a:lnTo>
                                <a:lnTo>
                                  <a:pt x="1183" y="1222"/>
                                </a:lnTo>
                                <a:lnTo>
                                  <a:pt x="1260" y="1240"/>
                                </a:lnTo>
                                <a:lnTo>
                                  <a:pt x="1347" y="1259"/>
                                </a:lnTo>
                                <a:lnTo>
                                  <a:pt x="1435" y="1277"/>
                                </a:lnTo>
                                <a:lnTo>
                                  <a:pt x="1512" y="1286"/>
                                </a:lnTo>
                                <a:lnTo>
                                  <a:pt x="1600" y="1295"/>
                                </a:lnTo>
                                <a:lnTo>
                                  <a:pt x="1687" y="1304"/>
                                </a:lnTo>
                                <a:lnTo>
                                  <a:pt x="1764" y="1313"/>
                                </a:lnTo>
                                <a:lnTo>
                                  <a:pt x="1852" y="1322"/>
                                </a:lnTo>
                                <a:lnTo>
                                  <a:pt x="1939" y="1331"/>
                                </a:lnTo>
                                <a:lnTo>
                                  <a:pt x="2016" y="1341"/>
                                </a:lnTo>
                                <a:lnTo>
                                  <a:pt x="2104" y="1341"/>
                                </a:lnTo>
                                <a:lnTo>
                                  <a:pt x="2181" y="1341"/>
                                </a:lnTo>
                                <a:lnTo>
                                  <a:pt x="2269" y="1341"/>
                                </a:lnTo>
                                <a:lnTo>
                                  <a:pt x="2356" y="1331"/>
                                </a:lnTo>
                                <a:lnTo>
                                  <a:pt x="2433" y="1331"/>
                                </a:lnTo>
                                <a:lnTo>
                                  <a:pt x="2521" y="1322"/>
                                </a:lnTo>
                                <a:lnTo>
                                  <a:pt x="2608" y="1313"/>
                                </a:lnTo>
                                <a:lnTo>
                                  <a:pt x="2686" y="1304"/>
                                </a:lnTo>
                                <a:lnTo>
                                  <a:pt x="2773" y="1295"/>
                                </a:lnTo>
                                <a:lnTo>
                                  <a:pt x="2860" y="1286"/>
                                </a:lnTo>
                                <a:lnTo>
                                  <a:pt x="2938" y="1277"/>
                                </a:lnTo>
                                <a:lnTo>
                                  <a:pt x="3025" y="1268"/>
                                </a:lnTo>
                                <a:lnTo>
                                  <a:pt x="3112" y="1259"/>
                                </a:lnTo>
                                <a:lnTo>
                                  <a:pt x="3190" y="1249"/>
                                </a:lnTo>
                                <a:lnTo>
                                  <a:pt x="3277" y="1240"/>
                                </a:lnTo>
                                <a:lnTo>
                                  <a:pt x="3364" y="1231"/>
                                </a:lnTo>
                                <a:lnTo>
                                  <a:pt x="3442" y="1222"/>
                                </a:lnTo>
                                <a:lnTo>
                                  <a:pt x="3529" y="1213"/>
                                </a:lnTo>
                                <a:lnTo>
                                  <a:pt x="3616" y="1204"/>
                                </a:lnTo>
                                <a:lnTo>
                                  <a:pt x="3694" y="1195"/>
                                </a:lnTo>
                                <a:lnTo>
                                  <a:pt x="3781" y="1186"/>
                                </a:lnTo>
                                <a:lnTo>
                                  <a:pt x="3869" y="1176"/>
                                </a:lnTo>
                                <a:lnTo>
                                  <a:pt x="3946" y="1167"/>
                                </a:lnTo>
                                <a:lnTo>
                                  <a:pt x="4033" y="1158"/>
                                </a:lnTo>
                                <a:lnTo>
                                  <a:pt x="4121" y="1149"/>
                                </a:lnTo>
                              </a:path>
                            </a:pathLst>
                          </a:custGeom>
                          <a:noFill/>
                          <a:ln w="0">
                            <a:solidFill>
                              <a:srgbClr val="ff0000"/>
                            </a:solidFill>
                          </a:ln>
                        </wps:spPr>
                        <wps:style>
                          <a:lnRef idx="0"/>
                          <a:fillRef idx="0"/>
                          <a:effectRef idx="0"/>
                          <a:fontRef idx="minor"/>
                        </wps:style>
                        <wps:bodyPr/>
                      </wps:wsp>
                      <wps:wsp>
                        <wps:cNvSpPr/>
                        <wps:spPr>
                          <a:xfrm>
                            <a:off x="680040" y="868680"/>
                            <a:ext cx="2616840" cy="862200"/>
                          </a:xfrm>
                          <a:custGeom>
                            <a:avLst/>
                            <a:gdLst/>
                            <a:ahLst/>
                            <a:rect l="l" t="t" r="r" b="b"/>
                            <a:pathLst>
                              <a:path w="4121" h="1358">
                                <a:moveTo>
                                  <a:pt x="0" y="0"/>
                                </a:moveTo>
                                <a:lnTo>
                                  <a:pt x="87" y="419"/>
                                </a:lnTo>
                                <a:lnTo>
                                  <a:pt x="174" y="610"/>
                                </a:lnTo>
                                <a:lnTo>
                                  <a:pt x="252" y="738"/>
                                </a:lnTo>
                                <a:lnTo>
                                  <a:pt x="339" y="829"/>
                                </a:lnTo>
                                <a:lnTo>
                                  <a:pt x="426" y="902"/>
                                </a:lnTo>
                                <a:lnTo>
                                  <a:pt x="504" y="966"/>
                                </a:lnTo>
                                <a:lnTo>
                                  <a:pt x="591" y="1021"/>
                                </a:lnTo>
                                <a:lnTo>
                                  <a:pt x="678" y="1057"/>
                                </a:lnTo>
                                <a:lnTo>
                                  <a:pt x="756" y="1094"/>
                                </a:lnTo>
                                <a:lnTo>
                                  <a:pt x="843" y="1130"/>
                                </a:lnTo>
                                <a:lnTo>
                                  <a:pt x="930" y="1157"/>
                                </a:lnTo>
                                <a:lnTo>
                                  <a:pt x="1008" y="1185"/>
                                </a:lnTo>
                                <a:lnTo>
                                  <a:pt x="1095" y="1203"/>
                                </a:lnTo>
                                <a:lnTo>
                                  <a:pt x="1183" y="1221"/>
                                </a:lnTo>
                                <a:lnTo>
                                  <a:pt x="1260" y="1239"/>
                                </a:lnTo>
                                <a:lnTo>
                                  <a:pt x="1347" y="1258"/>
                                </a:lnTo>
                                <a:lnTo>
                                  <a:pt x="1435" y="1276"/>
                                </a:lnTo>
                                <a:lnTo>
                                  <a:pt x="1512" y="1285"/>
                                </a:lnTo>
                                <a:lnTo>
                                  <a:pt x="1600" y="1294"/>
                                </a:lnTo>
                                <a:lnTo>
                                  <a:pt x="1687" y="1312"/>
                                </a:lnTo>
                                <a:lnTo>
                                  <a:pt x="1764" y="1321"/>
                                </a:lnTo>
                                <a:lnTo>
                                  <a:pt x="1852" y="1321"/>
                                </a:lnTo>
                                <a:lnTo>
                                  <a:pt x="1939" y="1331"/>
                                </a:lnTo>
                                <a:lnTo>
                                  <a:pt x="2016" y="1340"/>
                                </a:lnTo>
                                <a:lnTo>
                                  <a:pt x="2104" y="1349"/>
                                </a:lnTo>
                                <a:lnTo>
                                  <a:pt x="2181" y="1349"/>
                                </a:lnTo>
                                <a:lnTo>
                                  <a:pt x="2269" y="1358"/>
                                </a:lnTo>
                                <a:lnTo>
                                  <a:pt x="2356" y="1358"/>
                                </a:lnTo>
                                <a:lnTo>
                                  <a:pt x="2433" y="1358"/>
                                </a:lnTo>
                                <a:lnTo>
                                  <a:pt x="2521" y="1358"/>
                                </a:lnTo>
                                <a:lnTo>
                                  <a:pt x="2608" y="1349"/>
                                </a:lnTo>
                                <a:lnTo>
                                  <a:pt x="2686" y="1340"/>
                                </a:lnTo>
                                <a:lnTo>
                                  <a:pt x="2773" y="1331"/>
                                </a:lnTo>
                                <a:lnTo>
                                  <a:pt x="2860" y="1321"/>
                                </a:lnTo>
                                <a:lnTo>
                                  <a:pt x="2938" y="1312"/>
                                </a:lnTo>
                                <a:lnTo>
                                  <a:pt x="3025" y="1303"/>
                                </a:lnTo>
                                <a:lnTo>
                                  <a:pt x="3112" y="1294"/>
                                </a:lnTo>
                                <a:lnTo>
                                  <a:pt x="3190" y="1285"/>
                                </a:lnTo>
                                <a:lnTo>
                                  <a:pt x="3277" y="1276"/>
                                </a:lnTo>
                                <a:lnTo>
                                  <a:pt x="3364" y="1267"/>
                                </a:lnTo>
                                <a:lnTo>
                                  <a:pt x="3442" y="1258"/>
                                </a:lnTo>
                                <a:lnTo>
                                  <a:pt x="3529" y="1248"/>
                                </a:lnTo>
                                <a:lnTo>
                                  <a:pt x="3616" y="1239"/>
                                </a:lnTo>
                                <a:lnTo>
                                  <a:pt x="3694" y="1230"/>
                                </a:lnTo>
                                <a:lnTo>
                                  <a:pt x="3781" y="1221"/>
                                </a:lnTo>
                                <a:lnTo>
                                  <a:pt x="3869" y="1212"/>
                                </a:lnTo>
                                <a:lnTo>
                                  <a:pt x="3946" y="1203"/>
                                </a:lnTo>
                                <a:lnTo>
                                  <a:pt x="4033" y="1194"/>
                                </a:lnTo>
                                <a:lnTo>
                                  <a:pt x="4121" y="1185"/>
                                </a:lnTo>
                              </a:path>
                            </a:pathLst>
                          </a:custGeom>
                          <a:noFill/>
                          <a:ln w="0">
                            <a:solidFill>
                              <a:srgbClr val="00bfbf"/>
                            </a:solidFill>
                          </a:ln>
                        </wps:spPr>
                        <wps:style>
                          <a:lnRef idx="0"/>
                          <a:fillRef idx="0"/>
                          <a:effectRef idx="0"/>
                          <a:fontRef idx="minor"/>
                        </wps:style>
                        <wps:bodyPr/>
                      </wps:wsp>
                      <wps:wsp>
                        <wps:cNvSpPr/>
                        <wps:spPr>
                          <a:xfrm>
                            <a:off x="680040" y="937800"/>
                            <a:ext cx="2616840" cy="867960"/>
                          </a:xfrm>
                          <a:custGeom>
                            <a:avLst/>
                            <a:gdLst/>
                            <a:ahLst/>
                            <a:rect l="l" t="t" r="r" b="b"/>
                            <a:pathLst>
                              <a:path w="4121" h="1367">
                                <a:moveTo>
                                  <a:pt x="0" y="0"/>
                                </a:moveTo>
                                <a:lnTo>
                                  <a:pt x="87" y="428"/>
                                </a:lnTo>
                                <a:lnTo>
                                  <a:pt x="174" y="620"/>
                                </a:lnTo>
                                <a:lnTo>
                                  <a:pt x="252" y="747"/>
                                </a:lnTo>
                                <a:lnTo>
                                  <a:pt x="339" y="839"/>
                                </a:lnTo>
                                <a:lnTo>
                                  <a:pt x="426" y="912"/>
                                </a:lnTo>
                                <a:lnTo>
                                  <a:pt x="504" y="975"/>
                                </a:lnTo>
                                <a:lnTo>
                                  <a:pt x="591" y="1021"/>
                                </a:lnTo>
                                <a:lnTo>
                                  <a:pt x="678" y="1067"/>
                                </a:lnTo>
                                <a:lnTo>
                                  <a:pt x="756" y="1103"/>
                                </a:lnTo>
                                <a:lnTo>
                                  <a:pt x="843" y="1139"/>
                                </a:lnTo>
                                <a:lnTo>
                                  <a:pt x="930" y="1167"/>
                                </a:lnTo>
                                <a:lnTo>
                                  <a:pt x="1008" y="1185"/>
                                </a:lnTo>
                                <a:lnTo>
                                  <a:pt x="1095" y="1212"/>
                                </a:lnTo>
                                <a:lnTo>
                                  <a:pt x="1183" y="1231"/>
                                </a:lnTo>
                                <a:lnTo>
                                  <a:pt x="1260" y="1249"/>
                                </a:lnTo>
                                <a:lnTo>
                                  <a:pt x="1347" y="1267"/>
                                </a:lnTo>
                                <a:lnTo>
                                  <a:pt x="1435" y="1276"/>
                                </a:lnTo>
                                <a:lnTo>
                                  <a:pt x="1512" y="1294"/>
                                </a:lnTo>
                                <a:lnTo>
                                  <a:pt x="1600" y="1304"/>
                                </a:lnTo>
                                <a:lnTo>
                                  <a:pt x="1687" y="1313"/>
                                </a:lnTo>
                                <a:lnTo>
                                  <a:pt x="1764" y="1322"/>
                                </a:lnTo>
                                <a:lnTo>
                                  <a:pt x="1852" y="1331"/>
                                </a:lnTo>
                                <a:lnTo>
                                  <a:pt x="1939" y="1340"/>
                                </a:lnTo>
                                <a:lnTo>
                                  <a:pt x="2016" y="1349"/>
                                </a:lnTo>
                                <a:lnTo>
                                  <a:pt x="2104" y="1349"/>
                                </a:lnTo>
                                <a:lnTo>
                                  <a:pt x="2181" y="1358"/>
                                </a:lnTo>
                                <a:lnTo>
                                  <a:pt x="2269" y="1358"/>
                                </a:lnTo>
                                <a:lnTo>
                                  <a:pt x="2356" y="1367"/>
                                </a:lnTo>
                                <a:lnTo>
                                  <a:pt x="2433" y="1367"/>
                                </a:lnTo>
                                <a:lnTo>
                                  <a:pt x="2521" y="1367"/>
                                </a:lnTo>
                                <a:lnTo>
                                  <a:pt x="2608" y="1367"/>
                                </a:lnTo>
                                <a:lnTo>
                                  <a:pt x="2686" y="1367"/>
                                </a:lnTo>
                                <a:lnTo>
                                  <a:pt x="2773" y="1358"/>
                                </a:lnTo>
                                <a:lnTo>
                                  <a:pt x="2860" y="1358"/>
                                </a:lnTo>
                                <a:lnTo>
                                  <a:pt x="2938" y="1349"/>
                                </a:lnTo>
                                <a:lnTo>
                                  <a:pt x="3025" y="1340"/>
                                </a:lnTo>
                                <a:lnTo>
                                  <a:pt x="3112" y="1331"/>
                                </a:lnTo>
                                <a:lnTo>
                                  <a:pt x="3190" y="1322"/>
                                </a:lnTo>
                                <a:lnTo>
                                  <a:pt x="3277" y="1313"/>
                                </a:lnTo>
                                <a:lnTo>
                                  <a:pt x="3364" y="1304"/>
                                </a:lnTo>
                                <a:lnTo>
                                  <a:pt x="3442" y="1294"/>
                                </a:lnTo>
                                <a:lnTo>
                                  <a:pt x="3529" y="1285"/>
                                </a:lnTo>
                                <a:lnTo>
                                  <a:pt x="3616" y="1276"/>
                                </a:lnTo>
                                <a:lnTo>
                                  <a:pt x="3694" y="1267"/>
                                </a:lnTo>
                                <a:lnTo>
                                  <a:pt x="3781" y="1258"/>
                                </a:lnTo>
                                <a:lnTo>
                                  <a:pt x="3869" y="1249"/>
                                </a:lnTo>
                                <a:lnTo>
                                  <a:pt x="3946" y="1240"/>
                                </a:lnTo>
                                <a:lnTo>
                                  <a:pt x="4033" y="1231"/>
                                </a:lnTo>
                                <a:lnTo>
                                  <a:pt x="4121" y="1222"/>
                                </a:lnTo>
                              </a:path>
                            </a:pathLst>
                          </a:custGeom>
                          <a:noFill/>
                          <a:ln w="0">
                            <a:solidFill>
                              <a:srgbClr val="bf00bf"/>
                            </a:solidFill>
                          </a:ln>
                        </wps:spPr>
                        <wps:style>
                          <a:lnRef idx="0"/>
                          <a:fillRef idx="0"/>
                          <a:effectRef idx="0"/>
                          <a:fontRef idx="minor"/>
                        </wps:style>
                        <wps:bodyPr/>
                      </wps:wsp>
                      <wps:wsp>
                        <wps:cNvSpPr/>
                        <wps:spPr>
                          <a:xfrm>
                            <a:off x="680040" y="995760"/>
                            <a:ext cx="2616840" cy="868680"/>
                          </a:xfrm>
                          <a:custGeom>
                            <a:avLst/>
                            <a:gdLst/>
                            <a:ahLst/>
                            <a:rect l="l" t="t" r="r" b="b"/>
                            <a:pathLst>
                              <a:path w="4121" h="1368">
                                <a:moveTo>
                                  <a:pt x="0" y="0"/>
                                </a:moveTo>
                                <a:lnTo>
                                  <a:pt x="87" y="419"/>
                                </a:lnTo>
                                <a:lnTo>
                                  <a:pt x="174" y="611"/>
                                </a:lnTo>
                                <a:lnTo>
                                  <a:pt x="252" y="739"/>
                                </a:lnTo>
                                <a:lnTo>
                                  <a:pt x="339" y="830"/>
                                </a:lnTo>
                                <a:lnTo>
                                  <a:pt x="426" y="903"/>
                                </a:lnTo>
                                <a:lnTo>
                                  <a:pt x="504" y="966"/>
                                </a:lnTo>
                                <a:lnTo>
                                  <a:pt x="591" y="1021"/>
                                </a:lnTo>
                                <a:lnTo>
                                  <a:pt x="678" y="1058"/>
                                </a:lnTo>
                                <a:lnTo>
                                  <a:pt x="756" y="1094"/>
                                </a:lnTo>
                                <a:lnTo>
                                  <a:pt x="843" y="1131"/>
                                </a:lnTo>
                                <a:lnTo>
                                  <a:pt x="930" y="1158"/>
                                </a:lnTo>
                                <a:lnTo>
                                  <a:pt x="1008" y="1185"/>
                                </a:lnTo>
                                <a:lnTo>
                                  <a:pt x="1095" y="1203"/>
                                </a:lnTo>
                                <a:lnTo>
                                  <a:pt x="1183" y="1231"/>
                                </a:lnTo>
                                <a:lnTo>
                                  <a:pt x="1260" y="1249"/>
                                </a:lnTo>
                                <a:lnTo>
                                  <a:pt x="1347" y="1258"/>
                                </a:lnTo>
                                <a:lnTo>
                                  <a:pt x="1435" y="1276"/>
                                </a:lnTo>
                                <a:lnTo>
                                  <a:pt x="1512" y="1286"/>
                                </a:lnTo>
                                <a:lnTo>
                                  <a:pt x="1600" y="1304"/>
                                </a:lnTo>
                                <a:lnTo>
                                  <a:pt x="1687" y="1313"/>
                                </a:lnTo>
                                <a:lnTo>
                                  <a:pt x="1764" y="1322"/>
                                </a:lnTo>
                                <a:lnTo>
                                  <a:pt x="1852" y="1331"/>
                                </a:lnTo>
                                <a:lnTo>
                                  <a:pt x="1939" y="1331"/>
                                </a:lnTo>
                                <a:lnTo>
                                  <a:pt x="2016" y="1340"/>
                                </a:lnTo>
                                <a:lnTo>
                                  <a:pt x="2104" y="1349"/>
                                </a:lnTo>
                                <a:lnTo>
                                  <a:pt x="2181" y="1349"/>
                                </a:lnTo>
                                <a:lnTo>
                                  <a:pt x="2269" y="1358"/>
                                </a:lnTo>
                                <a:lnTo>
                                  <a:pt x="2356" y="1358"/>
                                </a:lnTo>
                                <a:lnTo>
                                  <a:pt x="2433" y="1358"/>
                                </a:lnTo>
                                <a:lnTo>
                                  <a:pt x="2521" y="1368"/>
                                </a:lnTo>
                                <a:lnTo>
                                  <a:pt x="2608" y="1368"/>
                                </a:lnTo>
                                <a:lnTo>
                                  <a:pt x="2686" y="1368"/>
                                </a:lnTo>
                                <a:lnTo>
                                  <a:pt x="2773" y="1368"/>
                                </a:lnTo>
                                <a:lnTo>
                                  <a:pt x="2860" y="1368"/>
                                </a:lnTo>
                                <a:lnTo>
                                  <a:pt x="2938" y="1358"/>
                                </a:lnTo>
                                <a:lnTo>
                                  <a:pt x="3025" y="1358"/>
                                </a:lnTo>
                                <a:lnTo>
                                  <a:pt x="3112" y="1349"/>
                                </a:lnTo>
                                <a:lnTo>
                                  <a:pt x="3190" y="1340"/>
                                </a:lnTo>
                                <a:lnTo>
                                  <a:pt x="3277" y="1331"/>
                                </a:lnTo>
                                <a:lnTo>
                                  <a:pt x="3364" y="1322"/>
                                </a:lnTo>
                                <a:lnTo>
                                  <a:pt x="3442" y="1313"/>
                                </a:lnTo>
                                <a:lnTo>
                                  <a:pt x="3529" y="1313"/>
                                </a:lnTo>
                                <a:lnTo>
                                  <a:pt x="3616" y="1304"/>
                                </a:lnTo>
                                <a:lnTo>
                                  <a:pt x="3694" y="1295"/>
                                </a:lnTo>
                                <a:lnTo>
                                  <a:pt x="3781" y="1286"/>
                                </a:lnTo>
                                <a:lnTo>
                                  <a:pt x="3869" y="1276"/>
                                </a:lnTo>
                                <a:lnTo>
                                  <a:pt x="3946" y="1267"/>
                                </a:lnTo>
                                <a:lnTo>
                                  <a:pt x="4033" y="1258"/>
                                </a:lnTo>
                                <a:lnTo>
                                  <a:pt x="4121" y="1249"/>
                                </a:lnTo>
                              </a:path>
                            </a:pathLst>
                          </a:custGeom>
                          <a:noFill/>
                          <a:ln w="0">
                            <a:solidFill>
                              <a:srgbClr val="bfbf00"/>
                            </a:solidFill>
                          </a:ln>
                        </wps:spPr>
                        <wps:style>
                          <a:lnRef idx="0"/>
                          <a:fillRef idx="0"/>
                          <a:effectRef idx="0"/>
                          <a:fontRef idx="minor"/>
                        </wps:style>
                        <wps:bodyPr/>
                      </wps:wsp>
                      <wps:wsp>
                        <wps:cNvSpPr/>
                        <wps:spPr>
                          <a:xfrm>
                            <a:off x="680040" y="1030680"/>
                            <a:ext cx="2616840" cy="873720"/>
                          </a:xfrm>
                          <a:custGeom>
                            <a:avLst/>
                            <a:gdLst/>
                            <a:ahLst/>
                            <a:rect l="l" t="t" r="r" b="b"/>
                            <a:pathLst>
                              <a:path w="4121" h="1376">
                                <a:moveTo>
                                  <a:pt x="0" y="0"/>
                                </a:moveTo>
                                <a:lnTo>
                                  <a:pt x="87" y="428"/>
                                </a:lnTo>
                                <a:lnTo>
                                  <a:pt x="174" y="620"/>
                                </a:lnTo>
                                <a:lnTo>
                                  <a:pt x="252" y="747"/>
                                </a:lnTo>
                                <a:lnTo>
                                  <a:pt x="339" y="839"/>
                                </a:lnTo>
                                <a:lnTo>
                                  <a:pt x="426" y="911"/>
                                </a:lnTo>
                                <a:lnTo>
                                  <a:pt x="504" y="975"/>
                                </a:lnTo>
                                <a:lnTo>
                                  <a:pt x="591" y="1030"/>
                                </a:lnTo>
                                <a:lnTo>
                                  <a:pt x="678" y="1066"/>
                                </a:lnTo>
                                <a:lnTo>
                                  <a:pt x="756" y="1112"/>
                                </a:lnTo>
                                <a:lnTo>
                                  <a:pt x="843" y="1139"/>
                                </a:lnTo>
                                <a:lnTo>
                                  <a:pt x="930" y="1167"/>
                                </a:lnTo>
                                <a:lnTo>
                                  <a:pt x="1008" y="1194"/>
                                </a:lnTo>
                                <a:lnTo>
                                  <a:pt x="1095" y="1221"/>
                                </a:lnTo>
                                <a:lnTo>
                                  <a:pt x="1183" y="1240"/>
                                </a:lnTo>
                                <a:lnTo>
                                  <a:pt x="1260" y="1258"/>
                                </a:lnTo>
                                <a:lnTo>
                                  <a:pt x="1347" y="1276"/>
                                </a:lnTo>
                                <a:lnTo>
                                  <a:pt x="1435" y="1285"/>
                                </a:lnTo>
                                <a:lnTo>
                                  <a:pt x="1512" y="1303"/>
                                </a:lnTo>
                                <a:lnTo>
                                  <a:pt x="1600" y="1313"/>
                                </a:lnTo>
                                <a:lnTo>
                                  <a:pt x="1687" y="1322"/>
                                </a:lnTo>
                                <a:lnTo>
                                  <a:pt x="1764" y="1331"/>
                                </a:lnTo>
                                <a:lnTo>
                                  <a:pt x="1852" y="1340"/>
                                </a:lnTo>
                                <a:lnTo>
                                  <a:pt x="1939" y="1349"/>
                                </a:lnTo>
                                <a:lnTo>
                                  <a:pt x="2016" y="1349"/>
                                </a:lnTo>
                                <a:lnTo>
                                  <a:pt x="2104" y="1358"/>
                                </a:lnTo>
                                <a:lnTo>
                                  <a:pt x="2181" y="1367"/>
                                </a:lnTo>
                                <a:lnTo>
                                  <a:pt x="2269" y="1367"/>
                                </a:lnTo>
                                <a:lnTo>
                                  <a:pt x="2356" y="1367"/>
                                </a:lnTo>
                                <a:lnTo>
                                  <a:pt x="2433" y="1376"/>
                                </a:lnTo>
                                <a:lnTo>
                                  <a:pt x="2521" y="1376"/>
                                </a:lnTo>
                                <a:lnTo>
                                  <a:pt x="2608" y="1376"/>
                                </a:lnTo>
                                <a:lnTo>
                                  <a:pt x="2686" y="1376"/>
                                </a:lnTo>
                                <a:lnTo>
                                  <a:pt x="2773" y="1376"/>
                                </a:lnTo>
                                <a:lnTo>
                                  <a:pt x="2860" y="1376"/>
                                </a:lnTo>
                                <a:lnTo>
                                  <a:pt x="2938" y="1376"/>
                                </a:lnTo>
                                <a:lnTo>
                                  <a:pt x="3025" y="1376"/>
                                </a:lnTo>
                                <a:lnTo>
                                  <a:pt x="3112" y="1376"/>
                                </a:lnTo>
                                <a:lnTo>
                                  <a:pt x="3190" y="1376"/>
                                </a:lnTo>
                                <a:lnTo>
                                  <a:pt x="3277" y="1367"/>
                                </a:lnTo>
                                <a:lnTo>
                                  <a:pt x="3364" y="1367"/>
                                </a:lnTo>
                                <a:lnTo>
                                  <a:pt x="3442" y="1358"/>
                                </a:lnTo>
                                <a:lnTo>
                                  <a:pt x="3529" y="1349"/>
                                </a:lnTo>
                                <a:lnTo>
                                  <a:pt x="3616" y="1349"/>
                                </a:lnTo>
                                <a:lnTo>
                                  <a:pt x="3694" y="1340"/>
                                </a:lnTo>
                                <a:lnTo>
                                  <a:pt x="3781" y="1331"/>
                                </a:lnTo>
                                <a:lnTo>
                                  <a:pt x="3869" y="1322"/>
                                </a:lnTo>
                                <a:lnTo>
                                  <a:pt x="3946" y="1313"/>
                                </a:lnTo>
                                <a:lnTo>
                                  <a:pt x="4033" y="1303"/>
                                </a:lnTo>
                                <a:lnTo>
                                  <a:pt x="4121" y="1294"/>
                                </a:lnTo>
                              </a:path>
                            </a:pathLst>
                          </a:custGeom>
                          <a:noFill/>
                          <a:ln w="0">
                            <a:solidFill>
                              <a:srgbClr val="3f3f3f"/>
                            </a:solidFill>
                          </a:ln>
                        </wps:spPr>
                        <wps:style>
                          <a:lnRef idx="0"/>
                          <a:fillRef idx="0"/>
                          <a:effectRef idx="0"/>
                          <a:fontRef idx="minor"/>
                        </wps:style>
                        <wps:bodyPr/>
                      </wps:wsp>
                      <wps:wsp>
                        <wps:cNvSpPr/>
                        <wps:spPr>
                          <a:xfrm>
                            <a:off x="680040" y="1059120"/>
                            <a:ext cx="2616840" cy="885960"/>
                          </a:xfrm>
                          <a:custGeom>
                            <a:avLst/>
                            <a:gdLst/>
                            <a:ahLst/>
                            <a:rect l="l" t="t" r="r" b="b"/>
                            <a:pathLst>
                              <a:path w="4121" h="1395">
                                <a:moveTo>
                                  <a:pt x="0" y="0"/>
                                </a:moveTo>
                                <a:lnTo>
                                  <a:pt x="87" y="429"/>
                                </a:lnTo>
                                <a:lnTo>
                                  <a:pt x="174" y="620"/>
                                </a:lnTo>
                                <a:lnTo>
                                  <a:pt x="252" y="748"/>
                                </a:lnTo>
                                <a:lnTo>
                                  <a:pt x="339" y="848"/>
                                </a:lnTo>
                                <a:lnTo>
                                  <a:pt x="426" y="921"/>
                                </a:lnTo>
                                <a:lnTo>
                                  <a:pt x="504" y="985"/>
                                </a:lnTo>
                                <a:lnTo>
                                  <a:pt x="591" y="1031"/>
                                </a:lnTo>
                                <a:lnTo>
                                  <a:pt x="678" y="1076"/>
                                </a:lnTo>
                                <a:lnTo>
                                  <a:pt x="756" y="1113"/>
                                </a:lnTo>
                                <a:lnTo>
                                  <a:pt x="843" y="1149"/>
                                </a:lnTo>
                                <a:lnTo>
                                  <a:pt x="930" y="1176"/>
                                </a:lnTo>
                                <a:lnTo>
                                  <a:pt x="1008" y="1204"/>
                                </a:lnTo>
                                <a:lnTo>
                                  <a:pt x="1095" y="1222"/>
                                </a:lnTo>
                                <a:lnTo>
                                  <a:pt x="1183" y="1249"/>
                                </a:lnTo>
                                <a:lnTo>
                                  <a:pt x="1260" y="1268"/>
                                </a:lnTo>
                                <a:lnTo>
                                  <a:pt x="1347" y="1286"/>
                                </a:lnTo>
                                <a:lnTo>
                                  <a:pt x="1435" y="1295"/>
                                </a:lnTo>
                                <a:lnTo>
                                  <a:pt x="1512" y="1313"/>
                                </a:lnTo>
                                <a:lnTo>
                                  <a:pt x="1600" y="1322"/>
                                </a:lnTo>
                                <a:lnTo>
                                  <a:pt x="1687" y="1331"/>
                                </a:lnTo>
                                <a:lnTo>
                                  <a:pt x="1764" y="1341"/>
                                </a:lnTo>
                                <a:lnTo>
                                  <a:pt x="1852" y="1350"/>
                                </a:lnTo>
                                <a:lnTo>
                                  <a:pt x="1939" y="1359"/>
                                </a:lnTo>
                                <a:lnTo>
                                  <a:pt x="2016" y="1368"/>
                                </a:lnTo>
                                <a:lnTo>
                                  <a:pt x="2104" y="1368"/>
                                </a:lnTo>
                                <a:lnTo>
                                  <a:pt x="2181" y="1377"/>
                                </a:lnTo>
                                <a:lnTo>
                                  <a:pt x="2269" y="1377"/>
                                </a:lnTo>
                                <a:lnTo>
                                  <a:pt x="2356" y="1386"/>
                                </a:lnTo>
                                <a:lnTo>
                                  <a:pt x="2433" y="1386"/>
                                </a:lnTo>
                                <a:lnTo>
                                  <a:pt x="2521" y="1386"/>
                                </a:lnTo>
                                <a:lnTo>
                                  <a:pt x="2608" y="1395"/>
                                </a:lnTo>
                                <a:lnTo>
                                  <a:pt x="2686" y="1395"/>
                                </a:lnTo>
                                <a:lnTo>
                                  <a:pt x="2773" y="1395"/>
                                </a:lnTo>
                                <a:lnTo>
                                  <a:pt x="2860" y="1395"/>
                                </a:lnTo>
                                <a:lnTo>
                                  <a:pt x="2938" y="1395"/>
                                </a:lnTo>
                                <a:lnTo>
                                  <a:pt x="3025" y="1395"/>
                                </a:lnTo>
                                <a:lnTo>
                                  <a:pt x="3112" y="1395"/>
                                </a:lnTo>
                                <a:lnTo>
                                  <a:pt x="3190" y="1395"/>
                                </a:lnTo>
                                <a:lnTo>
                                  <a:pt x="3277" y="1395"/>
                                </a:lnTo>
                                <a:lnTo>
                                  <a:pt x="3364" y="1386"/>
                                </a:lnTo>
                                <a:lnTo>
                                  <a:pt x="3442" y="1386"/>
                                </a:lnTo>
                                <a:lnTo>
                                  <a:pt x="3529" y="1386"/>
                                </a:lnTo>
                                <a:lnTo>
                                  <a:pt x="3616" y="1377"/>
                                </a:lnTo>
                                <a:lnTo>
                                  <a:pt x="3694" y="1377"/>
                                </a:lnTo>
                                <a:lnTo>
                                  <a:pt x="3781" y="1368"/>
                                </a:lnTo>
                                <a:lnTo>
                                  <a:pt x="3869" y="1368"/>
                                </a:lnTo>
                                <a:lnTo>
                                  <a:pt x="3946" y="1359"/>
                                </a:lnTo>
                                <a:lnTo>
                                  <a:pt x="4033" y="1350"/>
                                </a:lnTo>
                                <a:lnTo>
                                  <a:pt x="4121" y="1341"/>
                                </a:lnTo>
                              </a:path>
                            </a:pathLst>
                          </a:custGeom>
                          <a:noFill/>
                          <a:ln w="0">
                            <a:solidFill>
                              <a:srgbClr val="0000ff"/>
                            </a:solidFill>
                          </a:ln>
                        </wps:spPr>
                        <wps:style>
                          <a:lnRef idx="0"/>
                          <a:fillRef idx="0"/>
                          <a:effectRef idx="0"/>
                          <a:fontRef idx="minor"/>
                        </wps:style>
                        <wps:bodyPr/>
                      </wps:wsp>
                      <wps:wsp>
                        <wps:cNvSpPr/>
                        <wps:spPr>
                          <a:xfrm>
                            <a:off x="680040" y="1082520"/>
                            <a:ext cx="2616840" cy="897120"/>
                          </a:xfrm>
                          <a:custGeom>
                            <a:avLst/>
                            <a:gdLst/>
                            <a:ahLst/>
                            <a:rect l="l" t="t" r="r" b="b"/>
                            <a:pathLst>
                              <a:path w="4121" h="1413">
                                <a:moveTo>
                                  <a:pt x="0" y="0"/>
                                </a:moveTo>
                                <a:lnTo>
                                  <a:pt x="87" y="428"/>
                                </a:lnTo>
                                <a:lnTo>
                                  <a:pt x="174" y="620"/>
                                </a:lnTo>
                                <a:lnTo>
                                  <a:pt x="252" y="747"/>
                                </a:lnTo>
                                <a:lnTo>
                                  <a:pt x="339" y="848"/>
                                </a:lnTo>
                                <a:lnTo>
                                  <a:pt x="426" y="921"/>
                                </a:lnTo>
                                <a:lnTo>
                                  <a:pt x="504" y="984"/>
                                </a:lnTo>
                                <a:lnTo>
                                  <a:pt x="591" y="1030"/>
                                </a:lnTo>
                                <a:lnTo>
                                  <a:pt x="678" y="1076"/>
                                </a:lnTo>
                                <a:lnTo>
                                  <a:pt x="756" y="1112"/>
                                </a:lnTo>
                                <a:lnTo>
                                  <a:pt x="843" y="1149"/>
                                </a:lnTo>
                                <a:lnTo>
                                  <a:pt x="930" y="1176"/>
                                </a:lnTo>
                                <a:lnTo>
                                  <a:pt x="1008" y="1203"/>
                                </a:lnTo>
                                <a:lnTo>
                                  <a:pt x="1095" y="1231"/>
                                </a:lnTo>
                                <a:lnTo>
                                  <a:pt x="1183" y="1249"/>
                                </a:lnTo>
                                <a:lnTo>
                                  <a:pt x="1260" y="1267"/>
                                </a:lnTo>
                                <a:lnTo>
                                  <a:pt x="1347" y="1285"/>
                                </a:lnTo>
                                <a:lnTo>
                                  <a:pt x="1435" y="1304"/>
                                </a:lnTo>
                                <a:lnTo>
                                  <a:pt x="1512" y="1322"/>
                                </a:lnTo>
                                <a:lnTo>
                                  <a:pt x="1600" y="1331"/>
                                </a:lnTo>
                                <a:lnTo>
                                  <a:pt x="1687" y="1340"/>
                                </a:lnTo>
                                <a:lnTo>
                                  <a:pt x="1764" y="1349"/>
                                </a:lnTo>
                                <a:lnTo>
                                  <a:pt x="1852" y="1358"/>
                                </a:lnTo>
                                <a:lnTo>
                                  <a:pt x="1939" y="1367"/>
                                </a:lnTo>
                                <a:lnTo>
                                  <a:pt x="2016" y="1376"/>
                                </a:lnTo>
                                <a:lnTo>
                                  <a:pt x="2104" y="1386"/>
                                </a:lnTo>
                                <a:lnTo>
                                  <a:pt x="2181" y="1386"/>
                                </a:lnTo>
                                <a:lnTo>
                                  <a:pt x="2269" y="1395"/>
                                </a:lnTo>
                                <a:lnTo>
                                  <a:pt x="2356" y="1395"/>
                                </a:lnTo>
                                <a:lnTo>
                                  <a:pt x="2433" y="1404"/>
                                </a:lnTo>
                                <a:lnTo>
                                  <a:pt x="2521" y="1404"/>
                                </a:lnTo>
                                <a:lnTo>
                                  <a:pt x="2608" y="1404"/>
                                </a:lnTo>
                                <a:lnTo>
                                  <a:pt x="2686" y="1404"/>
                                </a:lnTo>
                                <a:lnTo>
                                  <a:pt x="2773" y="1413"/>
                                </a:lnTo>
                                <a:lnTo>
                                  <a:pt x="2860" y="1413"/>
                                </a:lnTo>
                                <a:lnTo>
                                  <a:pt x="2938" y="1413"/>
                                </a:lnTo>
                                <a:lnTo>
                                  <a:pt x="3025" y="1413"/>
                                </a:lnTo>
                                <a:lnTo>
                                  <a:pt x="3112" y="1413"/>
                                </a:lnTo>
                                <a:lnTo>
                                  <a:pt x="3190" y="1413"/>
                                </a:lnTo>
                                <a:lnTo>
                                  <a:pt x="3277" y="1413"/>
                                </a:lnTo>
                                <a:lnTo>
                                  <a:pt x="3364" y="1413"/>
                                </a:lnTo>
                                <a:lnTo>
                                  <a:pt x="3442" y="1404"/>
                                </a:lnTo>
                                <a:lnTo>
                                  <a:pt x="3529" y="1404"/>
                                </a:lnTo>
                                <a:lnTo>
                                  <a:pt x="3616" y="1404"/>
                                </a:lnTo>
                                <a:lnTo>
                                  <a:pt x="3694" y="1404"/>
                                </a:lnTo>
                                <a:lnTo>
                                  <a:pt x="3781" y="1395"/>
                                </a:lnTo>
                                <a:lnTo>
                                  <a:pt x="3869" y="1395"/>
                                </a:lnTo>
                                <a:lnTo>
                                  <a:pt x="3946" y="1395"/>
                                </a:lnTo>
                                <a:lnTo>
                                  <a:pt x="4033" y="1386"/>
                                </a:lnTo>
                                <a:lnTo>
                                  <a:pt x="4121" y="1386"/>
                                </a:lnTo>
                              </a:path>
                            </a:pathLst>
                          </a:custGeom>
                          <a:noFill/>
                          <a:ln w="0">
                            <a:solidFill>
                              <a:srgbClr val="007f00"/>
                            </a:solidFill>
                          </a:ln>
                        </wps:spPr>
                        <wps:style>
                          <a:lnRef idx="0"/>
                          <a:fillRef idx="0"/>
                          <a:effectRef idx="0"/>
                          <a:fontRef idx="minor"/>
                        </wps:style>
                        <wps:bodyPr/>
                      </wps:wsp>
                      <wps:wsp>
                        <wps:cNvSpPr txBox="1"/>
                        <wps:spPr>
                          <a:xfrm>
                            <a:off x="1528920" y="2280960"/>
                            <a:ext cx="8895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MULTIPATH AMPLITUDE</w:t>
                              </w:r>
                            </w:p>
                          </w:txbxContent>
                        </wps:txbx>
                        <wps:bodyPr wrap="square" lIns="0" rIns="0" tIns="0" bIns="0" anchor="t">
                          <a:noAutofit/>
                        </wps:bodyPr>
                      </wps:wsp>
                      <wps:wsp>
                        <wps:cNvSpPr txBox="1"/>
                        <wps:spPr>
                          <a:xfrm rot="10800000">
                            <a:off x="0" y="534600"/>
                            <a:ext cx="1025640" cy="102564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CONDITION NUMBER (in dB)</w:t>
                              </w:r>
                            </w:p>
                          </w:txbxContent>
                        </wps:txbx>
                        <wps:bodyPr wrap="square" lIns="0" rIns="0" tIns="0" bIns="0" anchor="t">
                          <a:noAutofit/>
                        </wps:bodyPr>
                      </wps:wsp>
                      <wps:wsp>
                        <wps:cNvSpPr/>
                        <wps:spPr>
                          <a:xfrm>
                            <a:off x="2582640" y="219600"/>
                            <a:ext cx="695880" cy="857160"/>
                          </a:xfrm>
                          <a:prstGeom prst="rect">
                            <a:avLst/>
                          </a:prstGeom>
                          <a:solidFill>
                            <a:srgbClr val="ffffff"/>
                          </a:solidFill>
                          <a:ln w="0">
                            <a:noFill/>
                          </a:ln>
                        </wps:spPr>
                        <wps:style>
                          <a:lnRef idx="0"/>
                          <a:fillRef idx="0"/>
                          <a:effectRef idx="0"/>
                          <a:fontRef idx="minor"/>
                        </wps:style>
                        <wps:bodyPr/>
                      </wps:wsp>
                      <wps:wsp>
                        <wps:cNvSpPr/>
                        <wps:spPr>
                          <a:xfrm>
                            <a:off x="2582640" y="219600"/>
                            <a:ext cx="695880" cy="857160"/>
                          </a:xfrm>
                          <a:prstGeom prst="rect">
                            <a:avLst/>
                          </a:prstGeom>
                          <a:noFill/>
                          <a:ln w="0">
                            <a:solidFill>
                              <a:srgbClr val="ffffff"/>
                            </a:solidFill>
                          </a:ln>
                        </wps:spPr>
                        <wps:style>
                          <a:lnRef idx="0"/>
                          <a:fillRef idx="0"/>
                          <a:effectRef idx="0"/>
                          <a:fontRef idx="minor"/>
                        </wps:style>
                        <wps:bodyPr/>
                      </wps:wsp>
                      <wps:wsp>
                        <wps:cNvSpPr/>
                        <wps:spPr>
                          <a:xfrm>
                            <a:off x="2582640" y="219600"/>
                            <a:ext cx="695880" cy="720"/>
                          </a:xfrm>
                          <a:prstGeom prst="line">
                            <a:avLst/>
                          </a:prstGeom>
                          <a:ln w="0">
                            <a:solidFill>
                              <a:srgbClr val="000000"/>
                            </a:solidFill>
                          </a:ln>
                        </wps:spPr>
                        <wps:style>
                          <a:lnRef idx="0"/>
                          <a:fillRef idx="0"/>
                          <a:effectRef idx="0"/>
                          <a:fontRef idx="minor"/>
                        </wps:style>
                        <wps:bodyPr/>
                      </wps:wsp>
                      <wps:wsp>
                        <wps:cNvSpPr/>
                        <wps:spPr>
                          <a:xfrm>
                            <a:off x="2582640" y="219600"/>
                            <a:ext cx="695880" cy="857160"/>
                          </a:xfrm>
                          <a:custGeom>
                            <a:avLst/>
                            <a:gdLst/>
                            <a:ahLst/>
                            <a:rect l="l" t="t" r="r" b="b"/>
                            <a:pathLst>
                              <a:path w="113" h="148">
                                <a:moveTo>
                                  <a:pt x="0" y="148"/>
                                </a:moveTo>
                                <a:lnTo>
                                  <a:pt x="113" y="148"/>
                                </a:lnTo>
                                <a:lnTo>
                                  <a:pt x="113" y="0"/>
                                </a:lnTo>
                              </a:path>
                            </a:pathLst>
                          </a:custGeom>
                          <a:noFill/>
                          <a:ln w="0">
                            <a:solidFill>
                              <a:srgbClr val="000000"/>
                            </a:solidFill>
                          </a:ln>
                        </wps:spPr>
                        <wps:style>
                          <a:lnRef idx="0"/>
                          <a:fillRef idx="0"/>
                          <a:effectRef idx="0"/>
                          <a:fontRef idx="minor"/>
                        </wps:style>
                        <wps:bodyPr/>
                      </wps:wsp>
                      <wps:wsp>
                        <wps:cNvSpPr/>
                        <wps:spPr>
                          <a:xfrm flipV="1">
                            <a:off x="2582640" y="219600"/>
                            <a:ext cx="720" cy="857160"/>
                          </a:xfrm>
                          <a:prstGeom prst="line">
                            <a:avLst/>
                          </a:prstGeom>
                          <a:ln w="0">
                            <a:solidFill>
                              <a:srgbClr val="000000"/>
                            </a:solidFill>
                          </a:ln>
                        </wps:spPr>
                        <wps:style>
                          <a:lnRef idx="0"/>
                          <a:fillRef idx="0"/>
                          <a:effectRef idx="0"/>
                          <a:fontRef idx="minor"/>
                        </wps:style>
                        <wps:bodyPr/>
                      </wps:wsp>
                      <wps:wsp>
                        <wps:cNvSpPr/>
                        <wps:spPr>
                          <a:xfrm>
                            <a:off x="2582640" y="1077120"/>
                            <a:ext cx="695880" cy="720"/>
                          </a:xfrm>
                          <a:prstGeom prst="line">
                            <a:avLst/>
                          </a:prstGeom>
                          <a:ln w="0">
                            <a:solidFill>
                              <a:srgbClr val="000000"/>
                            </a:solidFill>
                          </a:ln>
                        </wps:spPr>
                        <wps:style>
                          <a:lnRef idx="0"/>
                          <a:fillRef idx="0"/>
                          <a:effectRef idx="0"/>
                          <a:fontRef idx="minor"/>
                        </wps:style>
                        <wps:bodyPr/>
                      </wps:wsp>
                      <wps:wsp>
                        <wps:cNvSpPr/>
                        <wps:spPr>
                          <a:xfrm>
                            <a:off x="2582640" y="219600"/>
                            <a:ext cx="695880" cy="857160"/>
                          </a:xfrm>
                          <a:custGeom>
                            <a:avLst/>
                            <a:gdLst/>
                            <a:ahLst/>
                            <a:rect l="l" t="t" r="r" b="b"/>
                            <a:pathLst>
                              <a:path w="113" h="148">
                                <a:moveTo>
                                  <a:pt x="0" y="148"/>
                                </a:moveTo>
                                <a:lnTo>
                                  <a:pt x="0" y="0"/>
                                </a:lnTo>
                                <a:lnTo>
                                  <a:pt x="113" y="0"/>
                                </a:lnTo>
                              </a:path>
                            </a:pathLst>
                          </a:custGeom>
                          <a:noFill/>
                          <a:ln w="0">
                            <a:solidFill>
                              <a:srgbClr val="000000"/>
                            </a:solidFill>
                          </a:ln>
                        </wps:spPr>
                        <wps:style>
                          <a:lnRef idx="0"/>
                          <a:fillRef idx="0"/>
                          <a:effectRef idx="0"/>
                          <a:fontRef idx="minor"/>
                        </wps:style>
                        <wps:bodyPr/>
                      </wps:wsp>
                      <wps:wsp>
                        <wps:cNvSpPr/>
                        <wps:spPr>
                          <a:xfrm>
                            <a:off x="2582640" y="219600"/>
                            <a:ext cx="695880" cy="857160"/>
                          </a:xfrm>
                          <a:custGeom>
                            <a:avLst/>
                            <a:gdLst/>
                            <a:ahLst/>
                            <a:rect l="l" t="t" r="r" b="b"/>
                            <a:pathLst>
                              <a:path w="113" h="148">
                                <a:moveTo>
                                  <a:pt x="0" y="148"/>
                                </a:moveTo>
                                <a:lnTo>
                                  <a:pt x="113" y="148"/>
                                </a:lnTo>
                                <a:lnTo>
                                  <a:pt x="113" y="0"/>
                                </a:lnTo>
                              </a:path>
                            </a:pathLst>
                          </a:custGeom>
                          <a:noFill/>
                          <a:ln w="0">
                            <a:solidFill>
                              <a:srgbClr val="000000"/>
                            </a:solidFill>
                          </a:ln>
                        </wps:spPr>
                        <wps:style>
                          <a:lnRef idx="0"/>
                          <a:fillRef idx="0"/>
                          <a:effectRef idx="0"/>
                          <a:fontRef idx="minor"/>
                        </wps:style>
                        <wps:bodyPr/>
                      </wps:wsp>
                      <wps:wsp>
                        <wps:cNvSpPr/>
                        <wps:spPr>
                          <a:xfrm flipV="1">
                            <a:off x="2582640" y="219600"/>
                            <a:ext cx="720" cy="857160"/>
                          </a:xfrm>
                          <a:prstGeom prst="line">
                            <a:avLst/>
                          </a:prstGeom>
                          <a:ln w="0">
                            <a:solidFill>
                              <a:srgbClr val="000000"/>
                            </a:solidFill>
                          </a:ln>
                        </wps:spPr>
                        <wps:style>
                          <a:lnRef idx="0"/>
                          <a:fillRef idx="0"/>
                          <a:effectRef idx="0"/>
                          <a:fontRef idx="minor"/>
                        </wps:style>
                        <wps:bodyPr/>
                      </wps:wsp>
                      <wps:wsp>
                        <wps:cNvSpPr txBox="1"/>
                        <wps:spPr>
                          <a:xfrm>
                            <a:off x="2815560" y="23184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05</w:t>
                              </w:r>
                            </w:p>
                          </w:txbxContent>
                        </wps:txbx>
                        <wps:bodyPr wrap="square" lIns="0" rIns="0" tIns="0" bIns="0" anchor="t">
                          <a:noAutofit/>
                        </wps:bodyPr>
                      </wps:wsp>
                      <wps:wsp>
                        <wps:cNvSpPr txBox="1"/>
                        <wps:spPr>
                          <a:xfrm>
                            <a:off x="2815560" y="32436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15</w:t>
                              </w:r>
                            </w:p>
                          </w:txbxContent>
                        </wps:txbx>
                        <wps:bodyPr wrap="square" lIns="0" rIns="0" tIns="0" bIns="0" anchor="t">
                          <a:noAutofit/>
                        </wps:bodyPr>
                      </wps:wsp>
                      <wps:wsp>
                        <wps:cNvSpPr txBox="1"/>
                        <wps:spPr>
                          <a:xfrm>
                            <a:off x="2815560" y="41652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25</w:t>
                              </w:r>
                            </w:p>
                          </w:txbxContent>
                        </wps:txbx>
                        <wps:bodyPr wrap="square" lIns="0" rIns="0" tIns="0" bIns="0" anchor="t">
                          <a:noAutofit/>
                        </wps:bodyPr>
                      </wps:wsp>
                      <wps:wsp>
                        <wps:cNvSpPr txBox="1"/>
                        <wps:spPr>
                          <a:xfrm>
                            <a:off x="2815560" y="50940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35</w:t>
                              </w:r>
                            </w:p>
                          </w:txbxContent>
                        </wps:txbx>
                        <wps:bodyPr wrap="square" lIns="0" rIns="0" tIns="0" bIns="0" anchor="t">
                          <a:noAutofit/>
                        </wps:bodyPr>
                      </wps:wsp>
                      <wps:wsp>
                        <wps:cNvSpPr txBox="1"/>
                        <wps:spPr>
                          <a:xfrm>
                            <a:off x="2815560" y="60192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45</w:t>
                              </w:r>
                            </w:p>
                          </w:txbxContent>
                        </wps:txbx>
                        <wps:bodyPr wrap="square" lIns="0" rIns="0" tIns="0" bIns="0" anchor="t">
                          <a:noAutofit/>
                        </wps:bodyPr>
                      </wps:wsp>
                      <wps:wsp>
                        <wps:cNvSpPr txBox="1"/>
                        <wps:spPr>
                          <a:xfrm>
                            <a:off x="2815560" y="69480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55</w:t>
                              </w:r>
                            </w:p>
                          </w:txbxContent>
                        </wps:txbx>
                        <wps:bodyPr wrap="square" lIns="0" rIns="0" tIns="0" bIns="0" anchor="t">
                          <a:noAutofit/>
                        </wps:bodyPr>
                      </wps:wsp>
                      <wps:wsp>
                        <wps:cNvSpPr txBox="1"/>
                        <wps:spPr>
                          <a:xfrm>
                            <a:off x="2815560" y="78732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65</w:t>
                              </w:r>
                            </w:p>
                          </w:txbxContent>
                        </wps:txbx>
                        <wps:bodyPr wrap="square" lIns="0" rIns="0" tIns="0" bIns="0" anchor="t">
                          <a:noAutofit/>
                        </wps:bodyPr>
                      </wps:wsp>
                      <wps:wsp>
                        <wps:cNvSpPr txBox="1"/>
                        <wps:spPr>
                          <a:xfrm>
                            <a:off x="2815560" y="88020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75</w:t>
                              </w:r>
                            </w:p>
                          </w:txbxContent>
                        </wps:txbx>
                        <wps:bodyPr wrap="square" lIns="0" rIns="0" tIns="0" bIns="0" anchor="t">
                          <a:noAutofit/>
                        </wps:bodyPr>
                      </wps:wsp>
                      <wps:wsp>
                        <wps:cNvSpPr txBox="1"/>
                        <wps:spPr>
                          <a:xfrm>
                            <a:off x="2815560" y="972720"/>
                            <a:ext cx="37584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delay=0.85</w:t>
                              </w:r>
                            </w:p>
                          </w:txbxContent>
                        </wps:txbx>
                        <wps:bodyPr wrap="square" lIns="0" rIns="0" tIns="0" bIns="0" anchor="t">
                          <a:noAutofit/>
                        </wps:bodyPr>
                      </wps:wsp>
                      <wps:wsp>
                        <wps:cNvSpPr/>
                        <wps:spPr>
                          <a:xfrm>
                            <a:off x="2631600" y="278280"/>
                            <a:ext cx="135720" cy="720"/>
                          </a:xfrm>
                          <a:prstGeom prst="line">
                            <a:avLst/>
                          </a:prstGeom>
                          <a:ln w="0">
                            <a:solidFill>
                              <a:srgbClr val="0000ff"/>
                            </a:solidFill>
                          </a:ln>
                        </wps:spPr>
                        <wps:style>
                          <a:lnRef idx="0"/>
                          <a:fillRef idx="0"/>
                          <a:effectRef idx="0"/>
                          <a:fontRef idx="minor"/>
                        </wps:style>
                        <wps:bodyPr/>
                      </wps:wsp>
                      <wps:wsp>
                        <wps:cNvSpPr/>
                        <wps:spPr>
                          <a:xfrm>
                            <a:off x="2631600" y="370080"/>
                            <a:ext cx="135720" cy="720"/>
                          </a:xfrm>
                          <a:prstGeom prst="line">
                            <a:avLst/>
                          </a:prstGeom>
                          <a:ln w="0">
                            <a:solidFill>
                              <a:srgbClr val="007f00"/>
                            </a:solidFill>
                          </a:ln>
                        </wps:spPr>
                        <wps:style>
                          <a:lnRef idx="0"/>
                          <a:fillRef idx="0"/>
                          <a:effectRef idx="0"/>
                          <a:fontRef idx="minor"/>
                        </wps:style>
                        <wps:bodyPr/>
                      </wps:wsp>
                      <wps:wsp>
                        <wps:cNvSpPr/>
                        <wps:spPr>
                          <a:xfrm>
                            <a:off x="2631600" y="462960"/>
                            <a:ext cx="135720" cy="720"/>
                          </a:xfrm>
                          <a:prstGeom prst="line">
                            <a:avLst/>
                          </a:prstGeom>
                          <a:ln w="0">
                            <a:solidFill>
                              <a:srgbClr val="ff0000"/>
                            </a:solidFill>
                          </a:ln>
                        </wps:spPr>
                        <wps:style>
                          <a:lnRef idx="0"/>
                          <a:fillRef idx="0"/>
                          <a:effectRef idx="0"/>
                          <a:fontRef idx="minor"/>
                        </wps:style>
                        <wps:bodyPr/>
                      </wps:wsp>
                      <wps:wsp>
                        <wps:cNvSpPr/>
                        <wps:spPr>
                          <a:xfrm>
                            <a:off x="2631600" y="555480"/>
                            <a:ext cx="135720" cy="720"/>
                          </a:xfrm>
                          <a:prstGeom prst="line">
                            <a:avLst/>
                          </a:prstGeom>
                          <a:ln w="0">
                            <a:solidFill>
                              <a:srgbClr val="00bfbf"/>
                            </a:solidFill>
                          </a:ln>
                        </wps:spPr>
                        <wps:style>
                          <a:lnRef idx="0"/>
                          <a:fillRef idx="0"/>
                          <a:effectRef idx="0"/>
                          <a:fontRef idx="minor"/>
                        </wps:style>
                        <wps:bodyPr/>
                      </wps:wsp>
                      <wps:wsp>
                        <wps:cNvSpPr/>
                        <wps:spPr>
                          <a:xfrm>
                            <a:off x="2631600" y="648360"/>
                            <a:ext cx="135720" cy="720"/>
                          </a:xfrm>
                          <a:prstGeom prst="line">
                            <a:avLst/>
                          </a:prstGeom>
                          <a:ln w="0">
                            <a:solidFill>
                              <a:srgbClr val="bf00bf"/>
                            </a:solidFill>
                          </a:ln>
                        </wps:spPr>
                        <wps:style>
                          <a:lnRef idx="0"/>
                          <a:fillRef idx="0"/>
                          <a:effectRef idx="0"/>
                          <a:fontRef idx="minor"/>
                        </wps:style>
                        <wps:bodyPr/>
                      </wps:wsp>
                      <wps:wsp>
                        <wps:cNvSpPr/>
                        <wps:spPr>
                          <a:xfrm>
                            <a:off x="2631600" y="740880"/>
                            <a:ext cx="135720" cy="720"/>
                          </a:xfrm>
                          <a:prstGeom prst="line">
                            <a:avLst/>
                          </a:prstGeom>
                          <a:ln w="0">
                            <a:solidFill>
                              <a:srgbClr val="bfbf00"/>
                            </a:solidFill>
                          </a:ln>
                        </wps:spPr>
                        <wps:style>
                          <a:lnRef idx="0"/>
                          <a:fillRef idx="0"/>
                          <a:effectRef idx="0"/>
                          <a:fontRef idx="minor"/>
                        </wps:style>
                        <wps:bodyPr/>
                      </wps:wsp>
                      <wps:wsp>
                        <wps:cNvSpPr/>
                        <wps:spPr>
                          <a:xfrm>
                            <a:off x="2631600" y="839520"/>
                            <a:ext cx="135720" cy="720"/>
                          </a:xfrm>
                          <a:prstGeom prst="line">
                            <a:avLst/>
                          </a:prstGeom>
                          <a:ln w="0">
                            <a:solidFill>
                              <a:srgbClr val="3f3f3f"/>
                            </a:solidFill>
                          </a:ln>
                        </wps:spPr>
                        <wps:style>
                          <a:lnRef idx="0"/>
                          <a:fillRef idx="0"/>
                          <a:effectRef idx="0"/>
                          <a:fontRef idx="minor"/>
                        </wps:style>
                        <wps:bodyPr/>
                      </wps:wsp>
                      <wps:wsp>
                        <wps:cNvSpPr/>
                        <wps:spPr>
                          <a:xfrm>
                            <a:off x="2631600" y="932040"/>
                            <a:ext cx="135720" cy="720"/>
                          </a:xfrm>
                          <a:prstGeom prst="line">
                            <a:avLst/>
                          </a:prstGeom>
                          <a:ln w="0">
                            <a:solidFill>
                              <a:srgbClr val="0000ff"/>
                            </a:solidFill>
                          </a:ln>
                        </wps:spPr>
                        <wps:style>
                          <a:lnRef idx="0"/>
                          <a:fillRef idx="0"/>
                          <a:effectRef idx="0"/>
                          <a:fontRef idx="minor"/>
                        </wps:style>
                        <wps:bodyPr/>
                      </wps:wsp>
                      <wps:wsp>
                        <wps:cNvSpPr/>
                        <wps:spPr>
                          <a:xfrm>
                            <a:off x="2631600" y="1024920"/>
                            <a:ext cx="135720" cy="720"/>
                          </a:xfrm>
                          <a:prstGeom prst="line">
                            <a:avLst/>
                          </a:prstGeom>
                          <a:ln w="0">
                            <a:solidFill>
                              <a:srgbClr val="007f00"/>
                            </a:solidFill>
                          </a:ln>
                        </wps:spPr>
                        <wps:style>
                          <a:lnRef idx="0"/>
                          <a:fillRef idx="0"/>
                          <a:effectRef idx="0"/>
                          <a:fontRef idx="minor"/>
                        </wps:style>
                        <wps:bodyPr/>
                      </wps:wsp>
                    </wpg:wgp>
                  </a:graphicData>
                </a:graphic>
              </wp:anchor>
            </w:drawing>
          </mc:Choice>
          <mc:Fallback>
            <w:pict>
              <v:group id="shape_0" style="position:absolute;margin-left:-27.05pt;margin-top:2.4pt;width:288.7pt;height:193.4pt" coordorigin="-541,48" coordsize="5774,3868">
                <v:rect id="shape_0" stroked="f" o:allowincell="f" style="position:absolute;left:-216;top:48;width:5448;height:3867;mso-wrap-style:none;v-text-anchor:middle">
                  <v:fill o:detectmouseclick="t" on="false"/>
                  <v:stroke color="#3465a4" joinstyle="round" endcap="flat"/>
                  <w10:wrap type="none"/>
                </v:rect>
                <v:rect id="shape_0" fillcolor="white" stroked="f" o:allowincell="f" style="position:absolute;left:-216;top:48;width:5448;height:3846;mso-wrap-style:none;v-text-anchor:middle">
                  <v:fill o:detectmouseclick="t" type="solid" color2="black"/>
                  <v:stroke color="#3465a4" joinstyle="round" endcap="flat"/>
                  <w10:wrap type="none"/>
                </v:rect>
                <v:rect id="shape_0" fillcolor="white" stroked="f" o:allowincell="f" style="position:absolute;left:492;top:340;width:4197;height:3108;mso-wrap-style:none;v-text-anchor:middle">
                  <v:fill o:detectmouseclick="t" type="solid" color2="black"/>
                  <v:stroke color="#3465a4" joinstyle="round" endcap="flat"/>
                  <w10:wrap type="none"/>
                </v:rect>
                <v:rect id="shape_0" stroked="t" o:allowincell="f" style="position:absolute;left:492;top:340;width:4197;height:3108;mso-wrap-style:none;v-text-anchor:middle">
                  <v:fill o:detectmouseclick="t" on="false"/>
                  <v:stroke color="white" joinstyle="miter" endcap="flat"/>
                  <w10:wrap type="none"/>
                </v:rect>
                <v:shape id="shape_0" path="m0,341l0,0l0,0e" stroked="t" o:allowincell="f" style="position:absolute;left:492;top:340;width:0;height:3108;mso-wrap-style:none;v-text-anchor:middle">
                  <v:fill o:detectmouseclick="t" on="false"/>
                  <v:stroke color="black" dashstyle="shortdot" joinstyle="round" endcap="flat"/>
                  <w10:wrap type="none"/>
                </v:shape>
                <v:shape id="shape_0" path="m0,341l0,0l0,0e" stroked="t" o:allowincell="f" style="position:absolute;left:909;top:340;width:0;height:3108;mso-wrap-style:none;v-text-anchor:middle">
                  <v:fill o:detectmouseclick="t" on="false"/>
                  <v:stroke color="black" dashstyle="shortdot" joinstyle="round" endcap="flat"/>
                  <w10:wrap type="none"/>
                </v:shape>
                <v:shape id="shape_0" path="m0,341l0,0l0,0e" stroked="t" o:allowincell="f" style="position:absolute;left:1335;top:340;width:0;height:3108;mso-wrap-style:none;v-text-anchor:middle">
                  <v:fill o:detectmouseclick="t" on="false"/>
                  <v:stroke color="black" dashstyle="shortdot" joinstyle="round" endcap="flat"/>
                  <w10:wrap type="none"/>
                </v:shape>
                <v:shape id="shape_0" path="m0,341l0,0l0,0e" stroked="t" o:allowincell="f" style="position:absolute;left:1752;top:340;width:0;height:3108;mso-wrap-style:none;v-text-anchor:middle">
                  <v:fill o:detectmouseclick="t" on="false"/>
                  <v:stroke color="black" dashstyle="shortdot" joinstyle="round" endcap="flat"/>
                  <w10:wrap type="none"/>
                </v:shape>
                <v:shape id="shape_0" path="m0,341l0,0l0,0e" stroked="t" o:allowincell="f" style="position:absolute;left:2169;top:340;width:0;height:3108;mso-wrap-style:none;v-text-anchor:middle">
                  <v:fill o:detectmouseclick="t" on="false"/>
                  <v:stroke color="black" dashstyle="shortdot" joinstyle="round" endcap="flat"/>
                  <w10:wrap type="none"/>
                </v:shape>
                <v:shape id="shape_0" path="m0,341l0,0l0,0e" stroked="t" o:allowincell="f" style="position:absolute;left:2596;top:340;width:0;height:3108;mso-wrap-style:none;v-text-anchor:middle">
                  <v:fill o:detectmouseclick="t" on="false"/>
                  <v:stroke color="black" dashstyle="shortdot" joinstyle="round" endcap="flat"/>
                  <w10:wrap type="none"/>
                </v:shape>
                <v:shape id="shape_0" path="m0,341l0,0l0,0e" stroked="t" o:allowincell="f" style="position:absolute;left:3013;top:340;width:0;height:3108;mso-wrap-style:none;v-text-anchor:middle">
                  <v:fill o:detectmouseclick="t" on="false"/>
                  <v:stroke color="black" dashstyle="shortdot" joinstyle="round" endcap="flat"/>
                  <w10:wrap type="none"/>
                </v:shape>
                <v:shape id="shape_0" path="m0,341l0,0l0,0e" stroked="t" o:allowincell="f" style="position:absolute;left:3430;top:340;width:0;height:3108;mso-wrap-style:none;v-text-anchor:middle">
                  <v:fill o:detectmouseclick="t" on="false"/>
                  <v:stroke color="black" dashstyle="shortdot" joinstyle="round" endcap="flat"/>
                  <w10:wrap type="none"/>
                </v:shape>
                <v:shape id="shape_0" path="m0,341l0,0l0,0e" stroked="t" o:allowincell="f" style="position:absolute;left:3847;top:340;width:0;height:3108;mso-wrap-style:none;v-text-anchor:middle">
                  <v:fill o:detectmouseclick="t" on="false"/>
                  <v:stroke color="black" dashstyle="shortdot" joinstyle="round" endcap="flat"/>
                  <w10:wrap type="none"/>
                </v:shape>
                <v:shape id="shape_0" path="m0,341l0,0l0,0e" stroked="t" o:allowincell="f" style="position:absolute;left:4273;top:340;width:0;height:3108;mso-wrap-style:none;v-text-anchor:middle">
                  <v:fill o:detectmouseclick="t" on="false"/>
                  <v:stroke color="black" dashstyle="shortdot" joinstyle="round" endcap="flat"/>
                  <w10:wrap type="none"/>
                </v:shape>
                <v:shape id="shape_0" path="m0,341l0,0l0,0e" stroked="t" o:allowincell="f" style="position:absolute;left:4690;top:340;width:0;height:3108;mso-wrap-style:none;v-text-anchor:middle">
                  <v:fill o:detectmouseclick="t" on="false"/>
                  <v:stroke color="black" dashstyle="shortdot" joinstyle="round" endcap="flat"/>
                  <w10:wrap type="none"/>
                </v:shape>
                <v:shape id="shape_0" path="m0,0l433,0l433,0e" stroked="t" o:allowincell="f" style="position:absolute;left:492;top:3449;width:4197;height:0;mso-wrap-style:none;v-text-anchor:middle">
                  <v:fill o:detectmouseclick="t" on="false"/>
                  <v:stroke color="black" dashstyle="shortdot" joinstyle="round" endcap="flat"/>
                  <w10:wrap type="none"/>
                </v:shape>
                <v:shape id="shape_0" path="m0,0l433,0l433,0e" stroked="t" o:allowincell="f" style="position:absolute;left:492;top:3002;width:4197;height:0;mso-wrap-style:none;v-text-anchor:middle">
                  <v:fill o:detectmouseclick="t" on="false"/>
                  <v:stroke color="black" dashstyle="shortdot" joinstyle="round" endcap="flat"/>
                  <w10:wrap type="none"/>
                </v:shape>
                <v:shape id="shape_0" path="m0,0l433,0l433,0e" stroked="t" o:allowincell="f" style="position:absolute;left:492;top:2564;width:4197;height:0;mso-wrap-style:none;v-text-anchor:middle">
                  <v:fill o:detectmouseclick="t" on="false"/>
                  <v:stroke color="black" dashstyle="shortdot" joinstyle="round" endcap="flat"/>
                  <w10:wrap type="none"/>
                </v:shape>
                <v:shape id="shape_0" path="m0,0l433,0l433,0e" stroked="t" o:allowincell="f" style="position:absolute;left:492;top:2117;width:4197;height:0;mso-wrap-style:none;v-text-anchor:middle">
                  <v:fill o:detectmouseclick="t" on="false"/>
                  <v:stroke color="black" dashstyle="shortdot" joinstyle="round" endcap="flat"/>
                  <w10:wrap type="none"/>
                </v:shape>
                <v:shape id="shape_0" path="m0,0l433,0l433,0e" stroked="t" o:allowincell="f" style="position:absolute;left:492;top:1671;width:4197;height:0;mso-wrap-style:none;v-text-anchor:middle">
                  <v:fill o:detectmouseclick="t" on="false"/>
                  <v:stroke color="black" dashstyle="shortdot" joinstyle="round" endcap="flat"/>
                  <w10:wrap type="none"/>
                </v:shape>
                <v:shape id="shape_0" path="m0,0l433,0l433,0e" stroked="t" o:allowincell="f" style="position:absolute;left:492;top:1224;width:4197;height:0;mso-wrap-style:none;v-text-anchor:middle">
                  <v:fill o:detectmouseclick="t" on="false"/>
                  <v:stroke color="black" dashstyle="shortdot" joinstyle="round" endcap="flat"/>
                  <w10:wrap type="none"/>
                </v:shape>
                <v:shape id="shape_0" path="m0,0l433,0l433,0e" stroked="t" o:allowincell="f" style="position:absolute;left:492;top:786;width:4197;height:0;mso-wrap-style:none;v-text-anchor:middle">
                  <v:fill o:detectmouseclick="t" on="false"/>
                  <v:stroke color="black" dashstyle="shortdot" joinstyle="round" endcap="flat"/>
                  <w10:wrap type="none"/>
                </v:shape>
                <v:shape id="shape_0" path="m0,0l433,0l433,0e" stroked="t" o:allowincell="f" style="position:absolute;left:492;top:340;width:4197;height:0;mso-wrap-style:none;v-text-anchor:middle">
                  <v:fill o:detectmouseclick="t" on="false"/>
                  <v:stroke color="black" dashstyle="shortdot" joinstyle="round" endcap="flat"/>
                  <w10:wrap type="none"/>
                </v:shape>
                <v:line id="shape_0" from="492,340" to="4689,340" stroked="t" o:allowincell="f" style="position:absolute">
                  <v:stroke color="black" joinstyle="miter" endcap="flat"/>
                  <v:fill o:detectmouseclick="t" on="false"/>
                  <w10:wrap type="none"/>
                </v:line>
                <v:shape id="shape_0" coordsize="433,341" path="m0,341l433,341l433,0e" stroked="t" o:allowincell="f" style="position:absolute;left:492;top:340;width:4197;height:3108;mso-wrap-style:none;v-text-anchor:middle">
                  <v:fill o:detectmouseclick="t" on="false"/>
                  <v:stroke color="black" joinstyle="round" endcap="flat"/>
                  <w10:wrap type="none"/>
                </v:shape>
                <v:line id="shape_0" from="492,339" to="492,3447" stroked="t" o:allowincell="f" style="position:absolute;flip:y">
                  <v:stroke color="black" joinstyle="miter" endcap="flat"/>
                  <v:fill o:detectmouseclick="t" on="false"/>
                  <w10:wrap type="none"/>
                </v:line>
                <v:line id="shape_0" from="492,3449" to="4689,3449" stroked="t" o:allowincell="f" style="position:absolute">
                  <v:stroke color="black" joinstyle="miter" endcap="flat"/>
                  <v:fill o:detectmouseclick="t" on="false"/>
                  <w10:wrap type="none"/>
                </v:line>
                <v:line id="shape_0" from="492,339" to="492,3447" stroked="t" o:allowincell="f" style="position:absolute;flip:y">
                  <v:stroke color="black" joinstyle="miter" endcap="flat"/>
                  <v:fill o:detectmouseclick="t" on="false"/>
                  <w10:wrap type="none"/>
                </v:line>
                <v:line id="shape_0" from="492,3411" to="492,3447" stroked="t" o:allowincell="f" style="position:absolute;flip:y">
                  <v:stroke color="black" joinstyle="miter" endcap="flat"/>
                  <v:fill o:detectmouseclick="t" on="false"/>
                  <w10:wrap type="none"/>
                </v:line>
                <v:line id="shape_0" from="492,340" to="492,375" stroked="t" o:allowincell="f" style="position:absolute">
                  <v:stroke color="black" joinstyle="miter" endcap="flat"/>
                  <v:fill o:detectmouseclick="t" on="false"/>
                  <w10:wrap type="none"/>
                </v:line>
                <v:shape id="shape_0" stroked="f" o:allowincell="f" style="position:absolute;left:461;top:3485;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909,3411" to="909,3447" stroked="t" o:allowincell="f" style="position:absolute;flip:y">
                  <v:stroke color="black" joinstyle="miter" endcap="flat"/>
                  <v:fill o:detectmouseclick="t" on="false"/>
                  <w10:wrap type="none"/>
                </v:line>
                <v:line id="shape_0" from="909,340" to="909,375" stroked="t" o:allowincell="f" style="position:absolute">
                  <v:stroke color="black" joinstyle="miter" endcap="flat"/>
                  <v:fill o:detectmouseclick="t" on="false"/>
                  <w10:wrap type="none"/>
                </v:line>
                <v:shape id="shape_0" stroked="f" o:allowincell="f" style="position:absolute;left:820;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1</w:t>
                        </w:r>
                      </w:p>
                    </w:txbxContent>
                  </v:textbox>
                  <v:fill o:detectmouseclick="t" on="false"/>
                  <v:stroke color="#3465a4" joinstyle="round" endcap="flat"/>
                  <w10:wrap type="none"/>
                </v:shape>
                <v:line id="shape_0" from="1335,3411" to="1335,3447" stroked="t" o:allowincell="f" style="position:absolute;flip:y">
                  <v:stroke color="black" joinstyle="miter" endcap="flat"/>
                  <v:fill o:detectmouseclick="t" on="false"/>
                  <w10:wrap type="none"/>
                </v:line>
                <v:line id="shape_0" from="1335,340" to="1335,375" stroked="t" o:allowincell="f" style="position:absolute">
                  <v:stroke color="black" joinstyle="miter" endcap="flat"/>
                  <v:fill o:detectmouseclick="t" on="false"/>
                  <w10:wrap type="none"/>
                </v:line>
                <v:shape id="shape_0" stroked="f" o:allowincell="f" style="position:absolute;left:1246;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1752,3411" to="1752,3447" stroked="t" o:allowincell="f" style="position:absolute;flip:y">
                  <v:stroke color="black" joinstyle="miter" endcap="flat"/>
                  <v:fill o:detectmouseclick="t" on="false"/>
                  <w10:wrap type="none"/>
                </v:line>
                <v:line id="shape_0" from="1752,340" to="1752,375" stroked="t" o:allowincell="f" style="position:absolute">
                  <v:stroke color="black" joinstyle="miter" endcap="flat"/>
                  <v:fill o:detectmouseclick="t" on="false"/>
                  <w10:wrap type="none"/>
                </v:line>
                <v:shape id="shape_0" stroked="f" o:allowincell="f" style="position:absolute;left:1663;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3</w:t>
                        </w:r>
                      </w:p>
                    </w:txbxContent>
                  </v:textbox>
                  <v:fill o:detectmouseclick="t" on="false"/>
                  <v:stroke color="#3465a4" joinstyle="round" endcap="flat"/>
                  <w10:wrap type="none"/>
                </v:shape>
                <v:line id="shape_0" from="2169,3411" to="2169,3447" stroked="t" o:allowincell="f" style="position:absolute;flip:y">
                  <v:stroke color="black" joinstyle="miter" endcap="flat"/>
                  <v:fill o:detectmouseclick="t" on="false"/>
                  <w10:wrap type="none"/>
                </v:line>
                <v:line id="shape_0" from="2169,340" to="2169,375" stroked="t" o:allowincell="f" style="position:absolute">
                  <v:stroke color="black" joinstyle="miter" endcap="flat"/>
                  <v:fill o:detectmouseclick="t" on="false"/>
                  <w10:wrap type="none"/>
                </v:line>
                <v:shape id="shape_0" stroked="f" o:allowincell="f" style="position:absolute;left:2079;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2596,3411" to="2596,3447" stroked="t" o:allowincell="f" style="position:absolute;flip:y">
                  <v:stroke color="black" joinstyle="miter" endcap="flat"/>
                  <v:fill o:detectmouseclick="t" on="false"/>
                  <w10:wrap type="none"/>
                </v:line>
                <v:line id="shape_0" from="2596,340" to="2596,375" stroked="t" o:allowincell="f" style="position:absolute">
                  <v:stroke color="black" joinstyle="miter" endcap="flat"/>
                  <v:fill o:detectmouseclick="t" on="false"/>
                  <w10:wrap type="none"/>
                </v:line>
                <v:shape id="shape_0" stroked="f" o:allowincell="f" style="position:absolute;left:2507;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5</w:t>
                        </w:r>
                      </w:p>
                    </w:txbxContent>
                  </v:textbox>
                  <v:fill o:detectmouseclick="t" on="false"/>
                  <v:stroke color="#3465a4" joinstyle="round" endcap="flat"/>
                  <w10:wrap type="none"/>
                </v:shape>
                <v:line id="shape_0" from="3013,3411" to="3013,3447" stroked="t" o:allowincell="f" style="position:absolute;flip:y">
                  <v:stroke color="black" joinstyle="miter" endcap="flat"/>
                  <v:fill o:detectmouseclick="t" on="false"/>
                  <w10:wrap type="none"/>
                </v:line>
                <v:line id="shape_0" from="3013,340" to="3013,375" stroked="t" o:allowincell="f" style="position:absolute">
                  <v:stroke color="black" joinstyle="miter" endcap="flat"/>
                  <v:fill o:detectmouseclick="t" on="false"/>
                  <w10:wrap type="none"/>
                </v:line>
                <v:shape id="shape_0" stroked="f" o:allowincell="f" style="position:absolute;left:2924;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3430,3411" to="3430,3447" stroked="t" o:allowincell="f" style="position:absolute;flip:y">
                  <v:stroke color="black" joinstyle="miter" endcap="flat"/>
                  <v:fill o:detectmouseclick="t" on="false"/>
                  <w10:wrap type="none"/>
                </v:line>
                <v:line id="shape_0" from="3430,340" to="3430,375" stroked="t" o:allowincell="f" style="position:absolute">
                  <v:stroke color="black" joinstyle="miter" endcap="flat"/>
                  <v:fill o:detectmouseclick="t" on="false"/>
                  <w10:wrap type="none"/>
                </v:line>
                <v:shape id="shape_0" stroked="f" o:allowincell="f" style="position:absolute;left:3341;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7</w:t>
                        </w:r>
                      </w:p>
                    </w:txbxContent>
                  </v:textbox>
                  <v:fill o:detectmouseclick="t" on="false"/>
                  <v:stroke color="#3465a4" joinstyle="round" endcap="flat"/>
                  <w10:wrap type="none"/>
                </v:shape>
                <v:line id="shape_0" from="3847,3411" to="3847,3447" stroked="t" o:allowincell="f" style="position:absolute;flip:y">
                  <v:stroke color="black" joinstyle="miter" endcap="flat"/>
                  <v:fill o:detectmouseclick="t" on="false"/>
                  <w10:wrap type="none"/>
                </v:line>
                <v:line id="shape_0" from="3847,340" to="3847,375" stroked="t" o:allowincell="f" style="position:absolute">
                  <v:stroke color="black" joinstyle="miter" endcap="flat"/>
                  <v:fill o:detectmouseclick="t" on="false"/>
                  <w10:wrap type="none"/>
                </v:line>
                <v:shape id="shape_0" stroked="f" o:allowincell="f" style="position:absolute;left:3758;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4273,3411" to="4273,3447" stroked="t" o:allowincell="f" style="position:absolute;flip:y">
                  <v:stroke color="black" joinstyle="miter" endcap="flat"/>
                  <v:fill o:detectmouseclick="t" on="false"/>
                  <w10:wrap type="none"/>
                </v:line>
                <v:line id="shape_0" from="4273,340" to="4273,375" stroked="t" o:allowincell="f" style="position:absolute">
                  <v:stroke color="black" joinstyle="miter" endcap="flat"/>
                  <v:fill o:detectmouseclick="t" on="false"/>
                  <w10:wrap type="none"/>
                </v:line>
                <v:shape id="shape_0" stroked="f" o:allowincell="f" style="position:absolute;left:4184;top:3485;width:168;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0.9</w:t>
                        </w:r>
                      </w:p>
                    </w:txbxContent>
                  </v:textbox>
                  <v:fill o:detectmouseclick="t" on="false"/>
                  <v:stroke color="#3465a4" joinstyle="round" endcap="flat"/>
                  <w10:wrap type="none"/>
                </v:shape>
                <v:line id="shape_0" from="4690,3411" to="4690,3447" stroked="t" o:allowincell="f" style="position:absolute;flip:y">
                  <v:stroke color="black" joinstyle="miter" endcap="flat"/>
                  <v:fill o:detectmouseclick="t" on="false"/>
                  <w10:wrap type="none"/>
                </v:line>
                <v:line id="shape_0" from="4690,340" to="4690,375" stroked="t" o:allowincell="f" style="position:absolute">
                  <v:stroke color="black" joinstyle="miter" endcap="flat"/>
                  <v:fill o:detectmouseclick="t" on="false"/>
                  <w10:wrap type="none"/>
                </v:line>
                <v:shape id="shape_0" stroked="f" o:allowincell="f" style="position:absolute;left:4658;top:3485;width:68;height:139;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492,3449" to="530,3449" stroked="t" o:allowincell="f" style="position:absolute">
                  <v:stroke color="black" joinstyle="miter" endcap="flat"/>
                  <v:fill o:detectmouseclick="t" on="false"/>
                  <w10:wrap type="none"/>
                </v:line>
                <v:line id="shape_0" from="4652,3449" to="4689,3449" stroked="t" o:allowincell="f" style="position:absolute;flip:x">
                  <v:stroke color="black" joinstyle="miter" endcap="flat"/>
                  <v:fill o:detectmouseclick="t" on="false"/>
                  <w10:wrap type="none"/>
                </v:line>
                <v:shape id="shape_0" stroked="f" o:allowincell="f" style="position:absolute;left:317;top:3376;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492,3002" to="530,3002" stroked="t" o:allowincell="f" style="position:absolute">
                  <v:stroke color="black" joinstyle="miter" endcap="flat"/>
                  <v:fill o:detectmouseclick="t" on="false"/>
                  <w10:wrap type="none"/>
                </v:line>
                <v:line id="shape_0" from="4652,3002" to="4689,3002" stroked="t" o:allowincell="f" style="position:absolute;flip:x">
                  <v:stroke color="black" joinstyle="miter" endcap="flat"/>
                  <v:fill o:detectmouseclick="t" on="false"/>
                  <w10:wrap type="none"/>
                </v:line>
                <v:shape id="shape_0" stroked="f" o:allowincell="f" style="position:absolute;left:317;top:2929;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492,2564" to="530,2564" stroked="t" o:allowincell="f" style="position:absolute">
                  <v:stroke color="black" joinstyle="miter" endcap="flat"/>
                  <v:fill o:detectmouseclick="t" on="false"/>
                  <w10:wrap type="none"/>
                </v:line>
                <v:line id="shape_0" from="4652,2564" to="4689,2564" stroked="t" o:allowincell="f" style="position:absolute;flip:x">
                  <v:stroke color="black" joinstyle="miter" endcap="flat"/>
                  <v:fill o:detectmouseclick="t" on="false"/>
                  <w10:wrap type="none"/>
                </v:line>
                <v:shape id="shape_0" stroked="f" o:allowincell="f" style="position:absolute;left:317;top:2491;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492,2117" to="530,2117" stroked="t" o:allowincell="f" style="position:absolute">
                  <v:stroke color="black" joinstyle="miter" endcap="flat"/>
                  <v:fill o:detectmouseclick="t" on="false"/>
                  <w10:wrap type="none"/>
                </v:line>
                <v:line id="shape_0" from="4652,2117" to="4689,2117" stroked="t" o:allowincell="f" style="position:absolute;flip:x">
                  <v:stroke color="black" joinstyle="miter" endcap="flat"/>
                  <v:fill o:detectmouseclick="t" on="false"/>
                  <w10:wrap type="none"/>
                </v:line>
                <v:shape id="shape_0" stroked="f" o:allowincell="f" style="position:absolute;left:317;top:2045;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492,1671" to="530,1671" stroked="t" o:allowincell="f" style="position:absolute">
                  <v:stroke color="black" joinstyle="miter" endcap="flat"/>
                  <v:fill o:detectmouseclick="t" on="false"/>
                  <w10:wrap type="none"/>
                </v:line>
                <v:line id="shape_0" from="4652,1671" to="4689,1671" stroked="t" o:allowincell="f" style="position:absolute;flip:x">
                  <v:stroke color="black" joinstyle="miter" endcap="flat"/>
                  <v:fill o:detectmouseclick="t" on="false"/>
                  <w10:wrap type="none"/>
                </v:line>
                <v:shape id="shape_0" stroked="f" o:allowincell="f" style="position:absolute;left:317;top:1598;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492,1224" to="530,1224" stroked="t" o:allowincell="f" style="position:absolute">
                  <v:stroke color="black" joinstyle="miter" endcap="flat"/>
                  <v:fill o:detectmouseclick="t" on="false"/>
                  <w10:wrap type="none"/>
                </v:line>
                <v:line id="shape_0" from="4652,1224" to="4689,1224" stroked="t" o:allowincell="f" style="position:absolute;flip:x">
                  <v:stroke color="black" joinstyle="miter" endcap="flat"/>
                  <v:fill o:detectmouseclick="t" on="false"/>
                  <w10:wrap type="none"/>
                </v:line>
                <v:shape id="shape_0" stroked="f" o:allowincell="f" style="position:absolute;left:317;top:1151;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492,786" to="530,786" stroked="t" o:allowincell="f" style="position:absolute">
                  <v:stroke color="black" joinstyle="miter" endcap="flat"/>
                  <v:fill o:detectmouseclick="t" on="false"/>
                  <w10:wrap type="none"/>
                </v:line>
                <v:line id="shape_0" from="4652,786" to="4689,786" stroked="t" o:allowincell="f" style="position:absolute;flip:x">
                  <v:stroke color="black" joinstyle="miter" endcap="flat"/>
                  <v:fill o:detectmouseclick="t" on="false"/>
                  <w10:wrap type="none"/>
                </v:line>
                <v:shape id="shape_0" stroked="f" o:allowincell="f" style="position:absolute;left:317;top:714;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70</w:t>
                        </w:r>
                      </w:p>
                    </w:txbxContent>
                  </v:textbox>
                  <v:fill o:detectmouseclick="t" on="false"/>
                  <v:stroke color="#3465a4" joinstyle="round" endcap="flat"/>
                  <w10:wrap type="none"/>
                </v:shape>
                <v:line id="shape_0" from="492,340" to="530,340" stroked="t" o:allowincell="f" style="position:absolute">
                  <v:stroke color="black" joinstyle="miter" endcap="flat"/>
                  <v:fill o:detectmouseclick="t" on="false"/>
                  <w10:wrap type="none"/>
                </v:line>
                <v:line id="shape_0" from="4652,340" to="4689,340" stroked="t" o:allowincell="f" style="position:absolute;flip:x">
                  <v:stroke color="black" joinstyle="miter" endcap="flat"/>
                  <v:fill o:detectmouseclick="t" on="false"/>
                  <w10:wrap type="none"/>
                </v:line>
                <v:shape id="shape_0" stroked="f" o:allowincell="f" style="position:absolute;left:317;top:267;width:134;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492,340" to="4689,340" stroked="t" o:allowincell="f" style="position:absolute">
                  <v:stroke color="black" joinstyle="miter" endcap="flat"/>
                  <v:fill o:detectmouseclick="t" on="false"/>
                  <w10:wrap type="none"/>
                </v:line>
                <v:shape id="shape_0" coordsize="433,341" path="m0,341l433,341l433,0e" stroked="t" o:allowincell="f" style="position:absolute;left:492;top:340;width:4197;height:3108;mso-wrap-style:none;v-text-anchor:middle">
                  <v:fill o:detectmouseclick="t" on="false"/>
                  <v:stroke color="black" joinstyle="round" endcap="flat"/>
                  <w10:wrap type="none"/>
                </v:shape>
                <v:line id="shape_0" from="492,339" to="492,3447" stroked="t" o:allowincell="f" style="position:absolute;flip:y">
                  <v:stroke color="black" joinstyle="miter" endcap="flat"/>
                  <v:fill o:detectmouseclick="t" on="false"/>
                  <w10:wrap type="none"/>
                </v:line>
                <v:shape id="shape_0" coordsize="4121,1304" path="m0,0l87,420l174,611l252,739l339,830l426,903l504,967l591,1022l678,1058l756,1094l843,1131l930,1158l1008,1186l1095,1204l1183,1222l1260,1240l1347,1259l1435,1277l1512,1286l1600,1295l1687,1295l1764,1304l1852,1304l1939,1295l2016,1286l2104,1286l2181,1277l2269,1268l2356,1259l2433,1249l2521,1240l2608,1231l2686,1222l2773,1213l2860,1204l2938,1195l3025,1186l3112,1176l3190,1167l3277,1158l3364,1149l3442,1140l3529,1131l3616,1122l3694,1113l3781,1104l3869,1094l3946,1085l4033,1076l4121,1067e" stroked="t" o:allowincell="f" style="position:absolute;left:531;top:394;width:4120;height:1303;mso-wrap-style:none;v-text-anchor:middle">
                  <v:fill o:detectmouseclick="t" on="false"/>
                  <v:stroke color="blue" joinstyle="round" endcap="flat"/>
                  <w10:wrap type="none"/>
                </v:shape>
                <v:shape id="shape_0" coordsize="4121,1322" path="m0,0l87,428l174,620l252,747l339,839l426,912l504,975l591,1021l678,1067l756,1103l843,1130l930,1167l1008,1185l1095,1212l1183,1231l1260,1249l1347,1267l1435,1276l1512,1294l1600,1304l1687,1313l1764,1322l1852,1322l1939,1322l2016,1322l2104,1322l2181,1322l2269,1313l2356,1304l2433,1294l2521,1285l2608,1276l2686,1267l2773,1258l2860,1249l2938,1240l3025,1231l3112,1222l3190,1212l3277,1203l3364,1194l3442,1185l3529,1176l3616,1167l3694,1158l3781,1149l3869,1149l3946,1139l4033,1130l4121,1121e" stroked="t" o:allowincell="f" style="position:absolute;left:531;top:978;width:4120;height:1321;mso-wrap-style:none;v-text-anchor:middle">
                  <v:fill o:detectmouseclick="t" on="false"/>
                  <v:stroke color="#007f00" joinstyle="round" endcap="flat"/>
                  <w10:wrap type="none"/>
                </v:shape>
                <v:shape id="shape_0" coordsize="4121,1341" path="m0,0l87,420l174,611l252,739l339,830l426,903l504,967l591,1012l678,1058l756,1094l843,1131l930,1158l1008,1186l1095,1204l1183,1222l1260,1240l1347,1259l1435,1277l1512,1286l1600,1295l1687,1304l1764,1313l1852,1322l1939,1331l2016,1341l2104,1341l2181,1341l2269,1341l2356,1331l2433,1331l2521,1322l2608,1313l2686,1304l2773,1295l2860,1286l2938,1277l3025,1268l3112,1259l3190,1249l3277,1240l3364,1231l3442,1222l3529,1213l3616,1204l3694,1195l3781,1186l3869,1176l3946,1167l4033,1158l4121,1149e" stroked="t" o:allowincell="f" style="position:absolute;left:531;top:1251;width:4120;height:1340;mso-wrap-style:none;v-text-anchor:middle">
                  <v:fill o:detectmouseclick="t" on="false"/>
                  <v:stroke color="red" joinstyle="round" endcap="flat"/>
                  <w10:wrap type="none"/>
                </v:shape>
                <v:shape id="shape_0" coordsize="4121,1358" path="m0,0l87,419l174,610l252,738l339,829l426,902l504,966l591,1021l678,1057l756,1094l843,1130l930,1157l1008,1185l1095,1203l1183,1221l1260,1239l1347,1258l1435,1276l1512,1285l1600,1294l1687,1312l1764,1321l1852,1321l1939,1331l2016,1340l2104,1349l2181,1349l2269,1358l2356,1358l2433,1358l2521,1358l2608,1349l2686,1340l2773,1331l2860,1321l2938,1312l3025,1303l3112,1294l3190,1285l3277,1276l3364,1267l3442,1258l3529,1248l3616,1239l3694,1230l3781,1221l3869,1212l3946,1203l4033,1194l4121,1185e" stroked="t" o:allowincell="f" style="position:absolute;left:531;top:1416;width:4120;height:1357;mso-wrap-style:none;v-text-anchor:middle">
                  <v:fill o:detectmouseclick="t" on="false"/>
                  <v:stroke color="#00bfbf" joinstyle="round" endcap="flat"/>
                  <w10:wrap type="none"/>
                </v:shape>
                <v:shape id="shape_0" coordsize="4121,1367" path="m0,0l87,428l174,620l252,747l339,839l426,912l504,975l591,1021l678,1067l756,1103l843,1139l930,1167l1008,1185l1095,1212l1183,1231l1260,1249l1347,1267l1435,1276l1512,1294l1600,1304l1687,1313l1764,1322l1852,1331l1939,1340l2016,1349l2104,1349l2181,1358l2269,1358l2356,1367l2433,1367l2521,1367l2608,1367l2686,1367l2773,1358l2860,1358l2938,1349l3025,1340l3112,1331l3190,1322l3277,1313l3364,1304l3442,1294l3529,1285l3616,1276l3694,1267l3781,1258l3869,1249l3946,1240l4033,1231l4121,1222e" stroked="t" o:allowincell="f" style="position:absolute;left:531;top:1525;width:4120;height:1366;mso-wrap-style:none;v-text-anchor:middle">
                  <v:fill o:detectmouseclick="t" on="false"/>
                  <v:stroke color="#bf00bf" joinstyle="round" endcap="flat"/>
                  <w10:wrap type="none"/>
                </v:shape>
                <v:shape id="shape_0" coordsize="4121,1368" path="m0,0l87,419l174,611l252,739l339,830l426,903l504,966l591,1021l678,1058l756,1094l843,1131l930,1158l1008,1185l1095,1203l1183,1231l1260,1249l1347,1258l1435,1276l1512,1286l1600,1304l1687,1313l1764,1322l1852,1331l1939,1331l2016,1340l2104,1349l2181,1349l2269,1358l2356,1358l2433,1358l2521,1368l2608,1368l2686,1368l2773,1368l2860,1368l2938,1358l3025,1358l3112,1349l3190,1340l3277,1331l3364,1322l3442,1313l3529,1313l3616,1304l3694,1295l3781,1286l3869,1276l3946,1267l4033,1258l4121,1249e" stroked="t" o:allowincell="f" style="position:absolute;left:531;top:1616;width:4120;height:1367;mso-wrap-style:none;v-text-anchor:middle">
                  <v:fill o:detectmouseclick="t" on="false"/>
                  <v:stroke color="#bfbf00" joinstyle="round" endcap="flat"/>
                  <w10:wrap type="none"/>
                </v:shape>
                <v:shape id="shape_0" coordsize="4121,1376" path="m0,0l87,428l174,620l252,747l339,839l426,911l504,975l591,1030l678,1066l756,1112l843,1139l930,1167l1008,1194l1095,1221l1183,1240l1260,1258l1347,1276l1435,1285l1512,1303l1600,1313l1687,1322l1764,1331l1852,1340l1939,1349l2016,1349l2104,1358l2181,1367l2269,1367l2356,1367l2433,1376l2521,1376l2608,1376l2686,1376l2773,1376l2860,1376l2938,1376l3025,1376l3112,1376l3190,1376l3277,1367l3364,1367l3442,1358l3529,1349l3616,1349l3694,1340l3781,1331l3869,1322l3946,1313l4033,1303l4121,1294e" stroked="t" o:allowincell="f" style="position:absolute;left:531;top:1671;width:4120;height:1375;mso-wrap-style:none;v-text-anchor:middle">
                  <v:fill o:detectmouseclick="t" on="false"/>
                  <v:stroke color="#3f3f3f" joinstyle="round" endcap="flat"/>
                  <w10:wrap type="none"/>
                </v:shape>
                <v:shape id="shape_0" coordsize="4121,1395" path="m0,0l87,429l174,620l252,748l339,848l426,921l504,985l591,1031l678,1076l756,1113l843,1149l930,1176l1008,1204l1095,1222l1183,1249l1260,1268l1347,1286l1435,1295l1512,1313l1600,1322l1687,1331l1764,1341l1852,1350l1939,1359l2016,1368l2104,1368l2181,1377l2269,1377l2356,1386l2433,1386l2521,1386l2608,1395l2686,1395l2773,1395l2860,1395l2938,1395l3025,1395l3112,1395l3190,1395l3277,1395l3364,1386l3442,1386l3529,1386l3616,1377l3694,1377l3781,1368l3869,1368l3946,1359l4033,1350l4121,1341e" stroked="t" o:allowincell="f" style="position:absolute;left:531;top:1716;width:4120;height:1394;mso-wrap-style:none;v-text-anchor:middle">
                  <v:fill o:detectmouseclick="t" on="false"/>
                  <v:stroke color="blue" joinstyle="round" endcap="flat"/>
                  <w10:wrap type="none"/>
                </v:shape>
                <v:shape id="shape_0" coordsize="4121,1413" path="m0,0l87,428l174,620l252,747l339,848l426,921l504,984l591,1030l678,1076l756,1112l843,1149l930,1176l1008,1203l1095,1231l1183,1249l1260,1267l1347,1285l1435,1304l1512,1322l1600,1331l1687,1340l1764,1349l1852,1358l1939,1367l2016,1376l2104,1386l2181,1386l2269,1395l2356,1395l2433,1404l2521,1404l2608,1404l2686,1404l2773,1413l2860,1413l2938,1413l3025,1413l3112,1413l3190,1413l3277,1413l3364,1413l3442,1404l3529,1404l3616,1404l3694,1404l3781,1395l3869,1395l3946,1395l4033,1386l4121,1386e" stroked="t" o:allowincell="f" style="position:absolute;left:531;top:1753;width:4120;height:1412;mso-wrap-style:none;v-text-anchor:middle">
                  <v:fill o:detectmouseclick="t" on="false"/>
                  <v:stroke color="#007f00" joinstyle="round" endcap="flat"/>
                  <w10:wrap type="none"/>
                </v:shape>
                <v:shape id="shape_0" stroked="f" o:allowincell="f" style="position:absolute;left:1867;top:3640;width:1400;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MULTIPATH AMPLITUDE</w:t>
                        </w:r>
                      </w:p>
                    </w:txbxContent>
                  </v:textbox>
                  <v:fill o:detectmouseclick="t" on="false"/>
                  <v:stroke color="#3465a4" joinstyle="round" endcap="flat"/>
                  <w10:wrap type="none"/>
                </v:shape>
                <v:shape id="shape_0" stroked="f" o:allowincell="f" style="position:absolute;left:-540;top:890;width:1614;height:1614;mso-wrap-style:none;v-text-anchor:top;rotation:180" type="_x0000_t202">
                  <v:textbox>
                    <w:txbxContent>
                      <w:p>
                        <w:pPr>
                          <w:overflowPunct w:val="false"/>
                          <w:bidi w:val="0"/>
                          <w:rPr/>
                        </w:pPr>
                        <w:r>
                          <w:rPr>
                            <w:kern w:val="2"/>
                            <w:sz w:val="12"/>
                            <w:szCs w:val="12"/>
                            <w:rFonts w:ascii="Helvetica" w:hAnsi="Helvetica" w:eastAsia="Times New Roman" w:cs="Helvetica"/>
                            <w:color w:val="000000"/>
                            <w:lang w:val="en-US" w:bidi="ar-SA"/>
                          </w:rPr>
                          <w:t>CONDITION NUMBER (in dB)</w:t>
                        </w:r>
                      </w:p>
                    </w:txbxContent>
                  </v:textbox>
                  <v:fill o:detectmouseclick="t" on="false"/>
                  <v:stroke color="#3465a4" joinstyle="round" endcap="flat"/>
                  <w10:wrap type="none"/>
                </v:shape>
                <v:rect id="shape_0" fillcolor="white" stroked="f" o:allowincell="f" style="position:absolute;left:3527;top:394;width:1095;height:1349;mso-wrap-style:none;v-text-anchor:middle">
                  <v:fill o:detectmouseclick="t" type="solid" color2="black"/>
                  <v:stroke color="#3465a4" joinstyle="round" endcap="flat"/>
                  <w10:wrap type="none"/>
                </v:rect>
                <v:rect id="shape_0" stroked="t" o:allowincell="f" style="position:absolute;left:3527;top:394;width:1095;height:1349;mso-wrap-style:none;v-text-anchor:middle">
                  <v:fill o:detectmouseclick="t" on="false"/>
                  <v:stroke color="white" joinstyle="miter" endcap="flat"/>
                  <w10:wrap type="none"/>
                </v:rect>
                <v:line id="shape_0" from="3527,394" to="4622,394" stroked="t" o:allowincell="f" style="position:absolute">
                  <v:stroke color="black" joinstyle="miter" endcap="flat"/>
                  <v:fill o:detectmouseclick="t" on="false"/>
                  <w10:wrap type="none"/>
                </v:line>
                <v:shape id="shape_0" coordsize="113,148" path="m0,148l113,148l113,0e" stroked="t" o:allowincell="f" style="position:absolute;left:3527;top:394;width:1095;height:1349;mso-wrap-style:none;v-text-anchor:middle">
                  <v:fill o:detectmouseclick="t" on="false"/>
                  <v:stroke color="black" joinstyle="round" endcap="flat"/>
                  <w10:wrap type="none"/>
                </v:shape>
                <v:line id="shape_0" from="3527,394" to="3527,1743" stroked="t" o:allowincell="f" style="position:absolute;flip:y">
                  <v:stroke color="black" joinstyle="miter" endcap="flat"/>
                  <v:fill o:detectmouseclick="t" on="false"/>
                  <w10:wrap type="none"/>
                </v:line>
                <v:line id="shape_0" from="3527,1744" to="4622,1744" stroked="t" o:allowincell="f" style="position:absolute">
                  <v:stroke color="black" joinstyle="miter" endcap="flat"/>
                  <v:fill o:detectmouseclick="t" on="false"/>
                  <w10:wrap type="none"/>
                </v:line>
                <v:shape id="shape_0" coordsize="113,148" path="m0,148l0,0l113,0e" stroked="t" o:allowincell="f" style="position:absolute;left:3527;top:394;width:1095;height:1349;mso-wrap-style:none;v-text-anchor:middle">
                  <v:fill o:detectmouseclick="t" on="false"/>
                  <v:stroke color="black" joinstyle="round" endcap="flat"/>
                  <w10:wrap type="none"/>
                </v:shape>
                <v:shape id="shape_0" coordsize="113,148" path="m0,148l113,148l113,0e" stroked="t" o:allowincell="f" style="position:absolute;left:3527;top:394;width:1095;height:1349;mso-wrap-style:none;v-text-anchor:middle">
                  <v:fill o:detectmouseclick="t" on="false"/>
                  <v:stroke color="black" joinstyle="round" endcap="flat"/>
                  <w10:wrap type="none"/>
                </v:shape>
                <v:line id="shape_0" from="3527,394" to="3527,1743" stroked="t" o:allowincell="f" style="position:absolute;flip:y">
                  <v:stroke color="black" joinstyle="miter" endcap="flat"/>
                  <v:fill o:detectmouseclick="t" on="false"/>
                  <w10:wrap type="none"/>
                </v:line>
                <v:shape id="shape_0" stroked="f" o:allowincell="f" style="position:absolute;left:3894;top:413;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05</w:t>
                        </w:r>
                      </w:p>
                    </w:txbxContent>
                  </v:textbox>
                  <v:fill o:detectmouseclick="t" on="false"/>
                  <v:stroke color="#3465a4" joinstyle="round" endcap="flat"/>
                  <w10:wrap type="none"/>
                </v:shape>
                <v:shape id="shape_0" stroked="f" o:allowincell="f" style="position:absolute;left:3894;top:559;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15</w:t>
                        </w:r>
                      </w:p>
                    </w:txbxContent>
                  </v:textbox>
                  <v:fill o:detectmouseclick="t" on="false"/>
                  <v:stroke color="#3465a4" joinstyle="round" endcap="flat"/>
                  <w10:wrap type="none"/>
                </v:shape>
                <v:shape id="shape_0" stroked="f" o:allowincell="f" style="position:absolute;left:3894;top:704;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25</w:t>
                        </w:r>
                      </w:p>
                    </w:txbxContent>
                  </v:textbox>
                  <v:fill o:detectmouseclick="t" on="false"/>
                  <v:stroke color="#3465a4" joinstyle="round" endcap="flat"/>
                  <w10:wrap type="none"/>
                </v:shape>
                <v:shape id="shape_0" stroked="f" o:allowincell="f" style="position:absolute;left:3894;top:850;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35</w:t>
                        </w:r>
                      </w:p>
                    </w:txbxContent>
                  </v:textbox>
                  <v:fill o:detectmouseclick="t" on="false"/>
                  <v:stroke color="#3465a4" joinstyle="round" endcap="flat"/>
                  <w10:wrap type="none"/>
                </v:shape>
                <v:shape id="shape_0" stroked="f" o:allowincell="f" style="position:absolute;left:3894;top:996;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45</w:t>
                        </w:r>
                      </w:p>
                    </w:txbxContent>
                  </v:textbox>
                  <v:fill o:detectmouseclick="t" on="false"/>
                  <v:stroke color="#3465a4" joinstyle="round" endcap="flat"/>
                  <w10:wrap type="none"/>
                </v:shape>
                <v:shape id="shape_0" stroked="f" o:allowincell="f" style="position:absolute;left:3894;top:1142;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55</w:t>
                        </w:r>
                      </w:p>
                    </w:txbxContent>
                  </v:textbox>
                  <v:fill o:detectmouseclick="t" on="false"/>
                  <v:stroke color="#3465a4" joinstyle="round" endcap="flat"/>
                  <w10:wrap type="none"/>
                </v:shape>
                <v:shape id="shape_0" stroked="f" o:allowincell="f" style="position:absolute;left:3894;top:1288;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65</w:t>
                        </w:r>
                      </w:p>
                    </w:txbxContent>
                  </v:textbox>
                  <v:fill o:detectmouseclick="t" on="false"/>
                  <v:stroke color="#3465a4" joinstyle="round" endcap="flat"/>
                  <w10:wrap type="none"/>
                </v:shape>
                <v:shape id="shape_0" stroked="f" o:allowincell="f" style="position:absolute;left:3894;top:1434;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75</w:t>
                        </w:r>
                      </w:p>
                    </w:txbxContent>
                  </v:textbox>
                  <v:fill o:detectmouseclick="t" on="false"/>
                  <v:stroke color="#3465a4" joinstyle="round" endcap="flat"/>
                  <w10:wrap type="none"/>
                </v:shape>
                <v:shape id="shape_0" stroked="f" o:allowincell="f" style="position:absolute;left:3894;top:1580;width:59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delay=0.85</w:t>
                        </w:r>
                      </w:p>
                    </w:txbxContent>
                  </v:textbox>
                  <v:fill o:detectmouseclick="t" on="false"/>
                  <v:stroke color="#3465a4" joinstyle="round" endcap="flat"/>
                  <w10:wrap type="none"/>
                </v:shape>
                <v:line id="shape_0" from="3604,486" to="3817,486" stroked="t" o:allowincell="f" style="position:absolute">
                  <v:stroke color="blue" joinstyle="miter" endcap="flat"/>
                  <v:fill o:detectmouseclick="t" on="false"/>
                  <w10:wrap type="none"/>
                </v:line>
                <v:line id="shape_0" from="3604,631" to="3817,631" stroked="t" o:allowincell="f" style="position:absolute">
                  <v:stroke color="#007f00" joinstyle="miter" endcap="flat"/>
                  <v:fill o:detectmouseclick="t" on="false"/>
                  <w10:wrap type="none"/>
                </v:line>
                <v:line id="shape_0" from="3604,777" to="3817,777" stroked="t" o:allowincell="f" style="position:absolute">
                  <v:stroke color="red" joinstyle="miter" endcap="flat"/>
                  <v:fill o:detectmouseclick="t" on="false"/>
                  <w10:wrap type="none"/>
                </v:line>
                <v:line id="shape_0" from="3604,923" to="3817,923" stroked="t" o:allowincell="f" style="position:absolute">
                  <v:stroke color="#00bfbf" joinstyle="miter" endcap="flat"/>
                  <v:fill o:detectmouseclick="t" on="false"/>
                  <w10:wrap type="none"/>
                </v:line>
                <v:line id="shape_0" from="3604,1069" to="3817,1069" stroked="t" o:allowincell="f" style="position:absolute">
                  <v:stroke color="#bf00bf" joinstyle="miter" endcap="flat"/>
                  <v:fill o:detectmouseclick="t" on="false"/>
                  <w10:wrap type="none"/>
                </v:line>
                <v:line id="shape_0" from="3604,1215" to="3817,1215" stroked="t" o:allowincell="f" style="position:absolute">
                  <v:stroke color="#bfbf00" joinstyle="miter" endcap="flat"/>
                  <v:fill o:detectmouseclick="t" on="false"/>
                  <w10:wrap type="none"/>
                </v:line>
                <v:line id="shape_0" from="3604,1370" to="3817,1370" stroked="t" o:allowincell="f" style="position:absolute">
                  <v:stroke color="#3f3f3f" joinstyle="miter" endcap="flat"/>
                  <v:fill o:detectmouseclick="t" on="false"/>
                  <w10:wrap type="none"/>
                </v:line>
                <v:line id="shape_0" from="3604,1516" to="3817,1516" stroked="t" o:allowincell="f" style="position:absolute">
                  <v:stroke color="blue" joinstyle="miter" endcap="flat"/>
                  <v:fill o:detectmouseclick="t" on="false"/>
                  <w10:wrap type="none"/>
                </v:line>
                <v:line id="shape_0" from="3604,1662" to="3817,1662" stroked="t" o:allowincell="f" style="position:absolute">
                  <v:stroke color="#007f00"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drawing>
          <wp:inline distT="0" distB="0" distL="0" distR="0">
            <wp:extent cx="2880360" cy="2160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9" r="-7" b="-9"/>
                    <a:stretch>
                      <a:fillRect/>
                    </a:stretch>
                  </pic:blipFill>
                  <pic:spPr bwMode="auto">
                    <a:xfrm>
                      <a:off x="0" y="0"/>
                      <a:ext cx="2880360" cy="2160270"/>
                    </a:xfrm>
                    <a:prstGeom prst="rect">
                      <a:avLst/>
                    </a:prstGeom>
                  </pic:spPr>
                </pic:pic>
              </a:graphicData>
            </a:graphic>
          </wp:inline>
        </w:drawing>
      </w:r>
    </w:p>
    <w:p>
      <w:pPr>
        <w:pStyle w:val="Corpsdetexte2"/>
        <w:rPr/>
      </w:pPr>
      <w:r>
        <w:rPr/>
        <w:t>Figure 3.1 Condition number versus multipath time delay</w:t>
      </w:r>
    </w:p>
    <w:p>
      <w:pPr>
        <w:pStyle w:val="Normal"/>
        <w:rPr/>
      </w:pPr>
      <w:r>
        <w:rPr/>
        <w:drawing>
          <wp:inline distT="0" distB="0" distL="0" distR="0">
            <wp:extent cx="2880360" cy="2160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9" r="-7" b="-9"/>
                    <a:stretch>
                      <a:fillRect/>
                    </a:stretch>
                  </pic:blipFill>
                  <pic:spPr bwMode="auto">
                    <a:xfrm>
                      <a:off x="0" y="0"/>
                      <a:ext cx="2880360" cy="2160270"/>
                    </a:xfrm>
                    <a:prstGeom prst="rect">
                      <a:avLst/>
                    </a:prstGeom>
                  </pic:spPr>
                </pic:pic>
              </a:graphicData>
            </a:graphic>
          </wp:inline>
        </w:drawing>
      </w:r>
    </w:p>
    <w:p>
      <w:pPr>
        <w:pStyle w:val="Normal"/>
        <w:jc w:val="center"/>
        <w:rPr>
          <w:i/>
          <w:i/>
          <w:iCs/>
          <w:sz w:val="20"/>
          <w:lang w:val="en-GB"/>
        </w:rPr>
      </w:pPr>
      <w:r>
        <w:rPr>
          <w:i/>
          <w:iCs/>
          <w:sz w:val="20"/>
          <w:lang w:val="en-GB"/>
        </w:rPr>
        <w:t>Figure 3.2 Condition number versus multipath phase delay</w:t>
      </w:r>
    </w:p>
    <w:p>
      <w:pPr>
        <w:pStyle w:val="Normal"/>
        <w:rPr>
          <w:i/>
          <w:i/>
          <w:iCs/>
          <w:sz w:val="20"/>
          <w:lang w:val="en-GB"/>
        </w:rPr>
      </w:pPr>
      <w:r>
        <w:rPr>
          <w:i/>
          <w:iCs/>
          <w:sz w:val="20"/>
          <w:lang w:val="en-GB"/>
        </w:rPr>
      </w:r>
    </w:p>
    <w:p>
      <w:pPr>
        <w:pStyle w:val="Normal"/>
        <w:ind w:firstLine="709"/>
        <w:jc w:val="both"/>
        <w:rPr>
          <w:lang w:val="en-GB"/>
        </w:rPr>
      </w:pPr>
      <w:r>
        <w:rPr>
          <w:lang w:val="en-GB"/>
        </w:rPr>
        <w:t>As we see from figure 3.1, the multipath parameters are harder to estimate for small multipath time delays. This conclusion is obvious because reflected rays with small delays are very close to the direct one. Moreover, we have found that small multipath parameters yield large condition number, consequently, the estimation of those multipath is more difficult.</w:t>
      </w:r>
    </w:p>
    <w:p>
      <w:pPr>
        <w:pStyle w:val="Normal"/>
        <w:ind w:firstLine="709"/>
        <w:jc w:val="both"/>
        <w:rPr>
          <w:lang w:val="en-GB"/>
        </w:rPr>
      </w:pPr>
      <w:r>
        <w:rPr>
          <w:lang w:val="en-GB"/>
        </w:rPr>
        <w:t>In addition, as shown in figure 3.2, parameters are harder to estimate when the reflected ray is in quadrature with respect to the direct one.</w:t>
      </w:r>
    </w:p>
    <w:p>
      <w:pPr>
        <w:pStyle w:val="Corpsdetexte3"/>
        <w:ind w:firstLine="709"/>
        <w:rPr/>
      </w:pPr>
      <w:r>
        <w:rPr/>
        <w:t>In the case of two reflected rays, the condition number is calculated as a function of the difference time delay between those two rays. We have concluded that the algorithm efficiency is diminished for small time differences. In fact, such a situation introduces an ambiguity when we try to separate the two signals simply because the observation function is not injective (i.e. two differents sets of multipath parameters can yield to the same vector of I and Q correlation samples).</w:t>
      </w:r>
    </w:p>
    <w:p>
      <w:pPr>
        <w:pStyle w:val="Normal"/>
        <w:ind w:firstLine="709"/>
        <w:jc w:val="both"/>
        <w:rPr>
          <w:lang w:val="en-GB"/>
        </w:rPr>
      </w:pPr>
      <w:r>
        <w:rPr>
          <w:lang w:val="en-GB"/>
        </w:rPr>
        <w:t>Figure 3.3 shows the evaluation of the condition number versus the first time delay, the second time delay is taken as constant and equal to 0.45.</w:t>
      </w:r>
    </w:p>
    <w:p>
      <w:pPr>
        <w:pStyle w:val="Normal"/>
        <w:jc w:val="both"/>
        <w:rPr>
          <w:lang w:val="en-GB"/>
        </w:rPr>
      </w:pPr>
      <w:r>
        <w:rPr>
          <w:lang w:val="en-GB"/>
        </w:rPr>
      </w:r>
    </w:p>
    <w:p>
      <w:pPr>
        <w:pStyle w:val="Normal"/>
        <w:jc w:val="center"/>
        <w:rPr>
          <w:lang w:val="en-GB"/>
        </w:rPr>
      </w:pPr>
      <w:r>
        <w:rPr>
          <w:lang w:val="en-US" w:eastAsia="en-US"/>
        </w:rPr>
        <mc:AlternateContent>
          <mc:Choice Requires="wpg">
            <w:drawing>
              <wp:inline distT="0" distB="0" distL="0" distR="0">
                <wp:extent cx="3326130" cy="2209800"/>
                <wp:effectExtent l="0" t="0" r="0" b="0"/>
                <wp:docPr id="16" name=""/>
                <a:graphic xmlns:a="http://schemas.openxmlformats.org/drawingml/2006/main">
                  <a:graphicData uri="http://schemas.microsoft.com/office/word/2010/wordprocessingGroup">
                    <wpg:wgp>
                      <wpg:cNvGrpSpPr/>
                      <wpg:grpSpPr>
                        <a:xfrm>
                          <a:off x="0" y="0"/>
                          <a:ext cx="3326040" cy="2209680"/>
                          <a:chOff x="0" y="0"/>
                          <a:chExt cx="3326040" cy="2209680"/>
                        </a:xfrm>
                      </wpg:grpSpPr>
                      <wps:wsp>
                        <wps:cNvSpPr/>
                        <wps:nvSpPr>
                          <wps:cNvPr id="7" name=""/>
                          <wps:cNvSpPr/>
                        </wps:nvSpPr>
                        <wps:spPr>
                          <a:xfrm>
                            <a:off x="200520" y="720"/>
                            <a:ext cx="3125520" cy="2209320"/>
                          </a:xfrm>
                          <a:prstGeom prst="rect">
                            <a:avLst/>
                          </a:prstGeom>
                          <a:noFill/>
                          <a:ln w="0">
                            <a:noFill/>
                          </a:ln>
                        </wps:spPr>
                        <wps:bodyPr/>
                      </wps:wsp>
                      <wps:wsp>
                        <wps:cNvSpPr/>
                        <wps:spPr>
                          <a:xfrm>
                            <a:off x="200520" y="38160"/>
                            <a:ext cx="3125520" cy="2169000"/>
                          </a:xfrm>
                          <a:prstGeom prst="rect">
                            <a:avLst/>
                          </a:prstGeom>
                          <a:solidFill>
                            <a:srgbClr val="ffffff"/>
                          </a:solidFill>
                          <a:ln w="0">
                            <a:noFill/>
                          </a:ln>
                        </wps:spPr>
                        <wps:style>
                          <a:lnRef idx="0"/>
                          <a:fillRef idx="0"/>
                          <a:effectRef idx="0"/>
                          <a:fontRef idx="minor"/>
                        </wps:style>
                        <wps:bodyPr/>
                      </wps:wsp>
                      <wps:wsp>
                        <wps:cNvSpPr/>
                        <wps:spPr>
                          <a:xfrm>
                            <a:off x="606600" y="202680"/>
                            <a:ext cx="2408040" cy="1753200"/>
                          </a:xfrm>
                          <a:prstGeom prst="rect">
                            <a:avLst/>
                          </a:prstGeom>
                          <a:solidFill>
                            <a:srgbClr val="ffffff"/>
                          </a:solidFill>
                          <a:ln w="0">
                            <a:noFill/>
                          </a:ln>
                        </wps:spPr>
                        <wps:style>
                          <a:lnRef idx="0"/>
                          <a:fillRef idx="0"/>
                          <a:effectRef idx="0"/>
                          <a:fontRef idx="minor"/>
                        </wps:style>
                        <wps:bodyPr/>
                      </wps:wsp>
                      <wps:wsp>
                        <wps:cNvSpPr/>
                        <wps:spPr>
                          <a:xfrm>
                            <a:off x="606600" y="202680"/>
                            <a:ext cx="2408040" cy="1753200"/>
                          </a:xfrm>
                          <a:prstGeom prst="rect">
                            <a:avLst/>
                          </a:prstGeom>
                          <a:noFill/>
                          <a:ln w="0">
                            <a:solidFill>
                              <a:srgbClr val="ffffff"/>
                            </a:solidFill>
                          </a:ln>
                        </wps:spPr>
                        <wps:style>
                          <a:lnRef idx="0"/>
                          <a:fillRef idx="0"/>
                          <a:effectRef idx="0"/>
                          <a:fontRef idx="minor"/>
                        </wps:style>
                        <wps:bodyPr/>
                      </wps:wsp>
                      <wps:wsp>
                        <wps:cNvSpPr/>
                        <wps:spPr>
                          <a:xfrm>
                            <a:off x="60660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5112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9600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4088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8000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2488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6940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014280" y="202680"/>
                            <a:ext cx="720" cy="17532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606600" y="195588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173412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151812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129744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108144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86040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63936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42372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202680"/>
                            <a:ext cx="240804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606600" y="202680"/>
                            <a:ext cx="2408040" cy="720"/>
                          </a:xfrm>
                          <a:prstGeom prst="line">
                            <a:avLst/>
                          </a:prstGeom>
                          <a:ln w="0">
                            <a:solidFill>
                              <a:srgbClr val="000000"/>
                            </a:solidFill>
                          </a:ln>
                        </wps:spPr>
                        <wps:style>
                          <a:lnRef idx="0"/>
                          <a:fillRef idx="0"/>
                          <a:effectRef idx="0"/>
                          <a:fontRef idx="minor"/>
                        </wps:style>
                        <wps:bodyPr/>
                      </wps:wsp>
                      <wps:wsp>
                        <wps:cNvSpPr/>
                        <wps:spPr>
                          <a:xfrm>
                            <a:off x="606600" y="202680"/>
                            <a:ext cx="2408040" cy="175320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606600" y="201960"/>
                            <a:ext cx="720" cy="1753200"/>
                          </a:xfrm>
                          <a:prstGeom prst="line">
                            <a:avLst/>
                          </a:prstGeom>
                          <a:ln w="0">
                            <a:solidFill>
                              <a:srgbClr val="000000"/>
                            </a:solidFill>
                          </a:ln>
                        </wps:spPr>
                        <wps:style>
                          <a:lnRef idx="0"/>
                          <a:fillRef idx="0"/>
                          <a:effectRef idx="0"/>
                          <a:fontRef idx="minor"/>
                        </wps:style>
                        <wps:bodyPr/>
                      </wps:wsp>
                      <wps:wsp>
                        <wps:cNvSpPr/>
                        <wps:spPr>
                          <a:xfrm>
                            <a:off x="606600" y="1955880"/>
                            <a:ext cx="2408040" cy="720"/>
                          </a:xfrm>
                          <a:prstGeom prst="line">
                            <a:avLst/>
                          </a:prstGeom>
                          <a:ln w="0">
                            <a:solidFill>
                              <a:srgbClr val="000000"/>
                            </a:solidFill>
                          </a:ln>
                        </wps:spPr>
                        <wps:style>
                          <a:lnRef idx="0"/>
                          <a:fillRef idx="0"/>
                          <a:effectRef idx="0"/>
                          <a:fontRef idx="minor"/>
                        </wps:style>
                        <wps:bodyPr/>
                      </wps:wsp>
                      <wps:wsp>
                        <wps:cNvSpPr/>
                        <wps:spPr>
                          <a:xfrm flipV="1">
                            <a:off x="606600" y="201960"/>
                            <a:ext cx="720" cy="1753200"/>
                          </a:xfrm>
                          <a:prstGeom prst="line">
                            <a:avLst/>
                          </a:prstGeom>
                          <a:ln w="0">
                            <a:solidFill>
                              <a:srgbClr val="000000"/>
                            </a:solidFill>
                          </a:ln>
                        </wps:spPr>
                        <wps:style>
                          <a:lnRef idx="0"/>
                          <a:fillRef idx="0"/>
                          <a:effectRef idx="0"/>
                          <a:fontRef idx="minor"/>
                        </wps:style>
                        <wps:bodyPr/>
                      </wps:wsp>
                      <wps:wsp>
                        <wps:cNvSpPr/>
                        <wps:spPr>
                          <a:xfrm flipV="1">
                            <a:off x="606600" y="1934280"/>
                            <a:ext cx="720" cy="20880"/>
                          </a:xfrm>
                          <a:prstGeom prst="line">
                            <a:avLst/>
                          </a:prstGeom>
                          <a:ln w="0">
                            <a:solidFill>
                              <a:srgbClr val="000000"/>
                            </a:solidFill>
                          </a:ln>
                        </wps:spPr>
                        <wps:style>
                          <a:lnRef idx="0"/>
                          <a:fillRef idx="0"/>
                          <a:effectRef idx="0"/>
                          <a:fontRef idx="minor"/>
                        </wps:style>
                        <wps:bodyPr/>
                      </wps:wsp>
                      <wps:wsp>
                        <wps:cNvSpPr/>
                        <wps:spPr>
                          <a:xfrm>
                            <a:off x="606600" y="202680"/>
                            <a:ext cx="720" cy="20160"/>
                          </a:xfrm>
                          <a:prstGeom prst="line">
                            <a:avLst/>
                          </a:prstGeom>
                          <a:ln w="0">
                            <a:solidFill>
                              <a:srgbClr val="000000"/>
                            </a:solidFill>
                          </a:ln>
                        </wps:spPr>
                        <wps:style>
                          <a:lnRef idx="0"/>
                          <a:fillRef idx="0"/>
                          <a:effectRef idx="0"/>
                          <a:fontRef idx="minor"/>
                        </wps:style>
                        <wps:bodyPr/>
                      </wps:wsp>
                      <wps:wsp>
                        <wps:cNvSpPr txBox="1"/>
                        <wps:spPr>
                          <a:xfrm>
                            <a:off x="589320" y="19753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951120" y="1934280"/>
                            <a:ext cx="720" cy="20880"/>
                          </a:xfrm>
                          <a:prstGeom prst="line">
                            <a:avLst/>
                          </a:prstGeom>
                          <a:ln w="0">
                            <a:solidFill>
                              <a:srgbClr val="000000"/>
                            </a:solidFill>
                          </a:ln>
                        </wps:spPr>
                        <wps:style>
                          <a:lnRef idx="0"/>
                          <a:fillRef idx="0"/>
                          <a:effectRef idx="0"/>
                          <a:fontRef idx="minor"/>
                        </wps:style>
                        <wps:bodyPr/>
                      </wps:wsp>
                      <wps:wsp>
                        <wps:cNvSpPr/>
                        <wps:spPr>
                          <a:xfrm>
                            <a:off x="951120" y="202680"/>
                            <a:ext cx="720" cy="20160"/>
                          </a:xfrm>
                          <a:prstGeom prst="line">
                            <a:avLst/>
                          </a:prstGeom>
                          <a:ln w="0">
                            <a:solidFill>
                              <a:srgbClr val="000000"/>
                            </a:solidFill>
                          </a:ln>
                        </wps:spPr>
                        <wps:style>
                          <a:lnRef idx="0"/>
                          <a:fillRef idx="0"/>
                          <a:effectRef idx="0"/>
                          <a:fontRef idx="minor"/>
                        </wps:style>
                        <wps:bodyPr/>
                      </wps:wsp>
                      <wps:wsp>
                        <wps:cNvSpPr txBox="1"/>
                        <wps:spPr>
                          <a:xfrm>
                            <a:off x="899640" y="1976040"/>
                            <a:ext cx="89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2</w:t>
                              </w:r>
                            </w:p>
                          </w:txbxContent>
                        </wps:txbx>
                        <wps:bodyPr wrap="square" lIns="0" rIns="0" tIns="0" bIns="0" anchor="t">
                          <a:noAutofit/>
                        </wps:bodyPr>
                      </wps:wsp>
                      <wps:wsp>
                        <wps:cNvSpPr/>
                        <wps:spPr>
                          <a:xfrm flipV="1">
                            <a:off x="1296000" y="1934280"/>
                            <a:ext cx="720" cy="20880"/>
                          </a:xfrm>
                          <a:prstGeom prst="line">
                            <a:avLst/>
                          </a:prstGeom>
                          <a:ln w="0">
                            <a:solidFill>
                              <a:srgbClr val="000000"/>
                            </a:solidFill>
                          </a:ln>
                        </wps:spPr>
                        <wps:style>
                          <a:lnRef idx="0"/>
                          <a:fillRef idx="0"/>
                          <a:effectRef idx="0"/>
                          <a:fontRef idx="minor"/>
                        </wps:style>
                        <wps:bodyPr/>
                      </wps:wsp>
                      <wps:wsp>
                        <wps:cNvSpPr/>
                        <wps:spPr>
                          <a:xfrm>
                            <a:off x="1296000" y="202680"/>
                            <a:ext cx="720" cy="20160"/>
                          </a:xfrm>
                          <a:prstGeom prst="line">
                            <a:avLst/>
                          </a:prstGeom>
                          <a:ln w="0">
                            <a:solidFill>
                              <a:srgbClr val="000000"/>
                            </a:solidFill>
                          </a:ln>
                        </wps:spPr>
                        <wps:style>
                          <a:lnRef idx="0"/>
                          <a:fillRef idx="0"/>
                          <a:effectRef idx="0"/>
                          <a:fontRef idx="minor"/>
                        </wps:style>
                        <wps:bodyPr/>
                      </wps:wsp>
                      <wps:wsp>
                        <wps:cNvSpPr txBox="1"/>
                        <wps:spPr>
                          <a:xfrm>
                            <a:off x="1244520" y="1976040"/>
                            <a:ext cx="89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4</w:t>
                              </w:r>
                            </w:p>
                          </w:txbxContent>
                        </wps:txbx>
                        <wps:bodyPr wrap="square" lIns="0" rIns="0" tIns="0" bIns="0" anchor="t">
                          <a:noAutofit/>
                        </wps:bodyPr>
                      </wps:wsp>
                      <wps:wsp>
                        <wps:cNvSpPr/>
                        <wps:spPr>
                          <a:xfrm flipV="1">
                            <a:off x="1640880" y="1934280"/>
                            <a:ext cx="720" cy="20880"/>
                          </a:xfrm>
                          <a:prstGeom prst="line">
                            <a:avLst/>
                          </a:prstGeom>
                          <a:ln w="0">
                            <a:solidFill>
                              <a:srgbClr val="000000"/>
                            </a:solidFill>
                          </a:ln>
                        </wps:spPr>
                        <wps:style>
                          <a:lnRef idx="0"/>
                          <a:fillRef idx="0"/>
                          <a:effectRef idx="0"/>
                          <a:fontRef idx="minor"/>
                        </wps:style>
                        <wps:bodyPr/>
                      </wps:wsp>
                      <wps:wsp>
                        <wps:cNvSpPr/>
                        <wps:spPr>
                          <a:xfrm>
                            <a:off x="1640880" y="202680"/>
                            <a:ext cx="720" cy="20160"/>
                          </a:xfrm>
                          <a:prstGeom prst="line">
                            <a:avLst/>
                          </a:prstGeom>
                          <a:ln w="0">
                            <a:solidFill>
                              <a:srgbClr val="000000"/>
                            </a:solidFill>
                          </a:ln>
                        </wps:spPr>
                        <wps:style>
                          <a:lnRef idx="0"/>
                          <a:fillRef idx="0"/>
                          <a:effectRef idx="0"/>
                          <a:fontRef idx="minor"/>
                        </wps:style>
                        <wps:bodyPr/>
                      </wps:wsp>
                      <wps:wsp>
                        <wps:cNvSpPr txBox="1"/>
                        <wps:spPr>
                          <a:xfrm>
                            <a:off x="1589400" y="1976040"/>
                            <a:ext cx="89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6</w:t>
                              </w:r>
                            </w:p>
                          </w:txbxContent>
                        </wps:txbx>
                        <wps:bodyPr wrap="square" lIns="0" rIns="0" tIns="0" bIns="0" anchor="t">
                          <a:noAutofit/>
                        </wps:bodyPr>
                      </wps:wsp>
                      <wps:wsp>
                        <wps:cNvSpPr/>
                        <wps:spPr>
                          <a:xfrm flipV="1">
                            <a:off x="1980000" y="1934280"/>
                            <a:ext cx="720" cy="20880"/>
                          </a:xfrm>
                          <a:prstGeom prst="line">
                            <a:avLst/>
                          </a:prstGeom>
                          <a:ln w="0">
                            <a:solidFill>
                              <a:srgbClr val="000000"/>
                            </a:solidFill>
                          </a:ln>
                        </wps:spPr>
                        <wps:style>
                          <a:lnRef idx="0"/>
                          <a:fillRef idx="0"/>
                          <a:effectRef idx="0"/>
                          <a:fontRef idx="minor"/>
                        </wps:style>
                        <wps:bodyPr/>
                      </wps:wsp>
                      <wps:wsp>
                        <wps:cNvSpPr/>
                        <wps:spPr>
                          <a:xfrm>
                            <a:off x="1980000" y="202680"/>
                            <a:ext cx="720" cy="20160"/>
                          </a:xfrm>
                          <a:prstGeom prst="line">
                            <a:avLst/>
                          </a:prstGeom>
                          <a:ln w="0">
                            <a:solidFill>
                              <a:srgbClr val="000000"/>
                            </a:solidFill>
                          </a:ln>
                        </wps:spPr>
                        <wps:style>
                          <a:lnRef idx="0"/>
                          <a:fillRef idx="0"/>
                          <a:effectRef idx="0"/>
                          <a:fontRef idx="minor"/>
                        </wps:style>
                        <wps:bodyPr/>
                      </wps:wsp>
                      <wps:wsp>
                        <wps:cNvSpPr txBox="1"/>
                        <wps:spPr>
                          <a:xfrm>
                            <a:off x="1928520" y="1976040"/>
                            <a:ext cx="89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0.8</w:t>
                              </w:r>
                            </w:p>
                          </w:txbxContent>
                        </wps:txbx>
                        <wps:bodyPr wrap="square" lIns="0" rIns="0" tIns="0" bIns="0" anchor="t">
                          <a:noAutofit/>
                        </wps:bodyPr>
                      </wps:wsp>
                      <wps:wsp>
                        <wps:cNvSpPr/>
                        <wps:spPr>
                          <a:xfrm flipV="1">
                            <a:off x="2324880" y="1934280"/>
                            <a:ext cx="720" cy="20880"/>
                          </a:xfrm>
                          <a:prstGeom prst="line">
                            <a:avLst/>
                          </a:prstGeom>
                          <a:ln w="0">
                            <a:solidFill>
                              <a:srgbClr val="000000"/>
                            </a:solidFill>
                          </a:ln>
                        </wps:spPr>
                        <wps:style>
                          <a:lnRef idx="0"/>
                          <a:fillRef idx="0"/>
                          <a:effectRef idx="0"/>
                          <a:fontRef idx="minor"/>
                        </wps:style>
                        <wps:bodyPr/>
                      </wps:wsp>
                      <wps:wsp>
                        <wps:cNvSpPr/>
                        <wps:spPr>
                          <a:xfrm>
                            <a:off x="2324880" y="202680"/>
                            <a:ext cx="720" cy="20160"/>
                          </a:xfrm>
                          <a:prstGeom prst="line">
                            <a:avLst/>
                          </a:prstGeom>
                          <a:ln w="0">
                            <a:solidFill>
                              <a:srgbClr val="000000"/>
                            </a:solidFill>
                          </a:ln>
                        </wps:spPr>
                        <wps:style>
                          <a:lnRef idx="0"/>
                          <a:fillRef idx="0"/>
                          <a:effectRef idx="0"/>
                          <a:fontRef idx="minor"/>
                        </wps:style>
                        <wps:bodyPr/>
                      </wps:wsp>
                      <wps:wsp>
                        <wps:cNvSpPr txBox="1"/>
                        <wps:spPr>
                          <a:xfrm>
                            <a:off x="2307600" y="1975320"/>
                            <a:ext cx="36720" cy="7380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w:t>
                              </w:r>
                            </w:p>
                          </w:txbxContent>
                        </wps:txbx>
                        <wps:bodyPr wrap="square" lIns="0" rIns="0" tIns="0" bIns="0" anchor="t">
                          <a:noAutofit/>
                        </wps:bodyPr>
                      </wps:wsp>
                      <wps:wsp>
                        <wps:cNvSpPr/>
                        <wps:spPr>
                          <a:xfrm flipV="1">
                            <a:off x="2669400" y="1934280"/>
                            <a:ext cx="720" cy="20880"/>
                          </a:xfrm>
                          <a:prstGeom prst="line">
                            <a:avLst/>
                          </a:prstGeom>
                          <a:ln w="0">
                            <a:solidFill>
                              <a:srgbClr val="000000"/>
                            </a:solidFill>
                          </a:ln>
                        </wps:spPr>
                        <wps:style>
                          <a:lnRef idx="0"/>
                          <a:fillRef idx="0"/>
                          <a:effectRef idx="0"/>
                          <a:fontRef idx="minor"/>
                        </wps:style>
                        <wps:bodyPr/>
                      </wps:wsp>
                      <wps:wsp>
                        <wps:cNvSpPr/>
                        <wps:spPr>
                          <a:xfrm>
                            <a:off x="2669400" y="202680"/>
                            <a:ext cx="720" cy="20160"/>
                          </a:xfrm>
                          <a:prstGeom prst="line">
                            <a:avLst/>
                          </a:prstGeom>
                          <a:ln w="0">
                            <a:solidFill>
                              <a:srgbClr val="000000"/>
                            </a:solidFill>
                          </a:ln>
                        </wps:spPr>
                        <wps:style>
                          <a:lnRef idx="0"/>
                          <a:fillRef idx="0"/>
                          <a:effectRef idx="0"/>
                          <a:fontRef idx="minor"/>
                        </wps:style>
                        <wps:bodyPr/>
                      </wps:wsp>
                      <wps:wsp>
                        <wps:cNvSpPr txBox="1"/>
                        <wps:spPr>
                          <a:xfrm>
                            <a:off x="2618280" y="1976040"/>
                            <a:ext cx="89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2</w:t>
                              </w:r>
                            </w:p>
                          </w:txbxContent>
                        </wps:txbx>
                        <wps:bodyPr wrap="square" lIns="0" rIns="0" tIns="0" bIns="0" anchor="t">
                          <a:noAutofit/>
                        </wps:bodyPr>
                      </wps:wsp>
                      <wps:wsp>
                        <wps:cNvSpPr/>
                        <wps:spPr>
                          <a:xfrm flipV="1">
                            <a:off x="3014280" y="1934280"/>
                            <a:ext cx="720" cy="20880"/>
                          </a:xfrm>
                          <a:prstGeom prst="line">
                            <a:avLst/>
                          </a:prstGeom>
                          <a:ln w="0">
                            <a:solidFill>
                              <a:srgbClr val="000000"/>
                            </a:solidFill>
                          </a:ln>
                        </wps:spPr>
                        <wps:style>
                          <a:lnRef idx="0"/>
                          <a:fillRef idx="0"/>
                          <a:effectRef idx="0"/>
                          <a:fontRef idx="minor"/>
                        </wps:style>
                        <wps:bodyPr/>
                      </wps:wsp>
                      <wps:wsp>
                        <wps:cNvSpPr/>
                        <wps:spPr>
                          <a:xfrm>
                            <a:off x="3014280" y="202680"/>
                            <a:ext cx="720" cy="20160"/>
                          </a:xfrm>
                          <a:prstGeom prst="line">
                            <a:avLst/>
                          </a:prstGeom>
                          <a:ln w="0">
                            <a:solidFill>
                              <a:srgbClr val="000000"/>
                            </a:solidFill>
                          </a:ln>
                        </wps:spPr>
                        <wps:style>
                          <a:lnRef idx="0"/>
                          <a:fillRef idx="0"/>
                          <a:effectRef idx="0"/>
                          <a:fontRef idx="minor"/>
                        </wps:style>
                        <wps:bodyPr/>
                      </wps:wsp>
                      <wps:wsp>
                        <wps:cNvSpPr txBox="1"/>
                        <wps:spPr>
                          <a:xfrm>
                            <a:off x="2962800" y="1976040"/>
                            <a:ext cx="89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4</w:t>
                              </w:r>
                            </w:p>
                          </w:txbxContent>
                        </wps:txbx>
                        <wps:bodyPr wrap="square" lIns="0" rIns="0" tIns="0" bIns="0" anchor="t">
                          <a:noAutofit/>
                        </wps:bodyPr>
                      </wps:wsp>
                      <wps:wsp>
                        <wps:cNvSpPr/>
                        <wps:spPr>
                          <a:xfrm>
                            <a:off x="606600" y="1955880"/>
                            <a:ext cx="22320" cy="720"/>
                          </a:xfrm>
                          <a:prstGeom prst="line">
                            <a:avLst/>
                          </a:prstGeom>
                          <a:ln w="0">
                            <a:solidFill>
                              <a:srgbClr val="000000"/>
                            </a:solidFill>
                          </a:ln>
                        </wps:spPr>
                        <wps:style>
                          <a:lnRef idx="0"/>
                          <a:fillRef idx="0"/>
                          <a:effectRef idx="0"/>
                          <a:fontRef idx="minor"/>
                        </wps:style>
                        <wps:bodyPr/>
                      </wps:wsp>
                      <wps:wsp>
                        <wps:cNvSpPr/>
                        <wps:spPr>
                          <a:xfrm flipH="1">
                            <a:off x="2991600" y="1955880"/>
                            <a:ext cx="22320" cy="720"/>
                          </a:xfrm>
                          <a:prstGeom prst="line">
                            <a:avLst/>
                          </a:prstGeom>
                          <a:ln w="0">
                            <a:solidFill>
                              <a:srgbClr val="000000"/>
                            </a:solidFill>
                          </a:ln>
                        </wps:spPr>
                        <wps:style>
                          <a:lnRef idx="0"/>
                          <a:fillRef idx="0"/>
                          <a:effectRef idx="0"/>
                          <a:fontRef idx="minor"/>
                        </wps:style>
                        <wps:bodyPr/>
                      </wps:wsp>
                      <wps:wsp>
                        <wps:cNvSpPr txBox="1"/>
                        <wps:spPr>
                          <a:xfrm>
                            <a:off x="506880" y="191448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606600" y="1734120"/>
                            <a:ext cx="22320" cy="720"/>
                          </a:xfrm>
                          <a:prstGeom prst="line">
                            <a:avLst/>
                          </a:prstGeom>
                          <a:ln w="0">
                            <a:solidFill>
                              <a:srgbClr val="000000"/>
                            </a:solidFill>
                          </a:ln>
                        </wps:spPr>
                        <wps:style>
                          <a:lnRef idx="0"/>
                          <a:fillRef idx="0"/>
                          <a:effectRef idx="0"/>
                          <a:fontRef idx="minor"/>
                        </wps:style>
                        <wps:bodyPr/>
                      </wps:wsp>
                      <wps:wsp>
                        <wps:cNvSpPr/>
                        <wps:spPr>
                          <a:xfrm flipH="1">
                            <a:off x="2991600" y="1734120"/>
                            <a:ext cx="22320" cy="720"/>
                          </a:xfrm>
                          <a:prstGeom prst="line">
                            <a:avLst/>
                          </a:prstGeom>
                          <a:ln w="0">
                            <a:solidFill>
                              <a:srgbClr val="000000"/>
                            </a:solidFill>
                          </a:ln>
                        </wps:spPr>
                        <wps:style>
                          <a:lnRef idx="0"/>
                          <a:fillRef idx="0"/>
                          <a:effectRef idx="0"/>
                          <a:fontRef idx="minor"/>
                        </wps:style>
                        <wps:bodyPr/>
                      </wps:wsp>
                      <wps:wsp>
                        <wps:cNvSpPr txBox="1"/>
                        <wps:spPr>
                          <a:xfrm>
                            <a:off x="506880" y="169344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606600" y="1518120"/>
                            <a:ext cx="22320" cy="720"/>
                          </a:xfrm>
                          <a:prstGeom prst="line">
                            <a:avLst/>
                          </a:prstGeom>
                          <a:ln w="0">
                            <a:solidFill>
                              <a:srgbClr val="000000"/>
                            </a:solidFill>
                          </a:ln>
                        </wps:spPr>
                        <wps:style>
                          <a:lnRef idx="0"/>
                          <a:fillRef idx="0"/>
                          <a:effectRef idx="0"/>
                          <a:fontRef idx="minor"/>
                        </wps:style>
                        <wps:bodyPr/>
                      </wps:wsp>
                      <wps:wsp>
                        <wps:cNvSpPr/>
                        <wps:spPr>
                          <a:xfrm flipH="1">
                            <a:off x="2991600" y="1518120"/>
                            <a:ext cx="22320" cy="720"/>
                          </a:xfrm>
                          <a:prstGeom prst="line">
                            <a:avLst/>
                          </a:prstGeom>
                          <a:ln w="0">
                            <a:solidFill>
                              <a:srgbClr val="000000"/>
                            </a:solidFill>
                          </a:ln>
                        </wps:spPr>
                        <wps:style>
                          <a:lnRef idx="0"/>
                          <a:fillRef idx="0"/>
                          <a:effectRef idx="0"/>
                          <a:fontRef idx="minor"/>
                        </wps:style>
                        <wps:bodyPr/>
                      </wps:wsp>
                      <wps:wsp>
                        <wps:cNvSpPr txBox="1"/>
                        <wps:spPr>
                          <a:xfrm>
                            <a:off x="506880" y="147780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606600" y="1297440"/>
                            <a:ext cx="22320" cy="720"/>
                          </a:xfrm>
                          <a:prstGeom prst="line">
                            <a:avLst/>
                          </a:prstGeom>
                          <a:ln w="0">
                            <a:solidFill>
                              <a:srgbClr val="000000"/>
                            </a:solidFill>
                          </a:ln>
                        </wps:spPr>
                        <wps:style>
                          <a:lnRef idx="0"/>
                          <a:fillRef idx="0"/>
                          <a:effectRef idx="0"/>
                          <a:fontRef idx="minor"/>
                        </wps:style>
                        <wps:bodyPr/>
                      </wps:wsp>
                      <wps:wsp>
                        <wps:cNvSpPr/>
                        <wps:spPr>
                          <a:xfrm flipH="1">
                            <a:off x="2991600" y="1297440"/>
                            <a:ext cx="22320" cy="720"/>
                          </a:xfrm>
                          <a:prstGeom prst="line">
                            <a:avLst/>
                          </a:prstGeom>
                          <a:ln w="0">
                            <a:solidFill>
                              <a:srgbClr val="000000"/>
                            </a:solidFill>
                          </a:ln>
                        </wps:spPr>
                        <wps:style>
                          <a:lnRef idx="0"/>
                          <a:fillRef idx="0"/>
                          <a:effectRef idx="0"/>
                          <a:fontRef idx="minor"/>
                        </wps:style>
                        <wps:bodyPr/>
                      </wps:wsp>
                      <wps:wsp>
                        <wps:cNvSpPr txBox="1"/>
                        <wps:spPr>
                          <a:xfrm>
                            <a:off x="506880" y="1256760"/>
                            <a:ext cx="716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606600" y="1081440"/>
                            <a:ext cx="22320" cy="720"/>
                          </a:xfrm>
                          <a:prstGeom prst="line">
                            <a:avLst/>
                          </a:prstGeom>
                          <a:ln w="0">
                            <a:solidFill>
                              <a:srgbClr val="000000"/>
                            </a:solidFill>
                          </a:ln>
                        </wps:spPr>
                        <wps:style>
                          <a:lnRef idx="0"/>
                          <a:fillRef idx="0"/>
                          <a:effectRef idx="0"/>
                          <a:fontRef idx="minor"/>
                        </wps:style>
                        <wps:bodyPr/>
                      </wps:wsp>
                      <wps:wsp>
                        <wps:cNvSpPr/>
                        <wps:spPr>
                          <a:xfrm flipH="1">
                            <a:off x="2991600" y="1081440"/>
                            <a:ext cx="22320" cy="720"/>
                          </a:xfrm>
                          <a:prstGeom prst="line">
                            <a:avLst/>
                          </a:prstGeom>
                          <a:ln w="0">
                            <a:solidFill>
                              <a:srgbClr val="000000"/>
                            </a:solidFill>
                          </a:ln>
                        </wps:spPr>
                        <wps:style>
                          <a:lnRef idx="0"/>
                          <a:fillRef idx="0"/>
                          <a:effectRef idx="0"/>
                          <a:fontRef idx="minor"/>
                        </wps:style>
                        <wps:bodyPr/>
                      </wps:wsp>
                      <wps:wsp>
                        <wps:cNvSpPr txBox="1"/>
                        <wps:spPr>
                          <a:xfrm>
                            <a:off x="466200" y="104076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606600" y="860400"/>
                            <a:ext cx="22320" cy="720"/>
                          </a:xfrm>
                          <a:prstGeom prst="line">
                            <a:avLst/>
                          </a:prstGeom>
                          <a:ln w="0">
                            <a:solidFill>
                              <a:srgbClr val="000000"/>
                            </a:solidFill>
                          </a:ln>
                        </wps:spPr>
                        <wps:style>
                          <a:lnRef idx="0"/>
                          <a:fillRef idx="0"/>
                          <a:effectRef idx="0"/>
                          <a:fontRef idx="minor"/>
                        </wps:style>
                        <wps:bodyPr/>
                      </wps:wsp>
                      <wps:wsp>
                        <wps:cNvSpPr/>
                        <wps:spPr>
                          <a:xfrm flipH="1">
                            <a:off x="2991600" y="860400"/>
                            <a:ext cx="22320" cy="720"/>
                          </a:xfrm>
                          <a:prstGeom prst="line">
                            <a:avLst/>
                          </a:prstGeom>
                          <a:ln w="0">
                            <a:solidFill>
                              <a:srgbClr val="000000"/>
                            </a:solidFill>
                          </a:ln>
                        </wps:spPr>
                        <wps:style>
                          <a:lnRef idx="0"/>
                          <a:fillRef idx="0"/>
                          <a:effectRef idx="0"/>
                          <a:fontRef idx="minor"/>
                        </wps:style>
                        <wps:bodyPr/>
                      </wps:wsp>
                      <wps:wsp>
                        <wps:cNvSpPr txBox="1"/>
                        <wps:spPr>
                          <a:xfrm>
                            <a:off x="466200" y="81900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606600" y="639360"/>
                            <a:ext cx="22320" cy="720"/>
                          </a:xfrm>
                          <a:prstGeom prst="line">
                            <a:avLst/>
                          </a:prstGeom>
                          <a:ln w="0">
                            <a:solidFill>
                              <a:srgbClr val="000000"/>
                            </a:solidFill>
                          </a:ln>
                        </wps:spPr>
                        <wps:style>
                          <a:lnRef idx="0"/>
                          <a:fillRef idx="0"/>
                          <a:effectRef idx="0"/>
                          <a:fontRef idx="minor"/>
                        </wps:style>
                        <wps:bodyPr/>
                      </wps:wsp>
                      <wps:wsp>
                        <wps:cNvSpPr/>
                        <wps:spPr>
                          <a:xfrm flipH="1">
                            <a:off x="2991600" y="639360"/>
                            <a:ext cx="22320" cy="720"/>
                          </a:xfrm>
                          <a:prstGeom prst="line">
                            <a:avLst/>
                          </a:prstGeom>
                          <a:ln w="0">
                            <a:solidFill>
                              <a:srgbClr val="000000"/>
                            </a:solidFill>
                          </a:ln>
                        </wps:spPr>
                        <wps:style>
                          <a:lnRef idx="0"/>
                          <a:fillRef idx="0"/>
                          <a:effectRef idx="0"/>
                          <a:fontRef idx="minor"/>
                        </wps:style>
                        <wps:bodyPr/>
                      </wps:wsp>
                      <wps:wsp>
                        <wps:cNvSpPr txBox="1"/>
                        <wps:spPr>
                          <a:xfrm>
                            <a:off x="466200" y="598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606600" y="423720"/>
                            <a:ext cx="22320" cy="720"/>
                          </a:xfrm>
                          <a:prstGeom prst="line">
                            <a:avLst/>
                          </a:prstGeom>
                          <a:ln w="0">
                            <a:solidFill>
                              <a:srgbClr val="000000"/>
                            </a:solidFill>
                          </a:ln>
                        </wps:spPr>
                        <wps:style>
                          <a:lnRef idx="0"/>
                          <a:fillRef idx="0"/>
                          <a:effectRef idx="0"/>
                          <a:fontRef idx="minor"/>
                        </wps:style>
                        <wps:bodyPr/>
                      </wps:wsp>
                      <wps:wsp>
                        <wps:cNvSpPr/>
                        <wps:spPr>
                          <a:xfrm flipH="1">
                            <a:off x="2991600" y="423720"/>
                            <a:ext cx="22320" cy="720"/>
                          </a:xfrm>
                          <a:prstGeom prst="line">
                            <a:avLst/>
                          </a:prstGeom>
                          <a:ln w="0">
                            <a:solidFill>
                              <a:srgbClr val="000000"/>
                            </a:solidFill>
                          </a:ln>
                        </wps:spPr>
                        <wps:style>
                          <a:lnRef idx="0"/>
                          <a:fillRef idx="0"/>
                          <a:effectRef idx="0"/>
                          <a:fontRef idx="minor"/>
                        </wps:style>
                        <wps:bodyPr/>
                      </wps:wsp>
                      <wps:wsp>
                        <wps:cNvSpPr txBox="1"/>
                        <wps:spPr>
                          <a:xfrm>
                            <a:off x="466200" y="38232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606600" y="202680"/>
                            <a:ext cx="22320" cy="720"/>
                          </a:xfrm>
                          <a:prstGeom prst="line">
                            <a:avLst/>
                          </a:prstGeom>
                          <a:ln w="0">
                            <a:solidFill>
                              <a:srgbClr val="000000"/>
                            </a:solidFill>
                          </a:ln>
                        </wps:spPr>
                        <wps:style>
                          <a:lnRef idx="0"/>
                          <a:fillRef idx="0"/>
                          <a:effectRef idx="0"/>
                          <a:fontRef idx="minor"/>
                        </wps:style>
                        <wps:bodyPr/>
                      </wps:wsp>
                      <wps:wsp>
                        <wps:cNvSpPr/>
                        <wps:spPr>
                          <a:xfrm flipH="1">
                            <a:off x="2991600" y="202680"/>
                            <a:ext cx="22320" cy="720"/>
                          </a:xfrm>
                          <a:prstGeom prst="line">
                            <a:avLst/>
                          </a:prstGeom>
                          <a:ln w="0">
                            <a:solidFill>
                              <a:srgbClr val="000000"/>
                            </a:solidFill>
                          </a:ln>
                        </wps:spPr>
                        <wps:style>
                          <a:lnRef idx="0"/>
                          <a:fillRef idx="0"/>
                          <a:effectRef idx="0"/>
                          <a:fontRef idx="minor"/>
                        </wps:style>
                        <wps:bodyPr/>
                      </wps:wsp>
                      <wps:wsp>
                        <wps:cNvSpPr txBox="1"/>
                        <wps:spPr>
                          <a:xfrm>
                            <a:off x="466200" y="161280"/>
                            <a:ext cx="1072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606600" y="202680"/>
                            <a:ext cx="2408040" cy="720"/>
                          </a:xfrm>
                          <a:prstGeom prst="line">
                            <a:avLst/>
                          </a:prstGeom>
                          <a:ln w="0">
                            <a:solidFill>
                              <a:srgbClr val="000000"/>
                            </a:solidFill>
                          </a:ln>
                        </wps:spPr>
                        <wps:style>
                          <a:lnRef idx="0"/>
                          <a:fillRef idx="0"/>
                          <a:effectRef idx="0"/>
                          <a:fontRef idx="minor"/>
                        </wps:style>
                        <wps:bodyPr/>
                      </wps:wsp>
                      <wps:wsp>
                        <wps:cNvSpPr/>
                        <wps:spPr>
                          <a:xfrm>
                            <a:off x="606600" y="202680"/>
                            <a:ext cx="2408040" cy="1753200"/>
                          </a:xfrm>
                          <a:custGeom>
                            <a:avLst/>
                            <a:gdLst/>
                            <a:ahLst/>
                            <a:rect l="l" t="t" r="r" b="b"/>
                            <a:pathLst>
                              <a:path w="433" h="341">
                                <a:moveTo>
                                  <a:pt x="0" y="341"/>
                                </a:moveTo>
                                <a:lnTo>
                                  <a:pt x="433" y="341"/>
                                </a:lnTo>
                                <a:lnTo>
                                  <a:pt x="433" y="0"/>
                                </a:lnTo>
                              </a:path>
                            </a:pathLst>
                          </a:custGeom>
                          <a:noFill/>
                          <a:ln w="0">
                            <a:solidFill>
                              <a:srgbClr val="000000"/>
                            </a:solidFill>
                          </a:ln>
                        </wps:spPr>
                        <wps:style>
                          <a:lnRef idx="0"/>
                          <a:fillRef idx="0"/>
                          <a:effectRef idx="0"/>
                          <a:fontRef idx="minor"/>
                        </wps:style>
                        <wps:bodyPr/>
                      </wps:wsp>
                      <wps:wsp>
                        <wps:cNvSpPr/>
                        <wps:spPr>
                          <a:xfrm flipV="1">
                            <a:off x="606600" y="201960"/>
                            <a:ext cx="720" cy="1753200"/>
                          </a:xfrm>
                          <a:prstGeom prst="line">
                            <a:avLst/>
                          </a:prstGeom>
                          <a:ln w="0">
                            <a:solidFill>
                              <a:srgbClr val="000000"/>
                            </a:solidFill>
                          </a:ln>
                        </wps:spPr>
                        <wps:style>
                          <a:lnRef idx="0"/>
                          <a:fillRef idx="0"/>
                          <a:effectRef idx="0"/>
                          <a:fontRef idx="minor"/>
                        </wps:style>
                        <wps:bodyPr/>
                      </wps:wsp>
                      <wps:wsp>
                        <wps:cNvSpPr/>
                        <wps:spPr>
                          <a:xfrm>
                            <a:off x="690120" y="315720"/>
                            <a:ext cx="1962720" cy="1542240"/>
                          </a:xfrm>
                          <a:custGeom>
                            <a:avLst/>
                            <a:gdLst/>
                            <a:ahLst/>
                            <a:rect l="l" t="t" r="r" b="b"/>
                            <a:pathLst>
                              <a:path w="3091" h="2429">
                                <a:moveTo>
                                  <a:pt x="0" y="1983"/>
                                </a:moveTo>
                                <a:lnTo>
                                  <a:pt x="61" y="2048"/>
                                </a:lnTo>
                                <a:lnTo>
                                  <a:pt x="113" y="2089"/>
                                </a:lnTo>
                                <a:lnTo>
                                  <a:pt x="166" y="2121"/>
                                </a:lnTo>
                                <a:lnTo>
                                  <a:pt x="219" y="2153"/>
                                </a:lnTo>
                                <a:lnTo>
                                  <a:pt x="271" y="2170"/>
                                </a:lnTo>
                                <a:lnTo>
                                  <a:pt x="332" y="2186"/>
                                </a:lnTo>
                                <a:lnTo>
                                  <a:pt x="385" y="2194"/>
                                </a:lnTo>
                                <a:lnTo>
                                  <a:pt x="437" y="2202"/>
                                </a:lnTo>
                                <a:lnTo>
                                  <a:pt x="490" y="2210"/>
                                </a:lnTo>
                                <a:lnTo>
                                  <a:pt x="543" y="2210"/>
                                </a:lnTo>
                                <a:lnTo>
                                  <a:pt x="604" y="2210"/>
                                </a:lnTo>
                                <a:lnTo>
                                  <a:pt x="656" y="2202"/>
                                </a:lnTo>
                                <a:lnTo>
                                  <a:pt x="709" y="2194"/>
                                </a:lnTo>
                                <a:lnTo>
                                  <a:pt x="762" y="2178"/>
                                </a:lnTo>
                                <a:lnTo>
                                  <a:pt x="814" y="2162"/>
                                </a:lnTo>
                                <a:lnTo>
                                  <a:pt x="867" y="2137"/>
                                </a:lnTo>
                                <a:lnTo>
                                  <a:pt x="928" y="1951"/>
                                </a:lnTo>
                                <a:lnTo>
                                  <a:pt x="980" y="1959"/>
                                </a:lnTo>
                                <a:lnTo>
                                  <a:pt x="1033" y="1482"/>
                                </a:lnTo>
                                <a:lnTo>
                                  <a:pt x="1086" y="0"/>
                                </a:lnTo>
                                <a:lnTo>
                                  <a:pt x="1138" y="1393"/>
                                </a:lnTo>
                                <a:lnTo>
                                  <a:pt x="1199" y="1522"/>
                                </a:lnTo>
                                <a:lnTo>
                                  <a:pt x="1252" y="1959"/>
                                </a:lnTo>
                                <a:lnTo>
                                  <a:pt x="1304" y="2040"/>
                                </a:lnTo>
                                <a:lnTo>
                                  <a:pt x="1357" y="2170"/>
                                </a:lnTo>
                                <a:lnTo>
                                  <a:pt x="1410" y="2170"/>
                                </a:lnTo>
                                <a:lnTo>
                                  <a:pt x="1462" y="2194"/>
                                </a:lnTo>
                                <a:lnTo>
                                  <a:pt x="1523" y="2243"/>
                                </a:lnTo>
                                <a:lnTo>
                                  <a:pt x="1576" y="2259"/>
                                </a:lnTo>
                                <a:lnTo>
                                  <a:pt x="1628" y="2275"/>
                                </a:lnTo>
                                <a:lnTo>
                                  <a:pt x="1681" y="2283"/>
                                </a:lnTo>
                                <a:lnTo>
                                  <a:pt x="1734" y="2299"/>
                                </a:lnTo>
                                <a:lnTo>
                                  <a:pt x="1795" y="2307"/>
                                </a:lnTo>
                                <a:lnTo>
                                  <a:pt x="1847" y="2315"/>
                                </a:lnTo>
                                <a:lnTo>
                                  <a:pt x="1900" y="2332"/>
                                </a:lnTo>
                                <a:lnTo>
                                  <a:pt x="1952" y="2332"/>
                                </a:lnTo>
                                <a:lnTo>
                                  <a:pt x="2005" y="2340"/>
                                </a:lnTo>
                                <a:lnTo>
                                  <a:pt x="2066" y="2348"/>
                                </a:lnTo>
                                <a:lnTo>
                                  <a:pt x="2119" y="2356"/>
                                </a:lnTo>
                                <a:lnTo>
                                  <a:pt x="2171" y="2364"/>
                                </a:lnTo>
                                <a:lnTo>
                                  <a:pt x="2224" y="2364"/>
                                </a:lnTo>
                                <a:lnTo>
                                  <a:pt x="2276" y="2372"/>
                                </a:lnTo>
                                <a:lnTo>
                                  <a:pt x="2329" y="2380"/>
                                </a:lnTo>
                                <a:lnTo>
                                  <a:pt x="2390" y="2380"/>
                                </a:lnTo>
                                <a:lnTo>
                                  <a:pt x="2443" y="2388"/>
                                </a:lnTo>
                                <a:lnTo>
                                  <a:pt x="2495" y="2388"/>
                                </a:lnTo>
                                <a:lnTo>
                                  <a:pt x="2548" y="2396"/>
                                </a:lnTo>
                                <a:lnTo>
                                  <a:pt x="2601" y="2404"/>
                                </a:lnTo>
                                <a:lnTo>
                                  <a:pt x="2662" y="2404"/>
                                </a:lnTo>
                                <a:lnTo>
                                  <a:pt x="2714" y="2413"/>
                                </a:lnTo>
                                <a:lnTo>
                                  <a:pt x="2767" y="2413"/>
                                </a:lnTo>
                                <a:lnTo>
                                  <a:pt x="2819" y="2413"/>
                                </a:lnTo>
                                <a:lnTo>
                                  <a:pt x="2872" y="2421"/>
                                </a:lnTo>
                                <a:lnTo>
                                  <a:pt x="2925" y="2421"/>
                                </a:lnTo>
                                <a:lnTo>
                                  <a:pt x="2986" y="2429"/>
                                </a:lnTo>
                                <a:lnTo>
                                  <a:pt x="3038" y="2429"/>
                                </a:lnTo>
                                <a:lnTo>
                                  <a:pt x="3091" y="2429"/>
                                </a:lnTo>
                              </a:path>
                            </a:pathLst>
                          </a:custGeom>
                          <a:noFill/>
                          <a:ln w="0">
                            <a:solidFill>
                              <a:srgbClr val="0000ff"/>
                            </a:solidFill>
                          </a:ln>
                        </wps:spPr>
                        <wps:style>
                          <a:lnRef idx="0"/>
                          <a:fillRef idx="0"/>
                          <a:effectRef idx="0"/>
                          <a:fontRef idx="minor"/>
                        </wps:style>
                        <wps:bodyPr/>
                      </wps:wsp>
                      <wps:wsp>
                        <wps:cNvSpPr/>
                        <wps:spPr>
                          <a:xfrm>
                            <a:off x="690120" y="984240"/>
                            <a:ext cx="1962720" cy="873720"/>
                          </a:xfrm>
                          <a:custGeom>
                            <a:avLst/>
                            <a:gdLst/>
                            <a:ahLst/>
                            <a:rect l="l" t="t" r="r" b="b"/>
                            <a:pathLst>
                              <a:path w="3091" h="1376">
                                <a:moveTo>
                                  <a:pt x="0" y="922"/>
                                </a:moveTo>
                                <a:lnTo>
                                  <a:pt x="61" y="987"/>
                                </a:lnTo>
                                <a:lnTo>
                                  <a:pt x="113" y="1036"/>
                                </a:lnTo>
                                <a:lnTo>
                                  <a:pt x="166" y="1068"/>
                                </a:lnTo>
                                <a:lnTo>
                                  <a:pt x="219" y="1092"/>
                                </a:lnTo>
                                <a:lnTo>
                                  <a:pt x="271" y="1117"/>
                                </a:lnTo>
                                <a:lnTo>
                                  <a:pt x="332" y="1133"/>
                                </a:lnTo>
                                <a:lnTo>
                                  <a:pt x="385" y="1141"/>
                                </a:lnTo>
                                <a:lnTo>
                                  <a:pt x="437" y="1149"/>
                                </a:lnTo>
                                <a:lnTo>
                                  <a:pt x="490" y="1149"/>
                                </a:lnTo>
                                <a:lnTo>
                                  <a:pt x="543" y="1149"/>
                                </a:lnTo>
                                <a:lnTo>
                                  <a:pt x="604" y="1149"/>
                                </a:lnTo>
                                <a:lnTo>
                                  <a:pt x="656" y="1141"/>
                                </a:lnTo>
                                <a:lnTo>
                                  <a:pt x="709" y="1133"/>
                                </a:lnTo>
                                <a:lnTo>
                                  <a:pt x="762" y="1117"/>
                                </a:lnTo>
                                <a:lnTo>
                                  <a:pt x="814" y="1100"/>
                                </a:lnTo>
                                <a:lnTo>
                                  <a:pt x="867" y="1068"/>
                                </a:lnTo>
                                <a:lnTo>
                                  <a:pt x="928" y="906"/>
                                </a:lnTo>
                                <a:lnTo>
                                  <a:pt x="980" y="898"/>
                                </a:lnTo>
                                <a:lnTo>
                                  <a:pt x="1033" y="631"/>
                                </a:lnTo>
                                <a:lnTo>
                                  <a:pt x="1086" y="0"/>
                                </a:lnTo>
                                <a:lnTo>
                                  <a:pt x="1138" y="348"/>
                                </a:lnTo>
                                <a:lnTo>
                                  <a:pt x="1199" y="590"/>
                                </a:lnTo>
                                <a:lnTo>
                                  <a:pt x="1252" y="898"/>
                                </a:lnTo>
                                <a:lnTo>
                                  <a:pt x="1304" y="987"/>
                                </a:lnTo>
                                <a:lnTo>
                                  <a:pt x="1357" y="1100"/>
                                </a:lnTo>
                                <a:lnTo>
                                  <a:pt x="1410" y="1109"/>
                                </a:lnTo>
                                <a:lnTo>
                                  <a:pt x="1462" y="1133"/>
                                </a:lnTo>
                                <a:lnTo>
                                  <a:pt x="1523" y="1190"/>
                                </a:lnTo>
                                <a:lnTo>
                                  <a:pt x="1576" y="1206"/>
                                </a:lnTo>
                                <a:lnTo>
                                  <a:pt x="1628" y="1222"/>
                                </a:lnTo>
                                <a:lnTo>
                                  <a:pt x="1681" y="1230"/>
                                </a:lnTo>
                                <a:lnTo>
                                  <a:pt x="1734" y="1246"/>
                                </a:lnTo>
                                <a:lnTo>
                                  <a:pt x="1795" y="1254"/>
                                </a:lnTo>
                                <a:lnTo>
                                  <a:pt x="1847" y="1262"/>
                                </a:lnTo>
                                <a:lnTo>
                                  <a:pt x="1900" y="1279"/>
                                </a:lnTo>
                                <a:lnTo>
                                  <a:pt x="1952" y="1287"/>
                                </a:lnTo>
                                <a:lnTo>
                                  <a:pt x="2005" y="1287"/>
                                </a:lnTo>
                                <a:lnTo>
                                  <a:pt x="2066" y="1295"/>
                                </a:lnTo>
                                <a:lnTo>
                                  <a:pt x="2119" y="1303"/>
                                </a:lnTo>
                                <a:lnTo>
                                  <a:pt x="2171" y="1311"/>
                                </a:lnTo>
                                <a:lnTo>
                                  <a:pt x="2224" y="1311"/>
                                </a:lnTo>
                                <a:lnTo>
                                  <a:pt x="2276" y="1319"/>
                                </a:lnTo>
                                <a:lnTo>
                                  <a:pt x="2329" y="1327"/>
                                </a:lnTo>
                                <a:lnTo>
                                  <a:pt x="2390" y="1327"/>
                                </a:lnTo>
                                <a:lnTo>
                                  <a:pt x="2443" y="1335"/>
                                </a:lnTo>
                                <a:lnTo>
                                  <a:pt x="2495" y="1335"/>
                                </a:lnTo>
                                <a:lnTo>
                                  <a:pt x="2548" y="1343"/>
                                </a:lnTo>
                                <a:lnTo>
                                  <a:pt x="2601" y="1343"/>
                                </a:lnTo>
                                <a:lnTo>
                                  <a:pt x="2662" y="1343"/>
                                </a:lnTo>
                                <a:lnTo>
                                  <a:pt x="2714" y="1351"/>
                                </a:lnTo>
                                <a:lnTo>
                                  <a:pt x="2767" y="1351"/>
                                </a:lnTo>
                                <a:lnTo>
                                  <a:pt x="2819" y="1360"/>
                                </a:lnTo>
                                <a:lnTo>
                                  <a:pt x="2872" y="1360"/>
                                </a:lnTo>
                                <a:lnTo>
                                  <a:pt x="2925" y="1368"/>
                                </a:lnTo>
                                <a:lnTo>
                                  <a:pt x="2986" y="1368"/>
                                </a:lnTo>
                                <a:lnTo>
                                  <a:pt x="3038" y="1376"/>
                                </a:lnTo>
                                <a:lnTo>
                                  <a:pt x="3091" y="1376"/>
                                </a:lnTo>
                              </a:path>
                            </a:pathLst>
                          </a:custGeom>
                          <a:noFill/>
                          <a:ln w="0">
                            <a:solidFill>
                              <a:srgbClr val="007f00"/>
                            </a:solidFill>
                          </a:ln>
                        </wps:spPr>
                        <wps:style>
                          <a:lnRef idx="0"/>
                          <a:fillRef idx="0"/>
                          <a:effectRef idx="0"/>
                          <a:fontRef idx="minor"/>
                        </wps:style>
                        <wps:bodyPr/>
                      </wps:wsp>
                      <wps:wsp>
                        <wps:cNvSpPr/>
                        <wps:spPr>
                          <a:xfrm>
                            <a:off x="690120" y="994320"/>
                            <a:ext cx="1962720" cy="858600"/>
                          </a:xfrm>
                          <a:custGeom>
                            <a:avLst/>
                            <a:gdLst/>
                            <a:ahLst/>
                            <a:rect l="l" t="t" r="r" b="b"/>
                            <a:pathLst>
                              <a:path w="3091" h="1352">
                                <a:moveTo>
                                  <a:pt x="0" y="906"/>
                                </a:moveTo>
                                <a:lnTo>
                                  <a:pt x="61" y="971"/>
                                </a:lnTo>
                                <a:lnTo>
                                  <a:pt x="113" y="1020"/>
                                </a:lnTo>
                                <a:lnTo>
                                  <a:pt x="166" y="1052"/>
                                </a:lnTo>
                                <a:lnTo>
                                  <a:pt x="219" y="1084"/>
                                </a:lnTo>
                                <a:lnTo>
                                  <a:pt x="271" y="1101"/>
                                </a:lnTo>
                                <a:lnTo>
                                  <a:pt x="332" y="1117"/>
                                </a:lnTo>
                                <a:lnTo>
                                  <a:pt x="385" y="1125"/>
                                </a:lnTo>
                                <a:lnTo>
                                  <a:pt x="437" y="1133"/>
                                </a:lnTo>
                                <a:lnTo>
                                  <a:pt x="490" y="1133"/>
                                </a:lnTo>
                                <a:lnTo>
                                  <a:pt x="543" y="1133"/>
                                </a:lnTo>
                                <a:lnTo>
                                  <a:pt x="604" y="1125"/>
                                </a:lnTo>
                                <a:lnTo>
                                  <a:pt x="656" y="1117"/>
                                </a:lnTo>
                                <a:lnTo>
                                  <a:pt x="709" y="1109"/>
                                </a:lnTo>
                                <a:lnTo>
                                  <a:pt x="762" y="1093"/>
                                </a:lnTo>
                                <a:lnTo>
                                  <a:pt x="814" y="1060"/>
                                </a:lnTo>
                                <a:lnTo>
                                  <a:pt x="867" y="1028"/>
                                </a:lnTo>
                                <a:lnTo>
                                  <a:pt x="928" y="890"/>
                                </a:lnTo>
                                <a:lnTo>
                                  <a:pt x="980" y="874"/>
                                </a:lnTo>
                                <a:lnTo>
                                  <a:pt x="1033" y="680"/>
                                </a:lnTo>
                                <a:lnTo>
                                  <a:pt x="1086" y="0"/>
                                </a:lnTo>
                                <a:lnTo>
                                  <a:pt x="1138" y="332"/>
                                </a:lnTo>
                                <a:lnTo>
                                  <a:pt x="1199" y="647"/>
                                </a:lnTo>
                                <a:lnTo>
                                  <a:pt x="1252" y="882"/>
                                </a:lnTo>
                                <a:lnTo>
                                  <a:pt x="1304" y="963"/>
                                </a:lnTo>
                                <a:lnTo>
                                  <a:pt x="1357" y="1060"/>
                                </a:lnTo>
                                <a:lnTo>
                                  <a:pt x="1410" y="1076"/>
                                </a:lnTo>
                                <a:lnTo>
                                  <a:pt x="1462" y="1109"/>
                                </a:lnTo>
                                <a:lnTo>
                                  <a:pt x="1523" y="1157"/>
                                </a:lnTo>
                                <a:lnTo>
                                  <a:pt x="1576" y="1182"/>
                                </a:lnTo>
                                <a:lnTo>
                                  <a:pt x="1628" y="1206"/>
                                </a:lnTo>
                                <a:lnTo>
                                  <a:pt x="1681" y="1214"/>
                                </a:lnTo>
                                <a:lnTo>
                                  <a:pt x="1734" y="1222"/>
                                </a:lnTo>
                                <a:lnTo>
                                  <a:pt x="1795" y="1238"/>
                                </a:lnTo>
                                <a:lnTo>
                                  <a:pt x="1847" y="1246"/>
                                </a:lnTo>
                                <a:lnTo>
                                  <a:pt x="1900" y="1263"/>
                                </a:lnTo>
                                <a:lnTo>
                                  <a:pt x="1952" y="1263"/>
                                </a:lnTo>
                                <a:lnTo>
                                  <a:pt x="2005" y="1271"/>
                                </a:lnTo>
                                <a:lnTo>
                                  <a:pt x="2066" y="1279"/>
                                </a:lnTo>
                                <a:lnTo>
                                  <a:pt x="2119" y="1287"/>
                                </a:lnTo>
                                <a:lnTo>
                                  <a:pt x="2171" y="1295"/>
                                </a:lnTo>
                                <a:lnTo>
                                  <a:pt x="2224" y="1295"/>
                                </a:lnTo>
                                <a:lnTo>
                                  <a:pt x="2276" y="1303"/>
                                </a:lnTo>
                                <a:lnTo>
                                  <a:pt x="2329" y="1311"/>
                                </a:lnTo>
                                <a:lnTo>
                                  <a:pt x="2390" y="1311"/>
                                </a:lnTo>
                                <a:lnTo>
                                  <a:pt x="2443" y="1319"/>
                                </a:lnTo>
                                <a:lnTo>
                                  <a:pt x="2495" y="1319"/>
                                </a:lnTo>
                                <a:lnTo>
                                  <a:pt x="2548" y="1319"/>
                                </a:lnTo>
                                <a:lnTo>
                                  <a:pt x="2601" y="1327"/>
                                </a:lnTo>
                                <a:lnTo>
                                  <a:pt x="2662" y="1327"/>
                                </a:lnTo>
                                <a:lnTo>
                                  <a:pt x="2714" y="1327"/>
                                </a:lnTo>
                                <a:lnTo>
                                  <a:pt x="2767" y="1335"/>
                                </a:lnTo>
                                <a:lnTo>
                                  <a:pt x="2819" y="1335"/>
                                </a:lnTo>
                                <a:lnTo>
                                  <a:pt x="2872" y="1344"/>
                                </a:lnTo>
                                <a:lnTo>
                                  <a:pt x="2925" y="1344"/>
                                </a:lnTo>
                                <a:lnTo>
                                  <a:pt x="2986" y="1344"/>
                                </a:lnTo>
                                <a:lnTo>
                                  <a:pt x="3038" y="1352"/>
                                </a:lnTo>
                                <a:lnTo>
                                  <a:pt x="3091" y="1352"/>
                                </a:lnTo>
                              </a:path>
                            </a:pathLst>
                          </a:custGeom>
                          <a:noFill/>
                          <a:ln w="0">
                            <a:solidFill>
                              <a:srgbClr val="ff0000"/>
                            </a:solidFill>
                          </a:ln>
                        </wps:spPr>
                        <wps:style>
                          <a:lnRef idx="0"/>
                          <a:fillRef idx="0"/>
                          <a:effectRef idx="0"/>
                          <a:fontRef idx="minor"/>
                        </wps:style>
                        <wps:bodyPr/>
                      </wps:wsp>
                      <wps:wsp>
                        <wps:cNvSpPr/>
                        <wps:spPr>
                          <a:xfrm>
                            <a:off x="690120" y="1004400"/>
                            <a:ext cx="1962720" cy="843120"/>
                          </a:xfrm>
                          <a:custGeom>
                            <a:avLst/>
                            <a:gdLst/>
                            <a:ahLst/>
                            <a:rect l="l" t="t" r="r" b="b"/>
                            <a:pathLst>
                              <a:path w="3091" h="1328">
                                <a:moveTo>
                                  <a:pt x="0" y="898"/>
                                </a:moveTo>
                                <a:lnTo>
                                  <a:pt x="61" y="971"/>
                                </a:lnTo>
                                <a:lnTo>
                                  <a:pt x="113" y="1020"/>
                                </a:lnTo>
                                <a:lnTo>
                                  <a:pt x="166" y="1052"/>
                                </a:lnTo>
                                <a:lnTo>
                                  <a:pt x="219" y="1077"/>
                                </a:lnTo>
                                <a:lnTo>
                                  <a:pt x="271" y="1093"/>
                                </a:lnTo>
                                <a:lnTo>
                                  <a:pt x="332" y="1109"/>
                                </a:lnTo>
                                <a:lnTo>
                                  <a:pt x="385" y="1117"/>
                                </a:lnTo>
                                <a:lnTo>
                                  <a:pt x="437" y="1117"/>
                                </a:lnTo>
                                <a:lnTo>
                                  <a:pt x="490" y="1125"/>
                                </a:lnTo>
                                <a:lnTo>
                                  <a:pt x="543" y="1117"/>
                                </a:lnTo>
                                <a:lnTo>
                                  <a:pt x="604" y="1109"/>
                                </a:lnTo>
                                <a:lnTo>
                                  <a:pt x="656" y="1101"/>
                                </a:lnTo>
                                <a:lnTo>
                                  <a:pt x="709" y="1085"/>
                                </a:lnTo>
                                <a:lnTo>
                                  <a:pt x="762" y="1068"/>
                                </a:lnTo>
                                <a:lnTo>
                                  <a:pt x="814" y="1036"/>
                                </a:lnTo>
                                <a:lnTo>
                                  <a:pt x="867" y="1004"/>
                                </a:lnTo>
                                <a:lnTo>
                                  <a:pt x="928" y="882"/>
                                </a:lnTo>
                                <a:lnTo>
                                  <a:pt x="980" y="866"/>
                                </a:lnTo>
                                <a:lnTo>
                                  <a:pt x="1033" y="696"/>
                                </a:lnTo>
                                <a:lnTo>
                                  <a:pt x="1086" y="0"/>
                                </a:lnTo>
                                <a:lnTo>
                                  <a:pt x="1138" y="324"/>
                                </a:lnTo>
                                <a:lnTo>
                                  <a:pt x="1199" y="664"/>
                                </a:lnTo>
                                <a:lnTo>
                                  <a:pt x="1252" y="866"/>
                                </a:lnTo>
                                <a:lnTo>
                                  <a:pt x="1304" y="947"/>
                                </a:lnTo>
                                <a:lnTo>
                                  <a:pt x="1357" y="1028"/>
                                </a:lnTo>
                                <a:lnTo>
                                  <a:pt x="1410" y="1060"/>
                                </a:lnTo>
                                <a:lnTo>
                                  <a:pt x="1462" y="1085"/>
                                </a:lnTo>
                                <a:lnTo>
                                  <a:pt x="1523" y="1133"/>
                                </a:lnTo>
                                <a:lnTo>
                                  <a:pt x="1576" y="1158"/>
                                </a:lnTo>
                                <a:lnTo>
                                  <a:pt x="1628" y="1182"/>
                                </a:lnTo>
                                <a:lnTo>
                                  <a:pt x="1681" y="1198"/>
                                </a:lnTo>
                                <a:lnTo>
                                  <a:pt x="1734" y="1206"/>
                                </a:lnTo>
                                <a:lnTo>
                                  <a:pt x="1795" y="1222"/>
                                </a:lnTo>
                                <a:lnTo>
                                  <a:pt x="1847" y="1230"/>
                                </a:lnTo>
                                <a:lnTo>
                                  <a:pt x="1900" y="1247"/>
                                </a:lnTo>
                                <a:lnTo>
                                  <a:pt x="1952" y="1247"/>
                                </a:lnTo>
                                <a:lnTo>
                                  <a:pt x="2005" y="1255"/>
                                </a:lnTo>
                                <a:lnTo>
                                  <a:pt x="2066" y="1263"/>
                                </a:lnTo>
                                <a:lnTo>
                                  <a:pt x="2119" y="1271"/>
                                </a:lnTo>
                                <a:lnTo>
                                  <a:pt x="2171" y="1279"/>
                                </a:lnTo>
                                <a:lnTo>
                                  <a:pt x="2224" y="1279"/>
                                </a:lnTo>
                                <a:lnTo>
                                  <a:pt x="2276" y="1287"/>
                                </a:lnTo>
                                <a:lnTo>
                                  <a:pt x="2329" y="1295"/>
                                </a:lnTo>
                                <a:lnTo>
                                  <a:pt x="2390" y="1295"/>
                                </a:lnTo>
                                <a:lnTo>
                                  <a:pt x="2443" y="1295"/>
                                </a:lnTo>
                                <a:lnTo>
                                  <a:pt x="2495" y="1303"/>
                                </a:lnTo>
                                <a:lnTo>
                                  <a:pt x="2548" y="1311"/>
                                </a:lnTo>
                                <a:lnTo>
                                  <a:pt x="2601" y="1311"/>
                                </a:lnTo>
                                <a:lnTo>
                                  <a:pt x="2662" y="1311"/>
                                </a:lnTo>
                                <a:lnTo>
                                  <a:pt x="2714" y="1311"/>
                                </a:lnTo>
                                <a:lnTo>
                                  <a:pt x="2767" y="1311"/>
                                </a:lnTo>
                                <a:lnTo>
                                  <a:pt x="2819" y="1311"/>
                                </a:lnTo>
                                <a:lnTo>
                                  <a:pt x="2872" y="1319"/>
                                </a:lnTo>
                                <a:lnTo>
                                  <a:pt x="2925" y="1319"/>
                                </a:lnTo>
                                <a:lnTo>
                                  <a:pt x="2986" y="1319"/>
                                </a:lnTo>
                                <a:lnTo>
                                  <a:pt x="3038" y="1328"/>
                                </a:lnTo>
                                <a:lnTo>
                                  <a:pt x="3091" y="1328"/>
                                </a:lnTo>
                              </a:path>
                            </a:pathLst>
                          </a:custGeom>
                          <a:noFill/>
                          <a:ln w="0">
                            <a:solidFill>
                              <a:srgbClr val="00bfbf"/>
                            </a:solidFill>
                          </a:ln>
                        </wps:spPr>
                        <wps:style>
                          <a:lnRef idx="0"/>
                          <a:fillRef idx="0"/>
                          <a:effectRef idx="0"/>
                          <a:fontRef idx="minor"/>
                        </wps:style>
                        <wps:bodyPr/>
                      </wps:wsp>
                      <wps:wsp>
                        <wps:cNvSpPr/>
                        <wps:spPr>
                          <a:xfrm>
                            <a:off x="690120" y="1009800"/>
                            <a:ext cx="1962720" cy="832320"/>
                          </a:xfrm>
                          <a:custGeom>
                            <a:avLst/>
                            <a:gdLst/>
                            <a:ahLst/>
                            <a:rect l="l" t="t" r="r" b="b"/>
                            <a:pathLst>
                              <a:path w="3091" h="1311">
                                <a:moveTo>
                                  <a:pt x="0" y="915"/>
                                </a:moveTo>
                                <a:lnTo>
                                  <a:pt x="61" y="988"/>
                                </a:lnTo>
                                <a:lnTo>
                                  <a:pt x="113" y="1036"/>
                                </a:lnTo>
                                <a:lnTo>
                                  <a:pt x="166" y="1069"/>
                                </a:lnTo>
                                <a:lnTo>
                                  <a:pt x="219" y="1085"/>
                                </a:lnTo>
                                <a:lnTo>
                                  <a:pt x="271" y="1109"/>
                                </a:lnTo>
                                <a:lnTo>
                                  <a:pt x="332" y="1117"/>
                                </a:lnTo>
                                <a:lnTo>
                                  <a:pt x="385" y="1125"/>
                                </a:lnTo>
                                <a:lnTo>
                                  <a:pt x="437" y="1125"/>
                                </a:lnTo>
                                <a:lnTo>
                                  <a:pt x="490" y="1125"/>
                                </a:lnTo>
                                <a:lnTo>
                                  <a:pt x="543" y="1117"/>
                                </a:lnTo>
                                <a:lnTo>
                                  <a:pt x="604" y="1109"/>
                                </a:lnTo>
                                <a:lnTo>
                                  <a:pt x="656" y="1101"/>
                                </a:lnTo>
                                <a:lnTo>
                                  <a:pt x="709" y="1085"/>
                                </a:lnTo>
                                <a:lnTo>
                                  <a:pt x="762" y="1060"/>
                                </a:lnTo>
                                <a:lnTo>
                                  <a:pt x="814" y="1028"/>
                                </a:lnTo>
                                <a:lnTo>
                                  <a:pt x="867" y="996"/>
                                </a:lnTo>
                                <a:lnTo>
                                  <a:pt x="928" y="890"/>
                                </a:lnTo>
                                <a:lnTo>
                                  <a:pt x="980" y="866"/>
                                </a:lnTo>
                                <a:lnTo>
                                  <a:pt x="1033" y="704"/>
                                </a:lnTo>
                                <a:lnTo>
                                  <a:pt x="1086" y="0"/>
                                </a:lnTo>
                                <a:lnTo>
                                  <a:pt x="1138" y="324"/>
                                </a:lnTo>
                                <a:lnTo>
                                  <a:pt x="1199" y="688"/>
                                </a:lnTo>
                                <a:lnTo>
                                  <a:pt x="1252" y="866"/>
                                </a:lnTo>
                                <a:lnTo>
                                  <a:pt x="1304" y="947"/>
                                </a:lnTo>
                                <a:lnTo>
                                  <a:pt x="1357" y="1012"/>
                                </a:lnTo>
                                <a:lnTo>
                                  <a:pt x="1410" y="1052"/>
                                </a:lnTo>
                                <a:lnTo>
                                  <a:pt x="1462" y="1085"/>
                                </a:lnTo>
                                <a:lnTo>
                                  <a:pt x="1523" y="1117"/>
                                </a:lnTo>
                                <a:lnTo>
                                  <a:pt x="1576" y="1150"/>
                                </a:lnTo>
                                <a:lnTo>
                                  <a:pt x="1628" y="1166"/>
                                </a:lnTo>
                                <a:lnTo>
                                  <a:pt x="1681" y="1182"/>
                                </a:lnTo>
                                <a:lnTo>
                                  <a:pt x="1734" y="1190"/>
                                </a:lnTo>
                                <a:lnTo>
                                  <a:pt x="1795" y="1214"/>
                                </a:lnTo>
                                <a:lnTo>
                                  <a:pt x="1847" y="1222"/>
                                </a:lnTo>
                                <a:lnTo>
                                  <a:pt x="1900" y="1239"/>
                                </a:lnTo>
                                <a:lnTo>
                                  <a:pt x="1952" y="1239"/>
                                </a:lnTo>
                                <a:lnTo>
                                  <a:pt x="2005" y="1247"/>
                                </a:lnTo>
                                <a:lnTo>
                                  <a:pt x="2066" y="1255"/>
                                </a:lnTo>
                                <a:lnTo>
                                  <a:pt x="2119" y="1263"/>
                                </a:lnTo>
                                <a:lnTo>
                                  <a:pt x="2171" y="1271"/>
                                </a:lnTo>
                                <a:lnTo>
                                  <a:pt x="2224" y="1271"/>
                                </a:lnTo>
                                <a:lnTo>
                                  <a:pt x="2276" y="1279"/>
                                </a:lnTo>
                                <a:lnTo>
                                  <a:pt x="2329" y="1287"/>
                                </a:lnTo>
                                <a:lnTo>
                                  <a:pt x="2390" y="1287"/>
                                </a:lnTo>
                                <a:lnTo>
                                  <a:pt x="2443" y="1287"/>
                                </a:lnTo>
                                <a:lnTo>
                                  <a:pt x="2495" y="1295"/>
                                </a:lnTo>
                                <a:lnTo>
                                  <a:pt x="2548" y="1303"/>
                                </a:lnTo>
                                <a:lnTo>
                                  <a:pt x="2601" y="1303"/>
                                </a:lnTo>
                                <a:lnTo>
                                  <a:pt x="2662" y="1303"/>
                                </a:lnTo>
                                <a:lnTo>
                                  <a:pt x="2714" y="1303"/>
                                </a:lnTo>
                                <a:lnTo>
                                  <a:pt x="2767" y="1303"/>
                                </a:lnTo>
                                <a:lnTo>
                                  <a:pt x="2819" y="1303"/>
                                </a:lnTo>
                                <a:lnTo>
                                  <a:pt x="2872" y="1303"/>
                                </a:lnTo>
                                <a:lnTo>
                                  <a:pt x="2925" y="1303"/>
                                </a:lnTo>
                                <a:lnTo>
                                  <a:pt x="2986" y="1303"/>
                                </a:lnTo>
                                <a:lnTo>
                                  <a:pt x="3038" y="1311"/>
                                </a:lnTo>
                                <a:lnTo>
                                  <a:pt x="3091" y="1311"/>
                                </a:lnTo>
                              </a:path>
                            </a:pathLst>
                          </a:custGeom>
                          <a:noFill/>
                          <a:ln w="0">
                            <a:solidFill>
                              <a:srgbClr val="bf00bf"/>
                            </a:solidFill>
                          </a:ln>
                        </wps:spPr>
                        <wps:style>
                          <a:lnRef idx="0"/>
                          <a:fillRef idx="0"/>
                          <a:effectRef idx="0"/>
                          <a:fontRef idx="minor"/>
                        </wps:style>
                        <wps:bodyPr/>
                      </wps:wsp>
                      <wps:wsp>
                        <wps:cNvSpPr/>
                        <wps:spPr>
                          <a:xfrm>
                            <a:off x="690120" y="1019880"/>
                            <a:ext cx="1962720" cy="817200"/>
                          </a:xfrm>
                          <a:custGeom>
                            <a:avLst/>
                            <a:gdLst/>
                            <a:ahLst/>
                            <a:rect l="l" t="t" r="r" b="b"/>
                            <a:pathLst>
                              <a:path w="3091" h="1287">
                                <a:moveTo>
                                  <a:pt x="0" y="939"/>
                                </a:moveTo>
                                <a:lnTo>
                                  <a:pt x="61" y="1004"/>
                                </a:lnTo>
                                <a:lnTo>
                                  <a:pt x="113" y="1061"/>
                                </a:lnTo>
                                <a:lnTo>
                                  <a:pt x="166" y="1085"/>
                                </a:lnTo>
                                <a:lnTo>
                                  <a:pt x="219" y="1101"/>
                                </a:lnTo>
                                <a:lnTo>
                                  <a:pt x="271" y="1117"/>
                                </a:lnTo>
                                <a:lnTo>
                                  <a:pt x="332" y="1125"/>
                                </a:lnTo>
                                <a:lnTo>
                                  <a:pt x="385" y="1134"/>
                                </a:lnTo>
                                <a:lnTo>
                                  <a:pt x="437" y="1134"/>
                                </a:lnTo>
                                <a:lnTo>
                                  <a:pt x="490" y="1125"/>
                                </a:lnTo>
                                <a:lnTo>
                                  <a:pt x="543" y="1117"/>
                                </a:lnTo>
                                <a:lnTo>
                                  <a:pt x="604" y="1109"/>
                                </a:lnTo>
                                <a:lnTo>
                                  <a:pt x="656" y="1093"/>
                                </a:lnTo>
                                <a:lnTo>
                                  <a:pt x="709" y="1077"/>
                                </a:lnTo>
                                <a:lnTo>
                                  <a:pt x="762" y="1053"/>
                                </a:lnTo>
                                <a:lnTo>
                                  <a:pt x="814" y="1020"/>
                                </a:lnTo>
                                <a:lnTo>
                                  <a:pt x="867" y="988"/>
                                </a:lnTo>
                                <a:lnTo>
                                  <a:pt x="928" y="883"/>
                                </a:lnTo>
                                <a:lnTo>
                                  <a:pt x="980" y="858"/>
                                </a:lnTo>
                                <a:lnTo>
                                  <a:pt x="1033" y="696"/>
                                </a:lnTo>
                                <a:lnTo>
                                  <a:pt x="1086" y="0"/>
                                </a:lnTo>
                                <a:lnTo>
                                  <a:pt x="1138" y="316"/>
                                </a:lnTo>
                                <a:lnTo>
                                  <a:pt x="1199" y="688"/>
                                </a:lnTo>
                                <a:lnTo>
                                  <a:pt x="1252" y="858"/>
                                </a:lnTo>
                                <a:lnTo>
                                  <a:pt x="1304" y="939"/>
                                </a:lnTo>
                                <a:lnTo>
                                  <a:pt x="1357" y="996"/>
                                </a:lnTo>
                                <a:lnTo>
                                  <a:pt x="1410" y="1044"/>
                                </a:lnTo>
                                <a:lnTo>
                                  <a:pt x="1462" y="1077"/>
                                </a:lnTo>
                                <a:lnTo>
                                  <a:pt x="1523" y="1109"/>
                                </a:lnTo>
                                <a:lnTo>
                                  <a:pt x="1576" y="1134"/>
                                </a:lnTo>
                                <a:lnTo>
                                  <a:pt x="1628" y="1150"/>
                                </a:lnTo>
                                <a:lnTo>
                                  <a:pt x="1681" y="1166"/>
                                </a:lnTo>
                                <a:lnTo>
                                  <a:pt x="1734" y="1174"/>
                                </a:lnTo>
                                <a:lnTo>
                                  <a:pt x="1795" y="1198"/>
                                </a:lnTo>
                                <a:lnTo>
                                  <a:pt x="1847" y="1206"/>
                                </a:lnTo>
                                <a:lnTo>
                                  <a:pt x="1900" y="1223"/>
                                </a:lnTo>
                                <a:lnTo>
                                  <a:pt x="1952" y="1223"/>
                                </a:lnTo>
                                <a:lnTo>
                                  <a:pt x="2005" y="1231"/>
                                </a:lnTo>
                                <a:lnTo>
                                  <a:pt x="2066" y="1247"/>
                                </a:lnTo>
                                <a:lnTo>
                                  <a:pt x="2119" y="1247"/>
                                </a:lnTo>
                                <a:lnTo>
                                  <a:pt x="2171" y="1263"/>
                                </a:lnTo>
                                <a:lnTo>
                                  <a:pt x="2224" y="1263"/>
                                </a:lnTo>
                                <a:lnTo>
                                  <a:pt x="2276" y="1263"/>
                                </a:lnTo>
                                <a:lnTo>
                                  <a:pt x="2329" y="1271"/>
                                </a:lnTo>
                                <a:lnTo>
                                  <a:pt x="2390" y="1271"/>
                                </a:lnTo>
                                <a:lnTo>
                                  <a:pt x="2443" y="1271"/>
                                </a:lnTo>
                                <a:lnTo>
                                  <a:pt x="2495" y="1279"/>
                                </a:lnTo>
                                <a:lnTo>
                                  <a:pt x="2548" y="1287"/>
                                </a:lnTo>
                                <a:lnTo>
                                  <a:pt x="2601" y="1287"/>
                                </a:lnTo>
                                <a:lnTo>
                                  <a:pt x="2662" y="1287"/>
                                </a:lnTo>
                                <a:lnTo>
                                  <a:pt x="2714" y="1287"/>
                                </a:lnTo>
                                <a:lnTo>
                                  <a:pt x="2767" y="1287"/>
                                </a:lnTo>
                                <a:lnTo>
                                  <a:pt x="2819" y="1279"/>
                                </a:lnTo>
                                <a:lnTo>
                                  <a:pt x="2872" y="1287"/>
                                </a:lnTo>
                                <a:lnTo>
                                  <a:pt x="2925" y="1287"/>
                                </a:lnTo>
                                <a:lnTo>
                                  <a:pt x="2986" y="1279"/>
                                </a:lnTo>
                                <a:lnTo>
                                  <a:pt x="3038" y="1287"/>
                                </a:lnTo>
                                <a:lnTo>
                                  <a:pt x="3091" y="1287"/>
                                </a:lnTo>
                              </a:path>
                            </a:pathLst>
                          </a:custGeom>
                          <a:noFill/>
                          <a:ln w="0">
                            <a:solidFill>
                              <a:srgbClr val="bfbf00"/>
                            </a:solidFill>
                          </a:ln>
                        </wps:spPr>
                        <wps:style>
                          <a:lnRef idx="0"/>
                          <a:fillRef idx="0"/>
                          <a:effectRef idx="0"/>
                          <a:fontRef idx="minor"/>
                        </wps:style>
                        <wps:bodyPr/>
                      </wps:wsp>
                      <wps:wsp>
                        <wps:cNvSpPr/>
                        <wps:spPr>
                          <a:xfrm>
                            <a:off x="690120" y="1014840"/>
                            <a:ext cx="1962720" cy="827280"/>
                          </a:xfrm>
                          <a:custGeom>
                            <a:avLst/>
                            <a:gdLst/>
                            <a:ahLst/>
                            <a:rect l="l" t="t" r="r" b="b"/>
                            <a:pathLst>
                              <a:path w="3091" h="1303">
                                <a:moveTo>
                                  <a:pt x="0" y="1004"/>
                                </a:moveTo>
                                <a:lnTo>
                                  <a:pt x="61" y="1077"/>
                                </a:lnTo>
                                <a:lnTo>
                                  <a:pt x="113" y="1117"/>
                                </a:lnTo>
                                <a:lnTo>
                                  <a:pt x="166" y="1142"/>
                                </a:lnTo>
                                <a:lnTo>
                                  <a:pt x="219" y="1150"/>
                                </a:lnTo>
                                <a:lnTo>
                                  <a:pt x="271" y="1166"/>
                                </a:lnTo>
                                <a:lnTo>
                                  <a:pt x="332" y="1166"/>
                                </a:lnTo>
                                <a:lnTo>
                                  <a:pt x="385" y="1166"/>
                                </a:lnTo>
                                <a:lnTo>
                                  <a:pt x="437" y="1166"/>
                                </a:lnTo>
                                <a:lnTo>
                                  <a:pt x="490" y="1158"/>
                                </a:lnTo>
                                <a:lnTo>
                                  <a:pt x="543" y="1150"/>
                                </a:lnTo>
                                <a:lnTo>
                                  <a:pt x="604" y="1133"/>
                                </a:lnTo>
                                <a:lnTo>
                                  <a:pt x="656" y="1117"/>
                                </a:lnTo>
                                <a:lnTo>
                                  <a:pt x="709" y="1101"/>
                                </a:lnTo>
                                <a:lnTo>
                                  <a:pt x="762" y="1077"/>
                                </a:lnTo>
                                <a:lnTo>
                                  <a:pt x="814" y="1044"/>
                                </a:lnTo>
                                <a:lnTo>
                                  <a:pt x="867" y="1004"/>
                                </a:lnTo>
                                <a:lnTo>
                                  <a:pt x="928" y="891"/>
                                </a:lnTo>
                                <a:lnTo>
                                  <a:pt x="980" y="866"/>
                                </a:lnTo>
                                <a:lnTo>
                                  <a:pt x="1033" y="712"/>
                                </a:lnTo>
                                <a:lnTo>
                                  <a:pt x="1086" y="0"/>
                                </a:lnTo>
                                <a:lnTo>
                                  <a:pt x="1138" y="324"/>
                                </a:lnTo>
                                <a:lnTo>
                                  <a:pt x="1199" y="688"/>
                                </a:lnTo>
                                <a:lnTo>
                                  <a:pt x="1252" y="866"/>
                                </a:lnTo>
                                <a:lnTo>
                                  <a:pt x="1304" y="947"/>
                                </a:lnTo>
                                <a:lnTo>
                                  <a:pt x="1357" y="1012"/>
                                </a:lnTo>
                                <a:lnTo>
                                  <a:pt x="1410" y="1052"/>
                                </a:lnTo>
                                <a:lnTo>
                                  <a:pt x="1462" y="1085"/>
                                </a:lnTo>
                                <a:lnTo>
                                  <a:pt x="1523" y="1117"/>
                                </a:lnTo>
                                <a:lnTo>
                                  <a:pt x="1576" y="1142"/>
                                </a:lnTo>
                                <a:lnTo>
                                  <a:pt x="1628" y="1166"/>
                                </a:lnTo>
                                <a:lnTo>
                                  <a:pt x="1681" y="1182"/>
                                </a:lnTo>
                                <a:lnTo>
                                  <a:pt x="1734" y="1190"/>
                                </a:lnTo>
                                <a:lnTo>
                                  <a:pt x="1795" y="1214"/>
                                </a:lnTo>
                                <a:lnTo>
                                  <a:pt x="1847" y="1222"/>
                                </a:lnTo>
                                <a:lnTo>
                                  <a:pt x="1900" y="1239"/>
                                </a:lnTo>
                                <a:lnTo>
                                  <a:pt x="1952" y="1239"/>
                                </a:lnTo>
                                <a:lnTo>
                                  <a:pt x="2005" y="1239"/>
                                </a:lnTo>
                                <a:lnTo>
                                  <a:pt x="2066" y="1255"/>
                                </a:lnTo>
                                <a:lnTo>
                                  <a:pt x="2119" y="1255"/>
                                </a:lnTo>
                                <a:lnTo>
                                  <a:pt x="2171" y="1271"/>
                                </a:lnTo>
                                <a:lnTo>
                                  <a:pt x="2224" y="1271"/>
                                </a:lnTo>
                                <a:lnTo>
                                  <a:pt x="2276" y="1271"/>
                                </a:lnTo>
                                <a:lnTo>
                                  <a:pt x="2329" y="1279"/>
                                </a:lnTo>
                                <a:lnTo>
                                  <a:pt x="2390" y="1287"/>
                                </a:lnTo>
                                <a:lnTo>
                                  <a:pt x="2443" y="1287"/>
                                </a:lnTo>
                                <a:lnTo>
                                  <a:pt x="2495" y="1295"/>
                                </a:lnTo>
                                <a:lnTo>
                                  <a:pt x="2548" y="1303"/>
                                </a:lnTo>
                                <a:lnTo>
                                  <a:pt x="2601" y="1303"/>
                                </a:lnTo>
                                <a:lnTo>
                                  <a:pt x="2662" y="1303"/>
                                </a:lnTo>
                                <a:lnTo>
                                  <a:pt x="2714" y="1295"/>
                                </a:lnTo>
                                <a:lnTo>
                                  <a:pt x="2767" y="1295"/>
                                </a:lnTo>
                                <a:lnTo>
                                  <a:pt x="2819" y="1295"/>
                                </a:lnTo>
                                <a:lnTo>
                                  <a:pt x="2872" y="1295"/>
                                </a:lnTo>
                                <a:lnTo>
                                  <a:pt x="2925" y="1295"/>
                                </a:lnTo>
                                <a:lnTo>
                                  <a:pt x="2986" y="1295"/>
                                </a:lnTo>
                                <a:lnTo>
                                  <a:pt x="3038" y="1295"/>
                                </a:lnTo>
                                <a:lnTo>
                                  <a:pt x="3091" y="1295"/>
                                </a:lnTo>
                              </a:path>
                            </a:pathLst>
                          </a:custGeom>
                          <a:noFill/>
                          <a:ln w="0">
                            <a:solidFill>
                              <a:srgbClr val="3f3f3f"/>
                            </a:solidFill>
                          </a:ln>
                        </wps:spPr>
                        <wps:style>
                          <a:lnRef idx="0"/>
                          <a:fillRef idx="0"/>
                          <a:effectRef idx="0"/>
                          <a:fontRef idx="minor"/>
                        </wps:style>
                        <wps:bodyPr/>
                      </wps:wsp>
                      <wps:wsp>
                        <wps:cNvSpPr/>
                        <wps:spPr>
                          <a:xfrm>
                            <a:off x="690120" y="1014840"/>
                            <a:ext cx="1962720" cy="827280"/>
                          </a:xfrm>
                          <a:custGeom>
                            <a:avLst/>
                            <a:gdLst/>
                            <a:ahLst/>
                            <a:rect l="l" t="t" r="r" b="b"/>
                            <a:pathLst>
                              <a:path w="3091" h="1303">
                                <a:moveTo>
                                  <a:pt x="0" y="1028"/>
                                </a:moveTo>
                                <a:lnTo>
                                  <a:pt x="61" y="1101"/>
                                </a:lnTo>
                                <a:lnTo>
                                  <a:pt x="113" y="1142"/>
                                </a:lnTo>
                                <a:lnTo>
                                  <a:pt x="166" y="1158"/>
                                </a:lnTo>
                                <a:lnTo>
                                  <a:pt x="219" y="1174"/>
                                </a:lnTo>
                                <a:lnTo>
                                  <a:pt x="271" y="1174"/>
                                </a:lnTo>
                                <a:lnTo>
                                  <a:pt x="332" y="1182"/>
                                </a:lnTo>
                                <a:lnTo>
                                  <a:pt x="385" y="1182"/>
                                </a:lnTo>
                                <a:lnTo>
                                  <a:pt x="437" y="1182"/>
                                </a:lnTo>
                                <a:lnTo>
                                  <a:pt x="490" y="1174"/>
                                </a:lnTo>
                                <a:lnTo>
                                  <a:pt x="543" y="1166"/>
                                </a:lnTo>
                                <a:lnTo>
                                  <a:pt x="604" y="1150"/>
                                </a:lnTo>
                                <a:lnTo>
                                  <a:pt x="656" y="1133"/>
                                </a:lnTo>
                                <a:lnTo>
                                  <a:pt x="709" y="1117"/>
                                </a:lnTo>
                                <a:lnTo>
                                  <a:pt x="762" y="1093"/>
                                </a:lnTo>
                                <a:lnTo>
                                  <a:pt x="814" y="1061"/>
                                </a:lnTo>
                                <a:lnTo>
                                  <a:pt x="867" y="1020"/>
                                </a:lnTo>
                                <a:lnTo>
                                  <a:pt x="928" y="891"/>
                                </a:lnTo>
                                <a:lnTo>
                                  <a:pt x="980" y="874"/>
                                </a:lnTo>
                                <a:lnTo>
                                  <a:pt x="1033" y="704"/>
                                </a:lnTo>
                                <a:lnTo>
                                  <a:pt x="1086" y="0"/>
                                </a:lnTo>
                                <a:lnTo>
                                  <a:pt x="1138" y="332"/>
                                </a:lnTo>
                                <a:lnTo>
                                  <a:pt x="1199" y="672"/>
                                </a:lnTo>
                                <a:lnTo>
                                  <a:pt x="1252" y="866"/>
                                </a:lnTo>
                                <a:lnTo>
                                  <a:pt x="1304" y="947"/>
                                </a:lnTo>
                                <a:lnTo>
                                  <a:pt x="1357" y="1028"/>
                                </a:lnTo>
                                <a:lnTo>
                                  <a:pt x="1410" y="1061"/>
                                </a:lnTo>
                                <a:lnTo>
                                  <a:pt x="1462" y="1085"/>
                                </a:lnTo>
                                <a:lnTo>
                                  <a:pt x="1523" y="1133"/>
                                </a:lnTo>
                                <a:lnTo>
                                  <a:pt x="1576" y="1158"/>
                                </a:lnTo>
                                <a:lnTo>
                                  <a:pt x="1628" y="1182"/>
                                </a:lnTo>
                                <a:lnTo>
                                  <a:pt x="1681" y="1190"/>
                                </a:lnTo>
                                <a:lnTo>
                                  <a:pt x="1734" y="1198"/>
                                </a:lnTo>
                                <a:lnTo>
                                  <a:pt x="1795" y="1214"/>
                                </a:lnTo>
                                <a:lnTo>
                                  <a:pt x="1847" y="1222"/>
                                </a:lnTo>
                                <a:lnTo>
                                  <a:pt x="1900" y="1239"/>
                                </a:lnTo>
                                <a:lnTo>
                                  <a:pt x="1952" y="1239"/>
                                </a:lnTo>
                                <a:lnTo>
                                  <a:pt x="2005" y="1247"/>
                                </a:lnTo>
                                <a:lnTo>
                                  <a:pt x="2066" y="1255"/>
                                </a:lnTo>
                                <a:lnTo>
                                  <a:pt x="2119" y="1263"/>
                                </a:lnTo>
                                <a:lnTo>
                                  <a:pt x="2171" y="1271"/>
                                </a:lnTo>
                                <a:lnTo>
                                  <a:pt x="2224" y="1271"/>
                                </a:lnTo>
                                <a:lnTo>
                                  <a:pt x="2276" y="1279"/>
                                </a:lnTo>
                                <a:lnTo>
                                  <a:pt x="2329" y="1287"/>
                                </a:lnTo>
                                <a:lnTo>
                                  <a:pt x="2390" y="1287"/>
                                </a:lnTo>
                                <a:lnTo>
                                  <a:pt x="2443" y="1287"/>
                                </a:lnTo>
                                <a:lnTo>
                                  <a:pt x="2495" y="1295"/>
                                </a:lnTo>
                                <a:lnTo>
                                  <a:pt x="2548" y="1303"/>
                                </a:lnTo>
                                <a:lnTo>
                                  <a:pt x="2601" y="1303"/>
                                </a:lnTo>
                                <a:lnTo>
                                  <a:pt x="2662" y="1303"/>
                                </a:lnTo>
                                <a:lnTo>
                                  <a:pt x="2714" y="1303"/>
                                </a:lnTo>
                                <a:lnTo>
                                  <a:pt x="2767" y="1303"/>
                                </a:lnTo>
                                <a:lnTo>
                                  <a:pt x="2819" y="1295"/>
                                </a:lnTo>
                                <a:lnTo>
                                  <a:pt x="2872" y="1303"/>
                                </a:lnTo>
                                <a:lnTo>
                                  <a:pt x="2925" y="1303"/>
                                </a:lnTo>
                                <a:lnTo>
                                  <a:pt x="2986" y="1295"/>
                                </a:lnTo>
                                <a:lnTo>
                                  <a:pt x="3038" y="1303"/>
                                </a:lnTo>
                                <a:lnTo>
                                  <a:pt x="3091" y="1303"/>
                                </a:lnTo>
                              </a:path>
                            </a:pathLst>
                          </a:custGeom>
                          <a:noFill/>
                          <a:ln w="0">
                            <a:solidFill>
                              <a:srgbClr val="0000ff"/>
                            </a:solidFill>
                          </a:ln>
                        </wps:spPr>
                        <wps:style>
                          <a:lnRef idx="0"/>
                          <a:fillRef idx="0"/>
                          <a:effectRef idx="0"/>
                          <a:fontRef idx="minor"/>
                        </wps:style>
                        <wps:bodyPr/>
                      </wps:wsp>
                      <wps:wsp>
                        <wps:cNvSpPr/>
                        <wps:spPr>
                          <a:xfrm>
                            <a:off x="690120" y="1009800"/>
                            <a:ext cx="1962720" cy="838080"/>
                          </a:xfrm>
                          <a:custGeom>
                            <a:avLst/>
                            <a:gdLst/>
                            <a:ahLst/>
                            <a:rect l="l" t="t" r="r" b="b"/>
                            <a:pathLst>
                              <a:path w="3091" h="1320">
                                <a:moveTo>
                                  <a:pt x="0" y="980"/>
                                </a:moveTo>
                                <a:lnTo>
                                  <a:pt x="61" y="1052"/>
                                </a:lnTo>
                                <a:lnTo>
                                  <a:pt x="113" y="1109"/>
                                </a:lnTo>
                                <a:lnTo>
                                  <a:pt x="166" y="1133"/>
                                </a:lnTo>
                                <a:lnTo>
                                  <a:pt x="219" y="1150"/>
                                </a:lnTo>
                                <a:lnTo>
                                  <a:pt x="271" y="1174"/>
                                </a:lnTo>
                                <a:lnTo>
                                  <a:pt x="332" y="1182"/>
                                </a:lnTo>
                                <a:lnTo>
                                  <a:pt x="385" y="1190"/>
                                </a:lnTo>
                                <a:lnTo>
                                  <a:pt x="437" y="1190"/>
                                </a:lnTo>
                                <a:lnTo>
                                  <a:pt x="490" y="1182"/>
                                </a:lnTo>
                                <a:lnTo>
                                  <a:pt x="543" y="1182"/>
                                </a:lnTo>
                                <a:lnTo>
                                  <a:pt x="604" y="1166"/>
                                </a:lnTo>
                                <a:lnTo>
                                  <a:pt x="656" y="1158"/>
                                </a:lnTo>
                                <a:lnTo>
                                  <a:pt x="709" y="1141"/>
                                </a:lnTo>
                                <a:lnTo>
                                  <a:pt x="762" y="1117"/>
                                </a:lnTo>
                                <a:lnTo>
                                  <a:pt x="814" y="1085"/>
                                </a:lnTo>
                                <a:lnTo>
                                  <a:pt x="867" y="1044"/>
                                </a:lnTo>
                                <a:lnTo>
                                  <a:pt x="928" y="899"/>
                                </a:lnTo>
                                <a:lnTo>
                                  <a:pt x="980" y="882"/>
                                </a:lnTo>
                                <a:lnTo>
                                  <a:pt x="1033" y="688"/>
                                </a:lnTo>
                                <a:lnTo>
                                  <a:pt x="1086" y="0"/>
                                </a:lnTo>
                                <a:lnTo>
                                  <a:pt x="1138" y="340"/>
                                </a:lnTo>
                                <a:lnTo>
                                  <a:pt x="1199" y="648"/>
                                </a:lnTo>
                                <a:lnTo>
                                  <a:pt x="1252" y="882"/>
                                </a:lnTo>
                                <a:lnTo>
                                  <a:pt x="1304" y="963"/>
                                </a:lnTo>
                                <a:lnTo>
                                  <a:pt x="1357" y="1060"/>
                                </a:lnTo>
                                <a:lnTo>
                                  <a:pt x="1410" y="1077"/>
                                </a:lnTo>
                                <a:lnTo>
                                  <a:pt x="1462" y="1109"/>
                                </a:lnTo>
                                <a:lnTo>
                                  <a:pt x="1523" y="1158"/>
                                </a:lnTo>
                                <a:lnTo>
                                  <a:pt x="1576" y="1182"/>
                                </a:lnTo>
                                <a:lnTo>
                                  <a:pt x="1628" y="1198"/>
                                </a:lnTo>
                                <a:lnTo>
                                  <a:pt x="1681" y="1206"/>
                                </a:lnTo>
                                <a:lnTo>
                                  <a:pt x="1734" y="1214"/>
                                </a:lnTo>
                                <a:lnTo>
                                  <a:pt x="1795" y="1230"/>
                                </a:lnTo>
                                <a:lnTo>
                                  <a:pt x="1847" y="1239"/>
                                </a:lnTo>
                                <a:lnTo>
                                  <a:pt x="1900" y="1247"/>
                                </a:lnTo>
                                <a:lnTo>
                                  <a:pt x="1952" y="1255"/>
                                </a:lnTo>
                                <a:lnTo>
                                  <a:pt x="2005" y="1263"/>
                                </a:lnTo>
                                <a:lnTo>
                                  <a:pt x="2066" y="1271"/>
                                </a:lnTo>
                                <a:lnTo>
                                  <a:pt x="2119" y="1271"/>
                                </a:lnTo>
                                <a:lnTo>
                                  <a:pt x="2171" y="1279"/>
                                </a:lnTo>
                                <a:lnTo>
                                  <a:pt x="2224" y="1287"/>
                                </a:lnTo>
                                <a:lnTo>
                                  <a:pt x="2276" y="1287"/>
                                </a:lnTo>
                                <a:lnTo>
                                  <a:pt x="2329" y="1295"/>
                                </a:lnTo>
                                <a:lnTo>
                                  <a:pt x="2390" y="1295"/>
                                </a:lnTo>
                                <a:lnTo>
                                  <a:pt x="2443" y="1303"/>
                                </a:lnTo>
                                <a:lnTo>
                                  <a:pt x="2495" y="1303"/>
                                </a:lnTo>
                                <a:lnTo>
                                  <a:pt x="2548" y="1303"/>
                                </a:lnTo>
                                <a:lnTo>
                                  <a:pt x="2601" y="1303"/>
                                </a:lnTo>
                                <a:lnTo>
                                  <a:pt x="2662" y="1311"/>
                                </a:lnTo>
                                <a:lnTo>
                                  <a:pt x="2714" y="1311"/>
                                </a:lnTo>
                                <a:lnTo>
                                  <a:pt x="2767" y="1311"/>
                                </a:lnTo>
                                <a:lnTo>
                                  <a:pt x="2819" y="1311"/>
                                </a:lnTo>
                                <a:lnTo>
                                  <a:pt x="2872" y="1311"/>
                                </a:lnTo>
                                <a:lnTo>
                                  <a:pt x="2925" y="1311"/>
                                </a:lnTo>
                                <a:lnTo>
                                  <a:pt x="2986" y="1311"/>
                                </a:lnTo>
                                <a:lnTo>
                                  <a:pt x="3038" y="1320"/>
                                </a:lnTo>
                                <a:lnTo>
                                  <a:pt x="3091" y="1320"/>
                                </a:lnTo>
                              </a:path>
                            </a:pathLst>
                          </a:custGeom>
                          <a:noFill/>
                          <a:ln w="0">
                            <a:solidFill>
                              <a:srgbClr val="007f00"/>
                            </a:solidFill>
                          </a:ln>
                        </wps:spPr>
                        <wps:style>
                          <a:lnRef idx="0"/>
                          <a:fillRef idx="0"/>
                          <a:effectRef idx="0"/>
                          <a:fontRef idx="minor"/>
                        </wps:style>
                        <wps:bodyPr/>
                      </wps:wsp>
                      <wps:wsp>
                        <wps:cNvSpPr/>
                        <wps:spPr>
                          <a:xfrm>
                            <a:off x="690120" y="1009800"/>
                            <a:ext cx="1962720" cy="843120"/>
                          </a:xfrm>
                          <a:custGeom>
                            <a:avLst/>
                            <a:gdLst/>
                            <a:ahLst/>
                            <a:rect l="l" t="t" r="r" b="b"/>
                            <a:pathLst>
                              <a:path w="3091" h="1328">
                                <a:moveTo>
                                  <a:pt x="0" y="939"/>
                                </a:moveTo>
                                <a:lnTo>
                                  <a:pt x="61" y="1012"/>
                                </a:lnTo>
                                <a:lnTo>
                                  <a:pt x="113" y="1069"/>
                                </a:lnTo>
                                <a:lnTo>
                                  <a:pt x="166" y="1101"/>
                                </a:lnTo>
                                <a:lnTo>
                                  <a:pt x="219" y="1117"/>
                                </a:lnTo>
                                <a:lnTo>
                                  <a:pt x="271" y="1141"/>
                                </a:lnTo>
                                <a:lnTo>
                                  <a:pt x="332" y="1158"/>
                                </a:lnTo>
                                <a:lnTo>
                                  <a:pt x="385" y="1174"/>
                                </a:lnTo>
                                <a:lnTo>
                                  <a:pt x="437" y="1174"/>
                                </a:lnTo>
                                <a:lnTo>
                                  <a:pt x="490" y="1174"/>
                                </a:lnTo>
                                <a:lnTo>
                                  <a:pt x="543" y="1174"/>
                                </a:lnTo>
                                <a:lnTo>
                                  <a:pt x="604" y="1174"/>
                                </a:lnTo>
                                <a:lnTo>
                                  <a:pt x="656" y="1166"/>
                                </a:lnTo>
                                <a:lnTo>
                                  <a:pt x="709" y="1150"/>
                                </a:lnTo>
                                <a:lnTo>
                                  <a:pt x="762" y="1133"/>
                                </a:lnTo>
                                <a:lnTo>
                                  <a:pt x="814" y="1109"/>
                                </a:lnTo>
                                <a:lnTo>
                                  <a:pt x="867" y="1069"/>
                                </a:lnTo>
                                <a:lnTo>
                                  <a:pt x="928" y="899"/>
                                </a:lnTo>
                                <a:lnTo>
                                  <a:pt x="980" y="899"/>
                                </a:lnTo>
                                <a:lnTo>
                                  <a:pt x="1033" y="623"/>
                                </a:lnTo>
                                <a:lnTo>
                                  <a:pt x="1086" y="0"/>
                                </a:lnTo>
                                <a:lnTo>
                                  <a:pt x="1138" y="340"/>
                                </a:lnTo>
                                <a:lnTo>
                                  <a:pt x="1199" y="591"/>
                                </a:lnTo>
                                <a:lnTo>
                                  <a:pt x="1252" y="890"/>
                                </a:lnTo>
                                <a:lnTo>
                                  <a:pt x="1304" y="980"/>
                                </a:lnTo>
                                <a:lnTo>
                                  <a:pt x="1357" y="1085"/>
                                </a:lnTo>
                                <a:lnTo>
                                  <a:pt x="1410" y="1101"/>
                                </a:lnTo>
                                <a:lnTo>
                                  <a:pt x="1462" y="1125"/>
                                </a:lnTo>
                                <a:lnTo>
                                  <a:pt x="1523" y="1174"/>
                                </a:lnTo>
                                <a:lnTo>
                                  <a:pt x="1576" y="1190"/>
                                </a:lnTo>
                                <a:lnTo>
                                  <a:pt x="1628" y="1206"/>
                                </a:lnTo>
                                <a:lnTo>
                                  <a:pt x="1681" y="1214"/>
                                </a:lnTo>
                                <a:lnTo>
                                  <a:pt x="1734" y="1222"/>
                                </a:lnTo>
                                <a:lnTo>
                                  <a:pt x="1795" y="1230"/>
                                </a:lnTo>
                                <a:lnTo>
                                  <a:pt x="1847" y="1247"/>
                                </a:lnTo>
                                <a:lnTo>
                                  <a:pt x="1900" y="1247"/>
                                </a:lnTo>
                                <a:lnTo>
                                  <a:pt x="1952" y="1255"/>
                                </a:lnTo>
                                <a:lnTo>
                                  <a:pt x="2005" y="1263"/>
                                </a:lnTo>
                                <a:lnTo>
                                  <a:pt x="2066" y="1271"/>
                                </a:lnTo>
                                <a:lnTo>
                                  <a:pt x="2119" y="1279"/>
                                </a:lnTo>
                                <a:lnTo>
                                  <a:pt x="2171" y="1279"/>
                                </a:lnTo>
                                <a:lnTo>
                                  <a:pt x="2224" y="1287"/>
                                </a:lnTo>
                                <a:lnTo>
                                  <a:pt x="2276" y="1287"/>
                                </a:lnTo>
                                <a:lnTo>
                                  <a:pt x="2329" y="1295"/>
                                </a:lnTo>
                                <a:lnTo>
                                  <a:pt x="2390" y="1295"/>
                                </a:lnTo>
                                <a:lnTo>
                                  <a:pt x="2443" y="1303"/>
                                </a:lnTo>
                                <a:lnTo>
                                  <a:pt x="2495" y="1303"/>
                                </a:lnTo>
                                <a:lnTo>
                                  <a:pt x="2548" y="1295"/>
                                </a:lnTo>
                                <a:lnTo>
                                  <a:pt x="2601" y="1303"/>
                                </a:lnTo>
                                <a:lnTo>
                                  <a:pt x="2662" y="1303"/>
                                </a:lnTo>
                                <a:lnTo>
                                  <a:pt x="2714" y="1311"/>
                                </a:lnTo>
                                <a:lnTo>
                                  <a:pt x="2767" y="1311"/>
                                </a:lnTo>
                                <a:lnTo>
                                  <a:pt x="2819" y="1311"/>
                                </a:lnTo>
                                <a:lnTo>
                                  <a:pt x="2872" y="1320"/>
                                </a:lnTo>
                                <a:lnTo>
                                  <a:pt x="2925" y="1320"/>
                                </a:lnTo>
                                <a:lnTo>
                                  <a:pt x="2986" y="1320"/>
                                </a:lnTo>
                                <a:lnTo>
                                  <a:pt x="3038" y="1320"/>
                                </a:lnTo>
                                <a:lnTo>
                                  <a:pt x="3091" y="1328"/>
                                </a:lnTo>
                              </a:path>
                            </a:pathLst>
                          </a:custGeom>
                          <a:noFill/>
                          <a:ln w="0">
                            <a:solidFill>
                              <a:srgbClr val="ff0000"/>
                            </a:solidFill>
                          </a:ln>
                        </wps:spPr>
                        <wps:style>
                          <a:lnRef idx="0"/>
                          <a:fillRef idx="0"/>
                          <a:effectRef idx="0"/>
                          <a:fontRef idx="minor"/>
                        </wps:style>
                        <wps:bodyPr/>
                      </wps:wsp>
                      <wps:wsp>
                        <wps:cNvSpPr/>
                        <wps:spPr>
                          <a:xfrm>
                            <a:off x="690120" y="336600"/>
                            <a:ext cx="1962720" cy="1516320"/>
                          </a:xfrm>
                          <a:custGeom>
                            <a:avLst/>
                            <a:gdLst/>
                            <a:ahLst/>
                            <a:rect l="l" t="t" r="r" b="b"/>
                            <a:pathLst>
                              <a:path w="3091" h="2388">
                                <a:moveTo>
                                  <a:pt x="0" y="1975"/>
                                </a:moveTo>
                                <a:lnTo>
                                  <a:pt x="61" y="2048"/>
                                </a:lnTo>
                                <a:lnTo>
                                  <a:pt x="113" y="2096"/>
                                </a:lnTo>
                                <a:lnTo>
                                  <a:pt x="166" y="2129"/>
                                </a:lnTo>
                                <a:lnTo>
                                  <a:pt x="219" y="2153"/>
                                </a:lnTo>
                                <a:lnTo>
                                  <a:pt x="271" y="2177"/>
                                </a:lnTo>
                                <a:lnTo>
                                  <a:pt x="332" y="2193"/>
                                </a:lnTo>
                                <a:lnTo>
                                  <a:pt x="385" y="2210"/>
                                </a:lnTo>
                                <a:lnTo>
                                  <a:pt x="437" y="2218"/>
                                </a:lnTo>
                                <a:lnTo>
                                  <a:pt x="490" y="2226"/>
                                </a:lnTo>
                                <a:lnTo>
                                  <a:pt x="543" y="2226"/>
                                </a:lnTo>
                                <a:lnTo>
                                  <a:pt x="604" y="2218"/>
                                </a:lnTo>
                                <a:lnTo>
                                  <a:pt x="656" y="2218"/>
                                </a:lnTo>
                                <a:lnTo>
                                  <a:pt x="709" y="2210"/>
                                </a:lnTo>
                                <a:lnTo>
                                  <a:pt x="762" y="2193"/>
                                </a:lnTo>
                                <a:lnTo>
                                  <a:pt x="814" y="2177"/>
                                </a:lnTo>
                                <a:lnTo>
                                  <a:pt x="867" y="2153"/>
                                </a:lnTo>
                                <a:lnTo>
                                  <a:pt x="928" y="1959"/>
                                </a:lnTo>
                                <a:lnTo>
                                  <a:pt x="980" y="1959"/>
                                </a:lnTo>
                                <a:lnTo>
                                  <a:pt x="1033" y="1481"/>
                                </a:lnTo>
                                <a:lnTo>
                                  <a:pt x="1086" y="0"/>
                                </a:lnTo>
                                <a:lnTo>
                                  <a:pt x="1138" y="1400"/>
                                </a:lnTo>
                                <a:lnTo>
                                  <a:pt x="1199" y="1521"/>
                                </a:lnTo>
                                <a:lnTo>
                                  <a:pt x="1252" y="1959"/>
                                </a:lnTo>
                                <a:lnTo>
                                  <a:pt x="1304" y="2048"/>
                                </a:lnTo>
                                <a:lnTo>
                                  <a:pt x="1357" y="2169"/>
                                </a:lnTo>
                                <a:lnTo>
                                  <a:pt x="1410" y="2169"/>
                                </a:lnTo>
                                <a:lnTo>
                                  <a:pt x="1462" y="2193"/>
                                </a:lnTo>
                                <a:lnTo>
                                  <a:pt x="1523" y="2234"/>
                                </a:lnTo>
                                <a:lnTo>
                                  <a:pt x="1576" y="2250"/>
                                </a:lnTo>
                                <a:lnTo>
                                  <a:pt x="1628" y="2266"/>
                                </a:lnTo>
                                <a:lnTo>
                                  <a:pt x="1681" y="2274"/>
                                </a:lnTo>
                                <a:lnTo>
                                  <a:pt x="1734" y="2282"/>
                                </a:lnTo>
                                <a:lnTo>
                                  <a:pt x="1795" y="2290"/>
                                </a:lnTo>
                                <a:lnTo>
                                  <a:pt x="1847" y="2307"/>
                                </a:lnTo>
                                <a:lnTo>
                                  <a:pt x="1900" y="2307"/>
                                </a:lnTo>
                                <a:lnTo>
                                  <a:pt x="1952" y="2315"/>
                                </a:lnTo>
                                <a:lnTo>
                                  <a:pt x="2005" y="2323"/>
                                </a:lnTo>
                                <a:lnTo>
                                  <a:pt x="2066" y="2331"/>
                                </a:lnTo>
                                <a:lnTo>
                                  <a:pt x="2119" y="2339"/>
                                </a:lnTo>
                                <a:lnTo>
                                  <a:pt x="2171" y="2339"/>
                                </a:lnTo>
                                <a:lnTo>
                                  <a:pt x="2224" y="2347"/>
                                </a:lnTo>
                                <a:lnTo>
                                  <a:pt x="2276" y="2347"/>
                                </a:lnTo>
                                <a:lnTo>
                                  <a:pt x="2329" y="2355"/>
                                </a:lnTo>
                                <a:lnTo>
                                  <a:pt x="2390" y="2355"/>
                                </a:lnTo>
                                <a:lnTo>
                                  <a:pt x="2443" y="2363"/>
                                </a:lnTo>
                                <a:lnTo>
                                  <a:pt x="2495" y="2363"/>
                                </a:lnTo>
                                <a:lnTo>
                                  <a:pt x="2548" y="2355"/>
                                </a:lnTo>
                                <a:lnTo>
                                  <a:pt x="2601" y="2355"/>
                                </a:lnTo>
                                <a:lnTo>
                                  <a:pt x="2662" y="2363"/>
                                </a:lnTo>
                                <a:lnTo>
                                  <a:pt x="2714" y="2363"/>
                                </a:lnTo>
                                <a:lnTo>
                                  <a:pt x="2767" y="2371"/>
                                </a:lnTo>
                                <a:lnTo>
                                  <a:pt x="2819" y="2371"/>
                                </a:lnTo>
                                <a:lnTo>
                                  <a:pt x="2872" y="2380"/>
                                </a:lnTo>
                                <a:lnTo>
                                  <a:pt x="2925" y="2380"/>
                                </a:lnTo>
                                <a:lnTo>
                                  <a:pt x="2986" y="2380"/>
                                </a:lnTo>
                                <a:lnTo>
                                  <a:pt x="3038" y="2388"/>
                                </a:lnTo>
                                <a:lnTo>
                                  <a:pt x="3091" y="2388"/>
                                </a:lnTo>
                              </a:path>
                            </a:pathLst>
                          </a:custGeom>
                          <a:noFill/>
                          <a:ln w="0">
                            <a:solidFill>
                              <a:srgbClr val="00bfbf"/>
                            </a:solidFill>
                          </a:ln>
                        </wps:spPr>
                        <wps:style>
                          <a:lnRef idx="0"/>
                          <a:fillRef idx="0"/>
                          <a:effectRef idx="0"/>
                          <a:fontRef idx="minor"/>
                        </wps:style>
                        <wps:bodyPr/>
                      </wps:wsp>
                      <wps:wsp>
                        <wps:cNvSpPr txBox="1"/>
                        <wps:spPr>
                          <a:xfrm>
                            <a:off x="1334160" y="2063880"/>
                            <a:ext cx="82224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MULTIPATH1 CODE DELAY </w:t>
                              </w:r>
                            </w:p>
                          </w:txbxContent>
                        </wps:txbx>
                        <wps:bodyPr wrap="square" lIns="0" rIns="0" tIns="0" bIns="0" anchor="t">
                          <a:noAutofit/>
                        </wps:bodyPr>
                      </wps:wsp>
                      <wps:wsp>
                        <wps:cNvSpPr txBox="1"/>
                        <wps:spPr>
                          <a:xfrm rot="10800000">
                            <a:off x="0" y="0"/>
                            <a:ext cx="855360" cy="85464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CONDITION NUMBER (in dB)</w:t>
                              </w:r>
                            </w:p>
                          </w:txbxContent>
                        </wps:txbx>
                        <wps:bodyPr wrap="square" lIns="0" rIns="0" tIns="0" bIns="0" anchor="t">
                          <a:noAutofit/>
                        </wps:bodyPr>
                      </wps:wsp>
                      <wps:wsp>
                        <wps:cNvSpPr/>
                        <wps:spPr>
                          <a:xfrm>
                            <a:off x="2096640" y="202680"/>
                            <a:ext cx="911880" cy="925200"/>
                          </a:xfrm>
                          <a:prstGeom prst="rect">
                            <a:avLst/>
                          </a:prstGeom>
                          <a:solidFill>
                            <a:srgbClr val="ffffff"/>
                          </a:solidFill>
                          <a:ln w="0">
                            <a:noFill/>
                          </a:ln>
                        </wps:spPr>
                        <wps:style>
                          <a:lnRef idx="0"/>
                          <a:fillRef idx="0"/>
                          <a:effectRef idx="0"/>
                          <a:fontRef idx="minor"/>
                        </wps:style>
                        <wps:bodyPr/>
                      </wps:wsp>
                      <wps:wsp>
                        <wps:cNvSpPr/>
                        <wps:spPr>
                          <a:xfrm>
                            <a:off x="2096640" y="202680"/>
                            <a:ext cx="911880" cy="925200"/>
                          </a:xfrm>
                          <a:prstGeom prst="rect">
                            <a:avLst/>
                          </a:prstGeom>
                          <a:noFill/>
                          <a:ln w="0">
                            <a:solidFill>
                              <a:srgbClr val="ffffff"/>
                            </a:solidFill>
                          </a:ln>
                        </wps:spPr>
                        <wps:style>
                          <a:lnRef idx="0"/>
                          <a:fillRef idx="0"/>
                          <a:effectRef idx="0"/>
                          <a:fontRef idx="minor"/>
                        </wps:style>
                        <wps:bodyPr/>
                      </wps:wsp>
                      <wps:wsp>
                        <wps:cNvSpPr/>
                        <wps:spPr>
                          <a:xfrm>
                            <a:off x="2096640" y="202680"/>
                            <a:ext cx="911880" cy="720"/>
                          </a:xfrm>
                          <a:prstGeom prst="line">
                            <a:avLst/>
                          </a:prstGeom>
                          <a:ln w="0">
                            <a:solidFill>
                              <a:srgbClr val="000000"/>
                            </a:solidFill>
                          </a:ln>
                        </wps:spPr>
                        <wps:style>
                          <a:lnRef idx="0"/>
                          <a:fillRef idx="0"/>
                          <a:effectRef idx="0"/>
                          <a:fontRef idx="minor"/>
                        </wps:style>
                        <wps:bodyPr/>
                      </wps:wsp>
                      <wps:wsp>
                        <wps:cNvSpPr/>
                        <wps:spPr>
                          <a:xfrm>
                            <a:off x="2096640" y="202680"/>
                            <a:ext cx="911880" cy="925200"/>
                          </a:xfrm>
                          <a:custGeom>
                            <a:avLst/>
                            <a:gdLst/>
                            <a:ahLst/>
                            <a:rect l="l" t="t" r="r" b="b"/>
                            <a:pathLst>
                              <a:path w="164" h="180">
                                <a:moveTo>
                                  <a:pt x="0" y="180"/>
                                </a:moveTo>
                                <a:lnTo>
                                  <a:pt x="164" y="180"/>
                                </a:lnTo>
                                <a:lnTo>
                                  <a:pt x="164" y="0"/>
                                </a:lnTo>
                              </a:path>
                            </a:pathLst>
                          </a:custGeom>
                          <a:noFill/>
                          <a:ln w="0">
                            <a:solidFill>
                              <a:srgbClr val="000000"/>
                            </a:solidFill>
                          </a:ln>
                        </wps:spPr>
                        <wps:style>
                          <a:lnRef idx="0"/>
                          <a:fillRef idx="0"/>
                          <a:effectRef idx="0"/>
                          <a:fontRef idx="minor"/>
                        </wps:style>
                        <wps:bodyPr/>
                      </wps:wsp>
                      <wps:wsp>
                        <wps:cNvSpPr/>
                        <wps:spPr>
                          <a:xfrm flipV="1">
                            <a:off x="2096640" y="201960"/>
                            <a:ext cx="720" cy="925200"/>
                          </a:xfrm>
                          <a:prstGeom prst="line">
                            <a:avLst/>
                          </a:prstGeom>
                          <a:ln w="0">
                            <a:solidFill>
                              <a:srgbClr val="000000"/>
                            </a:solidFill>
                          </a:ln>
                        </wps:spPr>
                        <wps:style>
                          <a:lnRef idx="0"/>
                          <a:fillRef idx="0"/>
                          <a:effectRef idx="0"/>
                          <a:fontRef idx="minor"/>
                        </wps:style>
                        <wps:bodyPr/>
                      </wps:wsp>
                      <wps:wsp>
                        <wps:cNvSpPr/>
                        <wps:spPr>
                          <a:xfrm>
                            <a:off x="2096640" y="1127880"/>
                            <a:ext cx="911880" cy="720"/>
                          </a:xfrm>
                          <a:prstGeom prst="line">
                            <a:avLst/>
                          </a:prstGeom>
                          <a:ln w="0">
                            <a:solidFill>
                              <a:srgbClr val="000000"/>
                            </a:solidFill>
                          </a:ln>
                        </wps:spPr>
                        <wps:style>
                          <a:lnRef idx="0"/>
                          <a:fillRef idx="0"/>
                          <a:effectRef idx="0"/>
                          <a:fontRef idx="minor"/>
                        </wps:style>
                        <wps:bodyPr/>
                      </wps:wsp>
                      <wps:wsp>
                        <wps:cNvSpPr/>
                        <wps:spPr>
                          <a:xfrm>
                            <a:off x="2096640" y="202680"/>
                            <a:ext cx="911880" cy="925200"/>
                          </a:xfrm>
                          <a:custGeom>
                            <a:avLst/>
                            <a:gdLst/>
                            <a:ahLst/>
                            <a:rect l="l" t="t" r="r" b="b"/>
                            <a:pathLst>
                              <a:path w="164" h="180">
                                <a:moveTo>
                                  <a:pt x="0" y="180"/>
                                </a:moveTo>
                                <a:lnTo>
                                  <a:pt x="0" y="0"/>
                                </a:lnTo>
                                <a:lnTo>
                                  <a:pt x="164" y="0"/>
                                </a:lnTo>
                              </a:path>
                            </a:pathLst>
                          </a:custGeom>
                          <a:noFill/>
                          <a:ln w="0">
                            <a:solidFill>
                              <a:srgbClr val="000000"/>
                            </a:solidFill>
                          </a:ln>
                        </wps:spPr>
                        <wps:style>
                          <a:lnRef idx="0"/>
                          <a:fillRef idx="0"/>
                          <a:effectRef idx="0"/>
                          <a:fontRef idx="minor"/>
                        </wps:style>
                        <wps:bodyPr/>
                      </wps:wsp>
                      <wps:wsp>
                        <wps:cNvSpPr/>
                        <wps:spPr>
                          <a:xfrm>
                            <a:off x="2096640" y="202680"/>
                            <a:ext cx="911880" cy="925200"/>
                          </a:xfrm>
                          <a:custGeom>
                            <a:avLst/>
                            <a:gdLst/>
                            <a:ahLst/>
                            <a:rect l="l" t="t" r="r" b="b"/>
                            <a:pathLst>
                              <a:path w="164" h="180">
                                <a:moveTo>
                                  <a:pt x="0" y="180"/>
                                </a:moveTo>
                                <a:lnTo>
                                  <a:pt x="164" y="180"/>
                                </a:lnTo>
                                <a:lnTo>
                                  <a:pt x="164" y="0"/>
                                </a:lnTo>
                              </a:path>
                            </a:pathLst>
                          </a:custGeom>
                          <a:noFill/>
                          <a:ln w="0">
                            <a:solidFill>
                              <a:srgbClr val="000000"/>
                            </a:solidFill>
                          </a:ln>
                        </wps:spPr>
                        <wps:style>
                          <a:lnRef idx="0"/>
                          <a:fillRef idx="0"/>
                          <a:effectRef idx="0"/>
                          <a:fontRef idx="minor"/>
                        </wps:style>
                        <wps:bodyPr/>
                      </wps:wsp>
                      <wps:wsp>
                        <wps:cNvSpPr/>
                        <wps:spPr>
                          <a:xfrm flipV="1">
                            <a:off x="2096640" y="201960"/>
                            <a:ext cx="720" cy="925200"/>
                          </a:xfrm>
                          <a:prstGeom prst="line">
                            <a:avLst/>
                          </a:prstGeom>
                          <a:ln w="0">
                            <a:solidFill>
                              <a:srgbClr val="000000"/>
                            </a:solidFill>
                          </a:ln>
                        </wps:spPr>
                        <wps:style>
                          <a:lnRef idx="0"/>
                          <a:fillRef idx="0"/>
                          <a:effectRef idx="0"/>
                          <a:fontRef idx="minor"/>
                        </wps:style>
                        <wps:bodyPr/>
                      </wps:wsp>
                      <wps:wsp>
                        <wps:cNvSpPr txBox="1"/>
                        <wps:spPr>
                          <a:xfrm>
                            <a:off x="2254320" y="212760"/>
                            <a:ext cx="4939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0      </w:t>
                              </w:r>
                            </w:p>
                          </w:txbxContent>
                        </wps:txbx>
                        <wps:bodyPr wrap="square" lIns="0" rIns="0" tIns="0" bIns="0" anchor="t">
                          <a:noAutofit/>
                        </wps:bodyPr>
                      </wps:wsp>
                      <wps:wsp>
                        <wps:cNvSpPr txBox="1"/>
                        <wps:spPr>
                          <a:xfrm>
                            <a:off x="2306880" y="295200"/>
                            <a:ext cx="600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Phase shift =0.31416</w:t>
                              </w:r>
                            </w:p>
                          </w:txbxContent>
                        </wps:txbx>
                        <wps:bodyPr wrap="square" lIns="0" rIns="0" tIns="0" bIns="0" anchor="t">
                          <a:noAutofit/>
                        </wps:bodyPr>
                      </wps:wsp>
                      <wps:wsp>
                        <wps:cNvSpPr txBox="1"/>
                        <wps:spPr>
                          <a:xfrm>
                            <a:off x="2306880" y="377280"/>
                            <a:ext cx="600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Phase shift =0.62832</w:t>
                              </w:r>
                            </w:p>
                          </w:txbxContent>
                        </wps:txbx>
                        <wps:bodyPr wrap="square" lIns="0" rIns="0" tIns="0" bIns="0" anchor="t">
                          <a:noAutofit/>
                        </wps:bodyPr>
                      </wps:wsp>
                      <wps:wsp>
                        <wps:cNvSpPr txBox="1"/>
                        <wps:spPr>
                          <a:xfrm>
                            <a:off x="2306880" y="459720"/>
                            <a:ext cx="600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Phase shift =0.94248</w:t>
                              </w:r>
                            </w:p>
                          </w:txbxContent>
                        </wps:txbx>
                        <wps:bodyPr wrap="square" lIns="0" rIns="0" tIns="0" bIns="0" anchor="t">
                          <a:noAutofit/>
                        </wps:bodyPr>
                      </wps:wsp>
                      <wps:wsp>
                        <wps:cNvSpPr txBox="1"/>
                        <wps:spPr>
                          <a:xfrm>
                            <a:off x="2298240" y="541800"/>
                            <a:ext cx="582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 =1.2566 </w:t>
                              </w:r>
                            </w:p>
                          </w:txbxContent>
                        </wps:txbx>
                        <wps:bodyPr wrap="square" lIns="0" rIns="0" tIns="0" bIns="0" anchor="t">
                          <a:noAutofit/>
                        </wps:bodyPr>
                      </wps:wsp>
                      <wps:wsp>
                        <wps:cNvSpPr txBox="1"/>
                        <wps:spPr>
                          <a:xfrm>
                            <a:off x="2298240" y="624240"/>
                            <a:ext cx="582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 =1.5708 </w:t>
                              </w:r>
                            </w:p>
                          </w:txbxContent>
                        </wps:txbx>
                        <wps:bodyPr wrap="square" lIns="0" rIns="0" tIns="0" bIns="0" anchor="t">
                          <a:noAutofit/>
                        </wps:bodyPr>
                      </wps:wsp>
                      <wps:wsp>
                        <wps:cNvSpPr txBox="1"/>
                        <wps:spPr>
                          <a:xfrm>
                            <a:off x="2290320" y="705960"/>
                            <a:ext cx="56448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 =1.885  </w:t>
                              </w:r>
                            </w:p>
                          </w:txbxContent>
                        </wps:txbx>
                        <wps:bodyPr wrap="square" lIns="0" rIns="0" tIns="0" bIns="0" anchor="t">
                          <a:noAutofit/>
                        </wps:bodyPr>
                      </wps:wsp>
                      <wps:wsp>
                        <wps:cNvSpPr txBox="1"/>
                        <wps:spPr>
                          <a:xfrm>
                            <a:off x="2298240" y="788760"/>
                            <a:ext cx="582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 =2.1991 </w:t>
                              </w:r>
                            </w:p>
                          </w:txbxContent>
                        </wps:txbx>
                        <wps:bodyPr wrap="square" lIns="0" rIns="0" tIns="0" bIns="0" anchor="t">
                          <a:noAutofit/>
                        </wps:bodyPr>
                      </wps:wsp>
                      <wps:wsp>
                        <wps:cNvSpPr txBox="1"/>
                        <wps:spPr>
                          <a:xfrm>
                            <a:off x="2298240" y="870480"/>
                            <a:ext cx="582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 =2.5133 </w:t>
                              </w:r>
                            </w:p>
                          </w:txbxContent>
                        </wps:txbx>
                        <wps:bodyPr wrap="square" lIns="0" rIns="0" tIns="0" bIns="0" anchor="t">
                          <a:noAutofit/>
                        </wps:bodyPr>
                      </wps:wsp>
                      <wps:wsp>
                        <wps:cNvSpPr txBox="1"/>
                        <wps:spPr>
                          <a:xfrm>
                            <a:off x="2298240" y="953280"/>
                            <a:ext cx="582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 =2.8274 </w:t>
                              </w:r>
                            </w:p>
                          </w:txbxContent>
                        </wps:txbx>
                        <wps:bodyPr wrap="square" lIns="0" rIns="0" tIns="0" bIns="0" anchor="t">
                          <a:noAutofit/>
                        </wps:bodyPr>
                      </wps:wsp>
                      <wps:wsp>
                        <wps:cNvSpPr txBox="1"/>
                        <wps:spPr>
                          <a:xfrm>
                            <a:off x="2298240" y="1035000"/>
                            <a:ext cx="582120" cy="146160"/>
                          </a:xfrm>
                          <a:prstGeom prst="rect">
                            <a:avLst/>
                          </a:prstGeom>
                          <a:noFill/>
                          <a:ln w="0">
                            <a:noFill/>
                          </a:ln>
                        </wps:spPr>
                        <wps:txbx>
                          <w:txbxContent>
                            <w:p>
                              <w:pPr>
                                <w:overflowPunct w:val="false"/>
                                <w:bidi w:val="0"/>
                                <w:rPr/>
                              </w:pPr>
                              <w:r>
                                <w:rPr>
                                  <w:kern w:val="2"/>
                                  <w:sz w:val="10"/>
                                  <w:szCs w:val="10"/>
                                  <w:rFonts w:ascii="Helvetica" w:hAnsi="Helvetica" w:eastAsia="Times New Roman" w:cs="Helvetica"/>
                                  <w:color w:val="000000"/>
                                  <w:lang w:val="en-US" w:bidi="ar-SA"/>
                                </w:rPr>
                                <w:t xml:space="preserve">Phase shift =3.1416 </w:t>
                              </w:r>
                            </w:p>
                          </w:txbxContent>
                        </wps:txbx>
                        <wps:bodyPr wrap="square" lIns="0" rIns="0" tIns="0" bIns="0" anchor="t">
                          <a:noAutofit/>
                        </wps:bodyPr>
                      </wps:wsp>
                      <wps:wsp>
                        <wps:cNvSpPr/>
                        <wps:spPr>
                          <a:xfrm>
                            <a:off x="2141280" y="254160"/>
                            <a:ext cx="122400" cy="720"/>
                          </a:xfrm>
                          <a:prstGeom prst="line">
                            <a:avLst/>
                          </a:prstGeom>
                          <a:ln w="0">
                            <a:solidFill>
                              <a:srgbClr val="0000ff"/>
                            </a:solidFill>
                          </a:ln>
                        </wps:spPr>
                        <wps:style>
                          <a:lnRef idx="0"/>
                          <a:fillRef idx="0"/>
                          <a:effectRef idx="0"/>
                          <a:fontRef idx="minor"/>
                        </wps:style>
                        <wps:bodyPr/>
                      </wps:wsp>
                      <wps:wsp>
                        <wps:cNvSpPr/>
                        <wps:spPr>
                          <a:xfrm>
                            <a:off x="2141280" y="336600"/>
                            <a:ext cx="122400" cy="720"/>
                          </a:xfrm>
                          <a:prstGeom prst="line">
                            <a:avLst/>
                          </a:prstGeom>
                          <a:ln w="0">
                            <a:solidFill>
                              <a:srgbClr val="007f00"/>
                            </a:solidFill>
                          </a:ln>
                        </wps:spPr>
                        <wps:style>
                          <a:lnRef idx="0"/>
                          <a:fillRef idx="0"/>
                          <a:effectRef idx="0"/>
                          <a:fontRef idx="minor"/>
                        </wps:style>
                        <wps:bodyPr/>
                      </wps:wsp>
                      <wps:wsp>
                        <wps:cNvSpPr/>
                        <wps:spPr>
                          <a:xfrm>
                            <a:off x="2141280" y="418320"/>
                            <a:ext cx="122400" cy="720"/>
                          </a:xfrm>
                          <a:prstGeom prst="line">
                            <a:avLst/>
                          </a:prstGeom>
                          <a:ln w="0">
                            <a:solidFill>
                              <a:srgbClr val="ff0000"/>
                            </a:solidFill>
                          </a:ln>
                        </wps:spPr>
                        <wps:style>
                          <a:lnRef idx="0"/>
                          <a:fillRef idx="0"/>
                          <a:effectRef idx="0"/>
                          <a:fontRef idx="minor"/>
                        </wps:style>
                        <wps:bodyPr/>
                      </wps:wsp>
                      <wps:wsp>
                        <wps:cNvSpPr/>
                        <wps:spPr>
                          <a:xfrm>
                            <a:off x="2141280" y="501120"/>
                            <a:ext cx="122400" cy="720"/>
                          </a:xfrm>
                          <a:prstGeom prst="line">
                            <a:avLst/>
                          </a:prstGeom>
                          <a:ln w="0">
                            <a:solidFill>
                              <a:srgbClr val="00bfbf"/>
                            </a:solidFill>
                          </a:ln>
                        </wps:spPr>
                        <wps:style>
                          <a:lnRef idx="0"/>
                          <a:fillRef idx="0"/>
                          <a:effectRef idx="0"/>
                          <a:fontRef idx="minor"/>
                        </wps:style>
                        <wps:bodyPr/>
                      </wps:wsp>
                      <wps:wsp>
                        <wps:cNvSpPr/>
                        <wps:spPr>
                          <a:xfrm>
                            <a:off x="2141280" y="582840"/>
                            <a:ext cx="122400" cy="720"/>
                          </a:xfrm>
                          <a:prstGeom prst="line">
                            <a:avLst/>
                          </a:prstGeom>
                          <a:ln w="0">
                            <a:solidFill>
                              <a:srgbClr val="bf00bf"/>
                            </a:solidFill>
                          </a:ln>
                        </wps:spPr>
                        <wps:style>
                          <a:lnRef idx="0"/>
                          <a:fillRef idx="0"/>
                          <a:effectRef idx="0"/>
                          <a:fontRef idx="minor"/>
                        </wps:style>
                        <wps:bodyPr/>
                      </wps:wsp>
                      <wps:wsp>
                        <wps:cNvSpPr/>
                        <wps:spPr>
                          <a:xfrm>
                            <a:off x="2141280" y="665640"/>
                            <a:ext cx="122400" cy="720"/>
                          </a:xfrm>
                          <a:prstGeom prst="line">
                            <a:avLst/>
                          </a:prstGeom>
                          <a:ln w="0">
                            <a:solidFill>
                              <a:srgbClr val="bfbf00"/>
                            </a:solidFill>
                          </a:ln>
                        </wps:spPr>
                        <wps:style>
                          <a:lnRef idx="0"/>
                          <a:fillRef idx="0"/>
                          <a:effectRef idx="0"/>
                          <a:fontRef idx="minor"/>
                        </wps:style>
                        <wps:bodyPr/>
                      </wps:wsp>
                      <wps:wsp>
                        <wps:cNvSpPr/>
                        <wps:spPr>
                          <a:xfrm>
                            <a:off x="2141280" y="747360"/>
                            <a:ext cx="122400" cy="720"/>
                          </a:xfrm>
                          <a:prstGeom prst="line">
                            <a:avLst/>
                          </a:prstGeom>
                          <a:ln w="0">
                            <a:solidFill>
                              <a:srgbClr val="3f3f3f"/>
                            </a:solidFill>
                          </a:ln>
                        </wps:spPr>
                        <wps:style>
                          <a:lnRef idx="0"/>
                          <a:fillRef idx="0"/>
                          <a:effectRef idx="0"/>
                          <a:fontRef idx="minor"/>
                        </wps:style>
                        <wps:bodyPr/>
                      </wps:wsp>
                      <wps:wsp>
                        <wps:cNvSpPr/>
                        <wps:spPr>
                          <a:xfrm>
                            <a:off x="2141280" y="829800"/>
                            <a:ext cx="122400" cy="720"/>
                          </a:xfrm>
                          <a:prstGeom prst="line">
                            <a:avLst/>
                          </a:prstGeom>
                          <a:ln w="0">
                            <a:solidFill>
                              <a:srgbClr val="0000ff"/>
                            </a:solidFill>
                          </a:ln>
                        </wps:spPr>
                        <wps:style>
                          <a:lnRef idx="0"/>
                          <a:fillRef idx="0"/>
                          <a:effectRef idx="0"/>
                          <a:fontRef idx="minor"/>
                        </wps:style>
                        <wps:bodyPr/>
                      </wps:wsp>
                      <wps:wsp>
                        <wps:cNvSpPr/>
                        <wps:spPr>
                          <a:xfrm>
                            <a:off x="2141280" y="916920"/>
                            <a:ext cx="122400" cy="720"/>
                          </a:xfrm>
                          <a:prstGeom prst="line">
                            <a:avLst/>
                          </a:prstGeom>
                          <a:ln w="0">
                            <a:solidFill>
                              <a:srgbClr val="007f00"/>
                            </a:solidFill>
                          </a:ln>
                        </wps:spPr>
                        <wps:style>
                          <a:lnRef idx="0"/>
                          <a:fillRef idx="0"/>
                          <a:effectRef idx="0"/>
                          <a:fontRef idx="minor"/>
                        </wps:style>
                        <wps:bodyPr/>
                      </wps:wsp>
                      <wps:wsp>
                        <wps:cNvSpPr/>
                        <wps:spPr>
                          <a:xfrm>
                            <a:off x="2141280" y="999360"/>
                            <a:ext cx="122400" cy="720"/>
                          </a:xfrm>
                          <a:prstGeom prst="line">
                            <a:avLst/>
                          </a:prstGeom>
                          <a:ln w="0">
                            <a:solidFill>
                              <a:srgbClr val="ff0000"/>
                            </a:solidFill>
                          </a:ln>
                        </wps:spPr>
                        <wps:style>
                          <a:lnRef idx="0"/>
                          <a:fillRef idx="0"/>
                          <a:effectRef idx="0"/>
                          <a:fontRef idx="minor"/>
                        </wps:style>
                        <wps:bodyPr/>
                      </wps:wsp>
                      <wps:wsp>
                        <wps:cNvSpPr/>
                        <wps:spPr>
                          <a:xfrm>
                            <a:off x="2141280" y="1081440"/>
                            <a:ext cx="122400" cy="720"/>
                          </a:xfrm>
                          <a:prstGeom prst="line">
                            <a:avLst/>
                          </a:prstGeom>
                          <a:ln w="0">
                            <a:solidFill>
                              <a:srgbClr val="00bfbf"/>
                            </a:solidFill>
                          </a:ln>
                        </wps:spPr>
                        <wps:style>
                          <a:lnRef idx="0"/>
                          <a:fillRef idx="0"/>
                          <a:effectRef idx="0"/>
                          <a:fontRef idx="minor"/>
                        </wps:style>
                        <wps:bodyPr/>
                      </wps:wsp>
                    </wpg:wgp>
                  </a:graphicData>
                </a:graphic>
              </wp:inline>
            </w:drawing>
          </mc:Choice>
          <mc:Fallback>
            <w:pict>
              <v:group id="shape_0" style="position:absolute;margin-left:-0.05pt;margin-top:-0.05pt;width:261.95pt;height:174.05pt" coordorigin="-1,-1" coordsize="5239,3481">
                <v:rect id="shape_0" stroked="f" o:allowincell="f" style="position:absolute;left:316;top:1;width:4921;height:3478;mso-wrap-style:none;v-text-anchor:middle;mso-position-horizontal-relative:char">
                  <v:fill o:detectmouseclick="t" on="false"/>
                  <v:stroke color="#3465a4" joinstyle="round" endcap="flat"/>
                  <w10:wrap type="none"/>
                </v:rect>
                <v:rect id="shape_0" fillcolor="white" stroked="f" o:allowincell="f" style="position:absolute;left:316;top:60;width:4921;height:3415;mso-wrap-style:none;v-text-anchor:middle;mso-position-horizontal-relative:char">
                  <v:fill o:detectmouseclick="t" type="solid" color2="black"/>
                  <v:stroke color="#3465a4" joinstyle="round" endcap="flat"/>
                  <w10:wrap type="none"/>
                </v:rect>
                <v:rect id="shape_0" fillcolor="white" stroked="f" o:allowincell="f" style="position:absolute;left:955;top:319;width:3791;height:2760;mso-wrap-style:none;v-text-anchor:middle;mso-position-horizontal-relative:char">
                  <v:fill o:detectmouseclick="t" type="solid" color2="black"/>
                  <v:stroke color="#3465a4" joinstyle="round" endcap="flat"/>
                  <w10:wrap type="none"/>
                </v:rect>
                <v:rect id="shape_0" stroked="t" o:allowincell="f" style="position:absolute;left:955;top:319;width:3791;height:2760;mso-wrap-style:none;v-text-anchor:middle;mso-position-horizontal-relative:char">
                  <v:fill o:detectmouseclick="t" on="false"/>
                  <v:stroke color="white" joinstyle="miter" endcap="flat"/>
                  <w10:wrap type="none"/>
                </v:rect>
                <v:shape id="shape_0" path="m0,341l0,0l0,0e" stroked="t" o:allowincell="f" style="position:absolute;left:955;top:319;width:0;height:2760;mso-wrap-style:none;v-text-anchor:middle;mso-position-horizontal-relative:char">
                  <v:fill o:detectmouseclick="t" on="false"/>
                  <v:stroke color="black" dashstyle="shortdot" joinstyle="round" endcap="flat"/>
                  <w10:wrap type="none"/>
                </v:shape>
                <v:shape id="shape_0" path="m0,341l0,0l0,0e" stroked="t" o:allowincell="f" style="position:absolute;left:1498;top:319;width:0;height:2760;mso-wrap-style:none;v-text-anchor:middle;mso-position-horizontal-relative:char">
                  <v:fill o:detectmouseclick="t" on="false"/>
                  <v:stroke color="black" dashstyle="shortdot" joinstyle="round" endcap="flat"/>
                  <w10:wrap type="none"/>
                </v:shape>
                <v:shape id="shape_0" path="m0,341l0,0l0,0e" stroked="t" o:allowincell="f" style="position:absolute;left:2041;top:319;width:0;height:2760;mso-wrap-style:none;v-text-anchor:middle;mso-position-horizontal-relative:char">
                  <v:fill o:detectmouseclick="t" on="false"/>
                  <v:stroke color="black" dashstyle="shortdot" joinstyle="round" endcap="flat"/>
                  <w10:wrap type="none"/>
                </v:shape>
                <v:shape id="shape_0" path="m0,341l0,0l0,0e" stroked="t" o:allowincell="f" style="position:absolute;left:2584;top:319;width:0;height:2760;mso-wrap-style:none;v-text-anchor:middle;mso-position-horizontal-relative:char">
                  <v:fill o:detectmouseclick="t" on="false"/>
                  <v:stroke color="black" dashstyle="shortdot" joinstyle="round" endcap="flat"/>
                  <w10:wrap type="none"/>
                </v:shape>
                <v:shape id="shape_0" path="m0,341l0,0l0,0e" stroked="t" o:allowincell="f" style="position:absolute;left:3118;top:319;width:0;height:2760;mso-wrap-style:none;v-text-anchor:middle;mso-position-horizontal-relative:char">
                  <v:fill o:detectmouseclick="t" on="false"/>
                  <v:stroke color="black" dashstyle="shortdot" joinstyle="round" endcap="flat"/>
                  <w10:wrap type="none"/>
                </v:shape>
                <v:shape id="shape_0" path="m0,341l0,0l0,0e" stroked="t" o:allowincell="f" style="position:absolute;left:3661;top:319;width:0;height:2760;mso-wrap-style:none;v-text-anchor:middle;mso-position-horizontal-relative:char">
                  <v:fill o:detectmouseclick="t" on="false"/>
                  <v:stroke color="black" dashstyle="shortdot" joinstyle="round" endcap="flat"/>
                  <w10:wrap type="none"/>
                </v:shape>
                <v:shape id="shape_0" path="m0,341l0,0l0,0e" stroked="t" o:allowincell="f" style="position:absolute;left:4204;top:319;width:0;height:2760;mso-wrap-style:none;v-text-anchor:middle;mso-position-horizontal-relative:char">
                  <v:fill o:detectmouseclick="t" on="false"/>
                  <v:stroke color="black" dashstyle="shortdot" joinstyle="round" endcap="flat"/>
                  <w10:wrap type="none"/>
                </v:shape>
                <v:shape id="shape_0" path="m0,341l0,0l0,0e" stroked="t" o:allowincell="f" style="position:absolute;left:4747;top:319;width:0;height:2760;mso-wrap-style:none;v-text-anchor:middle;mso-position-horizontal-relative:char">
                  <v:fill o:detectmouseclick="t" on="false"/>
                  <v:stroke color="black" dashstyle="shortdot" joinstyle="round" endcap="flat"/>
                  <w10:wrap type="none"/>
                </v:shape>
                <v:shape id="shape_0" path="m0,0l433,0l433,0e" stroked="t" o:allowincell="f" style="position:absolute;left:955;top:3080;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2731;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2391;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2043;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1703;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1355;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1007;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667;width:3791;height:0;mso-wrap-style:none;v-text-anchor:middle;mso-position-horizontal-relative:char">
                  <v:fill o:detectmouseclick="t" on="false"/>
                  <v:stroke color="black" dashstyle="shortdot" joinstyle="round" endcap="flat"/>
                  <w10:wrap type="none"/>
                </v:shape>
                <v:shape id="shape_0" path="m0,0l433,0l433,0e" stroked="t" o:allowincell="f" style="position:absolute;left:955;top:319;width:3791;height:0;mso-wrap-style:none;v-text-anchor:middle;mso-position-horizontal-relative:char">
                  <v:fill o:detectmouseclick="t" on="false"/>
                  <v:stroke color="black" dashstyle="shortdot" joinstyle="round" endcap="flat"/>
                  <w10:wrap type="none"/>
                </v:shape>
                <v:line id="shape_0" from="955,319" to="4746,319" stroked="t" o:allowincell="f" style="position:absolute;mso-position-horizontal-relative:char">
                  <v:stroke color="black" joinstyle="miter" endcap="flat"/>
                  <v:fill o:detectmouseclick="t" on="false"/>
                  <w10:wrap type="none"/>
                </v:line>
                <v:shape id="shape_0" coordsize="433,341" path="m0,341l433,341l433,0e" stroked="t" o:allowincell="f" style="position:absolute;left:955;top:319;width:3791;height:2760;mso-wrap-style:none;v-text-anchor:middle;mso-position-horizontal-relative:char">
                  <v:fill o:detectmouseclick="t" on="false"/>
                  <v:stroke color="black" joinstyle="round" endcap="flat"/>
                  <w10:wrap type="none"/>
                </v:shape>
                <v:line id="shape_0" from="955,318" to="955,3078" stroked="t" o:allowincell="f" style="position:absolute;flip:y;mso-position-horizontal-relative:char">
                  <v:stroke color="black" joinstyle="miter" endcap="flat"/>
                  <v:fill o:detectmouseclick="t" on="false"/>
                  <w10:wrap type="none"/>
                </v:line>
                <v:line id="shape_0" from="955,3080" to="4746,3080" stroked="t" o:allowincell="f" style="position:absolute;mso-position-horizontal-relative:char">
                  <v:stroke color="black" joinstyle="miter" endcap="flat"/>
                  <v:fill o:detectmouseclick="t" on="false"/>
                  <w10:wrap type="none"/>
                </v:line>
                <v:line id="shape_0" from="955,318" to="955,3078" stroked="t" o:allowincell="f" style="position:absolute;flip:y;mso-position-horizontal-relative:char">
                  <v:stroke color="black" joinstyle="miter" endcap="flat"/>
                  <v:fill o:detectmouseclick="t" on="false"/>
                  <w10:wrap type="none"/>
                </v:line>
                <v:line id="shape_0" from="955,3046" to="955,3078" stroked="t" o:allowincell="f" style="position:absolute;flip:y;mso-position-horizontal-relative:char">
                  <v:stroke color="black" joinstyle="miter" endcap="flat"/>
                  <v:fill o:detectmouseclick="t" on="false"/>
                  <w10:wrap type="none"/>
                </v:line>
                <v:line id="shape_0" from="955,319" to="955,350" stroked="t" o:allowincell="f" style="position:absolute;mso-position-horizontal-relative:char">
                  <v:stroke color="black" joinstyle="miter" endcap="flat"/>
                  <v:fill o:detectmouseclick="t" on="false"/>
                  <w10:wrap type="none"/>
                </v:line>
                <v:shape id="shape_0" stroked="f" o:allowincell="f" style="position:absolute;left:928;top:311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498,3046" to="1498,3078" stroked="t" o:allowincell="f" style="position:absolute;flip:y;mso-position-horizontal-relative:char">
                  <v:stroke color="black" joinstyle="miter" endcap="flat"/>
                  <v:fill o:detectmouseclick="t" on="false"/>
                  <w10:wrap type="none"/>
                </v:line>
                <v:line id="shape_0" from="1498,319" to="1498,350" stroked="t" o:allowincell="f" style="position:absolute;mso-position-horizontal-relative:char">
                  <v:stroke color="black" joinstyle="miter" endcap="flat"/>
                  <v:fill o:detectmouseclick="t" on="false"/>
                  <w10:wrap type="none"/>
                </v:line>
                <v:shape id="shape_0" stroked="f" o:allowincell="f" style="position:absolute;left:1417;top:3112;width:14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2</w:t>
                        </w:r>
                      </w:p>
                    </w:txbxContent>
                  </v:textbox>
                  <v:fill o:detectmouseclick="t" on="false"/>
                  <v:stroke color="#3465a4" joinstyle="round" endcap="flat"/>
                  <w10:wrap type="none"/>
                </v:shape>
                <v:line id="shape_0" from="2041,3046" to="2041,3078" stroked="t" o:allowincell="f" style="position:absolute;flip:y;mso-position-horizontal-relative:char">
                  <v:stroke color="black" joinstyle="miter" endcap="flat"/>
                  <v:fill o:detectmouseclick="t" on="false"/>
                  <w10:wrap type="none"/>
                </v:line>
                <v:line id="shape_0" from="2041,319" to="2041,350" stroked="t" o:allowincell="f" style="position:absolute;mso-position-horizontal-relative:char">
                  <v:stroke color="black" joinstyle="miter" endcap="flat"/>
                  <v:fill o:detectmouseclick="t" on="false"/>
                  <w10:wrap type="none"/>
                </v:line>
                <v:shape id="shape_0" stroked="f" o:allowincell="f" style="position:absolute;left:1960;top:3112;width:14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4</w:t>
                        </w:r>
                      </w:p>
                    </w:txbxContent>
                  </v:textbox>
                  <v:fill o:detectmouseclick="t" on="false"/>
                  <v:stroke color="#3465a4" joinstyle="round" endcap="flat"/>
                  <w10:wrap type="none"/>
                </v:shape>
                <v:line id="shape_0" from="2584,3046" to="2584,3078" stroked="t" o:allowincell="f" style="position:absolute;flip:y;mso-position-horizontal-relative:char">
                  <v:stroke color="black" joinstyle="miter" endcap="flat"/>
                  <v:fill o:detectmouseclick="t" on="false"/>
                  <w10:wrap type="none"/>
                </v:line>
                <v:line id="shape_0" from="2584,319" to="2584,350" stroked="t" o:allowincell="f" style="position:absolute;mso-position-horizontal-relative:char">
                  <v:stroke color="black" joinstyle="miter" endcap="flat"/>
                  <v:fill o:detectmouseclick="t" on="false"/>
                  <w10:wrap type="none"/>
                </v:line>
                <v:shape id="shape_0" stroked="f" o:allowincell="f" style="position:absolute;left:2503;top:3112;width:14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6</w:t>
                        </w:r>
                      </w:p>
                    </w:txbxContent>
                  </v:textbox>
                  <v:fill o:detectmouseclick="t" on="false"/>
                  <v:stroke color="#3465a4" joinstyle="round" endcap="flat"/>
                  <w10:wrap type="none"/>
                </v:shape>
                <v:line id="shape_0" from="3118,3046" to="3118,3078" stroked="t" o:allowincell="f" style="position:absolute;flip:y;mso-position-horizontal-relative:char">
                  <v:stroke color="black" joinstyle="miter" endcap="flat"/>
                  <v:fill o:detectmouseclick="t" on="false"/>
                  <w10:wrap type="none"/>
                </v:line>
                <v:line id="shape_0" from="3118,319" to="3118,350" stroked="t" o:allowincell="f" style="position:absolute;mso-position-horizontal-relative:char">
                  <v:stroke color="black" joinstyle="miter" endcap="flat"/>
                  <v:fill o:detectmouseclick="t" on="false"/>
                  <w10:wrap type="none"/>
                </v:line>
                <v:shape id="shape_0" stroked="f" o:allowincell="f" style="position:absolute;left:3037;top:3112;width:14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0.8</w:t>
                        </w:r>
                      </w:p>
                    </w:txbxContent>
                  </v:textbox>
                  <v:fill o:detectmouseclick="t" on="false"/>
                  <v:stroke color="#3465a4" joinstyle="round" endcap="flat"/>
                  <w10:wrap type="none"/>
                </v:shape>
                <v:line id="shape_0" from="3661,3046" to="3661,3078" stroked="t" o:allowincell="f" style="position:absolute;flip:y;mso-position-horizontal-relative:char">
                  <v:stroke color="black" joinstyle="miter" endcap="flat"/>
                  <v:fill o:detectmouseclick="t" on="false"/>
                  <w10:wrap type="none"/>
                </v:line>
                <v:line id="shape_0" from="3661,319" to="3661,350" stroked="t" o:allowincell="f" style="position:absolute;mso-position-horizontal-relative:char">
                  <v:stroke color="black" joinstyle="miter" endcap="flat"/>
                  <v:fill o:detectmouseclick="t" on="false"/>
                  <w10:wrap type="none"/>
                </v:line>
                <v:shape id="shape_0" stroked="f" o:allowincell="f" style="position:absolute;left:3634;top:3111;width:57;height:115;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w:t>
                        </w:r>
                      </w:p>
                    </w:txbxContent>
                  </v:textbox>
                  <v:fill o:detectmouseclick="t" on="false"/>
                  <v:stroke color="#3465a4" joinstyle="round" endcap="flat"/>
                  <w10:wrap type="none"/>
                </v:shape>
                <v:line id="shape_0" from="4204,3046" to="4204,3078" stroked="t" o:allowincell="f" style="position:absolute;flip:y;mso-position-horizontal-relative:char">
                  <v:stroke color="black" joinstyle="miter" endcap="flat"/>
                  <v:fill o:detectmouseclick="t" on="false"/>
                  <w10:wrap type="none"/>
                </v:line>
                <v:line id="shape_0" from="4204,319" to="4204,350" stroked="t" o:allowincell="f" style="position:absolute;mso-position-horizontal-relative:char">
                  <v:stroke color="black" joinstyle="miter" endcap="flat"/>
                  <v:fill o:detectmouseclick="t" on="false"/>
                  <w10:wrap type="none"/>
                </v:line>
                <v:shape id="shape_0" stroked="f" o:allowincell="f" style="position:absolute;left:4123;top:3112;width:14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w:t>
                        </w:r>
                      </w:p>
                    </w:txbxContent>
                  </v:textbox>
                  <v:fill o:detectmouseclick="t" on="false"/>
                  <v:stroke color="#3465a4" joinstyle="round" endcap="flat"/>
                  <w10:wrap type="none"/>
                </v:shape>
                <v:line id="shape_0" from="4747,3046" to="4747,3078" stroked="t" o:allowincell="f" style="position:absolute;flip:y;mso-position-horizontal-relative:char">
                  <v:stroke color="black" joinstyle="miter" endcap="flat"/>
                  <v:fill o:detectmouseclick="t" on="false"/>
                  <w10:wrap type="none"/>
                </v:line>
                <v:line id="shape_0" from="4747,319" to="4747,350" stroked="t" o:allowincell="f" style="position:absolute;mso-position-horizontal-relative:char">
                  <v:stroke color="black" joinstyle="miter" endcap="flat"/>
                  <v:fill o:detectmouseclick="t" on="false"/>
                  <w10:wrap type="none"/>
                </v:line>
                <v:shape id="shape_0" stroked="f" o:allowincell="f" style="position:absolute;left:4666;top:3112;width:140;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w:t>
                        </w:r>
                      </w:p>
                    </w:txbxContent>
                  </v:textbox>
                  <v:fill o:detectmouseclick="t" on="false"/>
                  <v:stroke color="#3465a4" joinstyle="round" endcap="flat"/>
                  <w10:wrap type="none"/>
                </v:shape>
                <v:line id="shape_0" from="955,3080" to="989,3080" stroked="t" o:allowincell="f" style="position:absolute;mso-position-horizontal-relative:char">
                  <v:stroke color="black" joinstyle="miter" endcap="flat"/>
                  <v:fill o:detectmouseclick="t" on="false"/>
                  <w10:wrap type="none"/>
                </v:line>
                <v:line id="shape_0" from="4711,3080" to="4745,3080" stroked="t" o:allowincell="f" style="position:absolute;flip:x;mso-position-horizontal-relative:char">
                  <v:stroke color="black" joinstyle="miter" endcap="flat"/>
                  <v:fill o:detectmouseclick="t" on="false"/>
                  <w10:wrap type="none"/>
                </v:line>
                <v:shape id="shape_0" stroked="f" o:allowincell="f" style="position:absolute;left:798;top:3015;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955,2731" to="989,2731" stroked="t" o:allowincell="f" style="position:absolute;mso-position-horizontal-relative:char">
                  <v:stroke color="black" joinstyle="miter" endcap="flat"/>
                  <v:fill o:detectmouseclick="t" on="false"/>
                  <w10:wrap type="none"/>
                </v:line>
                <v:line id="shape_0" from="4711,2731" to="4745,2731" stroked="t" o:allowincell="f" style="position:absolute;flip:x;mso-position-horizontal-relative:char">
                  <v:stroke color="black" joinstyle="miter" endcap="flat"/>
                  <v:fill o:detectmouseclick="t" on="false"/>
                  <w10:wrap type="none"/>
                </v:line>
                <v:shape id="shape_0" stroked="f" o:allowincell="f" style="position:absolute;left:798;top:2667;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955,2391" to="989,2391" stroked="t" o:allowincell="f" style="position:absolute;mso-position-horizontal-relative:char">
                  <v:stroke color="black" joinstyle="miter" endcap="flat"/>
                  <v:fill o:detectmouseclick="t" on="false"/>
                  <w10:wrap type="none"/>
                </v:line>
                <v:line id="shape_0" from="4711,2391" to="4745,2391" stroked="t" o:allowincell="f" style="position:absolute;flip:x;mso-position-horizontal-relative:char">
                  <v:stroke color="black" joinstyle="miter" endcap="flat"/>
                  <v:fill o:detectmouseclick="t" on="false"/>
                  <w10:wrap type="none"/>
                </v:line>
                <v:shape id="shape_0" stroked="f" o:allowincell="f" style="position:absolute;left:798;top:2327;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955,2043" to="989,2043" stroked="t" o:allowincell="f" style="position:absolute;mso-position-horizontal-relative:char">
                  <v:stroke color="black" joinstyle="miter" endcap="flat"/>
                  <v:fill o:detectmouseclick="t" on="false"/>
                  <w10:wrap type="none"/>
                </v:line>
                <v:line id="shape_0" from="4711,2043" to="4745,2043" stroked="t" o:allowincell="f" style="position:absolute;flip:x;mso-position-horizontal-relative:char">
                  <v:stroke color="black" joinstyle="miter" endcap="flat"/>
                  <v:fill o:detectmouseclick="t" on="false"/>
                  <w10:wrap type="none"/>
                </v:line>
                <v:shape id="shape_0" stroked="f" o:allowincell="f" style="position:absolute;left:798;top:1979;width:112;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955,1703" to="989,1703" stroked="t" o:allowincell="f" style="position:absolute;mso-position-horizontal-relative:char">
                  <v:stroke color="black" joinstyle="miter" endcap="flat"/>
                  <v:fill o:detectmouseclick="t" on="false"/>
                  <w10:wrap type="none"/>
                </v:line>
                <v:line id="shape_0" from="4711,1703" to="4745,1703" stroked="t" o:allowincell="f" style="position:absolute;flip:x;mso-position-horizontal-relative:char">
                  <v:stroke color="black" joinstyle="miter" endcap="flat"/>
                  <v:fill o:detectmouseclick="t" on="false"/>
                  <w10:wrap type="none"/>
                </v:line>
                <v:shape id="shape_0" stroked="f" o:allowincell="f" style="position:absolute;left:734;top:1639;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955,1355" to="989,1355" stroked="t" o:allowincell="f" style="position:absolute;mso-position-horizontal-relative:char">
                  <v:stroke color="black" joinstyle="miter" endcap="flat"/>
                  <v:fill o:detectmouseclick="t" on="false"/>
                  <w10:wrap type="none"/>
                </v:line>
                <v:line id="shape_0" from="4711,1355" to="4745,1355" stroked="t" o:allowincell="f" style="position:absolute;flip:x;mso-position-horizontal-relative:char">
                  <v:stroke color="black" joinstyle="miter" endcap="flat"/>
                  <v:fill o:detectmouseclick="t" on="false"/>
                  <w10:wrap type="none"/>
                </v:line>
                <v:shape id="shape_0" stroked="f" o:allowincell="f" style="position:absolute;left:734;top:1290;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955,1007" to="989,1007" stroked="t" o:allowincell="f" style="position:absolute;mso-position-horizontal-relative:char">
                  <v:stroke color="black" joinstyle="miter" endcap="flat"/>
                  <v:fill o:detectmouseclick="t" on="false"/>
                  <w10:wrap type="none"/>
                </v:line>
                <v:line id="shape_0" from="4711,1007" to="4745,1007" stroked="t" o:allowincell="f" style="position:absolute;flip:x;mso-position-horizontal-relative:char">
                  <v:stroke color="black" joinstyle="miter" endcap="flat"/>
                  <v:fill o:detectmouseclick="t" on="false"/>
                  <w10:wrap type="none"/>
                </v:line>
                <v:shape id="shape_0" stroked="f" o:allowincell="f" style="position:absolute;left:734;top:94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955,667" to="989,667" stroked="t" o:allowincell="f" style="position:absolute;mso-position-horizontal-relative:char">
                  <v:stroke color="black" joinstyle="miter" endcap="flat"/>
                  <v:fill o:detectmouseclick="t" on="false"/>
                  <w10:wrap type="none"/>
                </v:line>
                <v:line id="shape_0" from="4711,667" to="4745,667" stroked="t" o:allowincell="f" style="position:absolute;flip:x;mso-position-horizontal-relative:char">
                  <v:stroke color="black" joinstyle="miter" endcap="flat"/>
                  <v:fill o:detectmouseclick="t" on="false"/>
                  <w10:wrap type="none"/>
                </v:line>
                <v:shape id="shape_0" stroked="f" o:allowincell="f" style="position:absolute;left:734;top:602;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955,319" to="989,319" stroked="t" o:allowincell="f" style="position:absolute;mso-position-horizontal-relative:char">
                  <v:stroke color="black" joinstyle="miter" endcap="flat"/>
                  <v:fill o:detectmouseclick="t" on="false"/>
                  <w10:wrap type="none"/>
                </v:line>
                <v:line id="shape_0" from="4711,319" to="4745,319" stroked="t" o:allowincell="f" style="position:absolute;flip:x;mso-position-horizontal-relative:char">
                  <v:stroke color="black" joinstyle="miter" endcap="flat"/>
                  <v:fill o:detectmouseclick="t" on="false"/>
                  <w10:wrap type="none"/>
                </v:line>
                <v:shape id="shape_0" stroked="f" o:allowincell="f" style="position:absolute;left:734;top:254;width:16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955,319" to="4746,319" stroked="t" o:allowincell="f" style="position:absolute;mso-position-horizontal-relative:char">
                  <v:stroke color="black" joinstyle="miter" endcap="flat"/>
                  <v:fill o:detectmouseclick="t" on="false"/>
                  <w10:wrap type="none"/>
                </v:line>
                <v:shape id="shape_0" coordsize="433,341" path="m0,341l433,341l433,0e" stroked="t" o:allowincell="f" style="position:absolute;left:955;top:319;width:3791;height:2760;mso-wrap-style:none;v-text-anchor:middle;mso-position-horizontal-relative:char">
                  <v:fill o:detectmouseclick="t" on="false"/>
                  <v:stroke color="black" joinstyle="round" endcap="flat"/>
                  <w10:wrap type="none"/>
                </v:shape>
                <v:line id="shape_0" from="955,318" to="955,3078" stroked="t" o:allowincell="f" style="position:absolute;flip:y;mso-position-horizontal-relative:char">
                  <v:stroke color="black" joinstyle="miter" endcap="flat"/>
                  <v:fill o:detectmouseclick="t" on="false"/>
                  <w10:wrap type="none"/>
                </v:line>
                <v:shape id="shape_0" coordsize="3091,2429" path="m0,1983l61,2048l113,2089l166,2121l219,2153l271,2170l332,2186l385,2194l437,2202l490,2210l543,2210l604,2210l656,2202l709,2194l762,2178l814,2162l867,2137l928,1951l980,1959l1033,1482l1086,0l1138,1393l1199,1522l1252,1959l1304,2040l1357,2170l1410,2170l1462,2194l1523,2243l1576,2259l1628,2275l1681,2283l1734,2299l1795,2307l1847,2315l1900,2332l1952,2332l2005,2340l2066,2348l2119,2356l2171,2364l2224,2364l2276,2372l2329,2380l2390,2380l2443,2388l2495,2388l2548,2396l2601,2404l2662,2404l2714,2413l2767,2413l2819,2413l2872,2421l2925,2421l2986,2429l3038,2429l3091,2429e" stroked="t" o:allowincell="f" style="position:absolute;left:1087;top:497;width:3090;height:2428;mso-wrap-style:none;v-text-anchor:middle;mso-position-horizontal-relative:char">
                  <v:fill o:detectmouseclick="t" on="false"/>
                  <v:stroke color="blue" joinstyle="round" endcap="flat"/>
                  <w10:wrap type="none"/>
                </v:shape>
                <v:shape id="shape_0" coordsize="3091,1376" path="m0,922l61,987l113,1036l166,1068l219,1092l271,1117l332,1133l385,1141l437,1149l490,1149l543,1149l604,1149l656,1141l709,1133l762,1117l814,1100l867,1068l928,906l980,898l1033,631l1086,0l1138,348l1199,590l1252,898l1304,987l1357,1100l1410,1109l1462,1133l1523,1190l1576,1206l1628,1222l1681,1230l1734,1246l1795,1254l1847,1262l1900,1279l1952,1287l2005,1287l2066,1295l2119,1303l2171,1311l2224,1311l2276,1319l2329,1327l2390,1327l2443,1335l2495,1335l2548,1343l2601,1343l2662,1343l2714,1351l2767,1351l2819,1360l2872,1360l2925,1368l2986,1368l3038,1376l3091,1376e" stroked="t" o:allowincell="f" style="position:absolute;left:1087;top:1550;width:3090;height:1375;mso-wrap-style:none;v-text-anchor:middle;mso-position-horizontal-relative:char">
                  <v:fill o:detectmouseclick="t" on="false"/>
                  <v:stroke color="#007f00" joinstyle="round" endcap="flat"/>
                  <w10:wrap type="none"/>
                </v:shape>
                <v:shape id="shape_0" coordsize="3091,1352" path="m0,906l61,971l113,1020l166,1052l219,1084l271,1101l332,1117l385,1125l437,1133l490,1133l543,1133l604,1125l656,1117l709,1109l762,1093l814,1060l867,1028l928,890l980,874l1033,680l1086,0l1138,332l1199,647l1252,882l1304,963l1357,1060l1410,1076l1462,1109l1523,1157l1576,1182l1628,1206l1681,1214l1734,1222l1795,1238l1847,1246l1900,1263l1952,1263l2005,1271l2066,1279l2119,1287l2171,1295l2224,1295l2276,1303l2329,1311l2390,1311l2443,1319l2495,1319l2548,1319l2601,1327l2662,1327l2714,1327l2767,1335l2819,1335l2872,1344l2925,1344l2986,1344l3038,1352l3091,1352e" stroked="t" o:allowincell="f" style="position:absolute;left:1087;top:1566;width:3090;height:1351;mso-wrap-style:none;v-text-anchor:middle;mso-position-horizontal-relative:char">
                  <v:fill o:detectmouseclick="t" on="false"/>
                  <v:stroke color="red" joinstyle="round" endcap="flat"/>
                  <w10:wrap type="none"/>
                </v:shape>
                <v:shape id="shape_0" coordsize="3091,1328" path="m0,898l61,971l113,1020l166,1052l219,1077l271,1093l332,1109l385,1117l437,1117l490,1125l543,1117l604,1109l656,1101l709,1085l762,1068l814,1036l867,1004l928,882l980,866l1033,696l1086,0l1138,324l1199,664l1252,866l1304,947l1357,1028l1410,1060l1462,1085l1523,1133l1576,1158l1628,1182l1681,1198l1734,1206l1795,1222l1847,1230l1900,1247l1952,1247l2005,1255l2066,1263l2119,1271l2171,1279l2224,1279l2276,1287l2329,1295l2390,1295l2443,1295l2495,1303l2548,1311l2601,1311l2662,1311l2714,1311l2767,1311l2819,1311l2872,1319l2925,1319l2986,1319l3038,1328l3091,1328e" stroked="t" o:allowincell="f" style="position:absolute;left:1087;top:1582;width:3090;height:1327;mso-wrap-style:none;v-text-anchor:middle;mso-position-horizontal-relative:char">
                  <v:fill o:detectmouseclick="t" on="false"/>
                  <v:stroke color="#00bfbf" joinstyle="round" endcap="flat"/>
                  <w10:wrap type="none"/>
                </v:shape>
                <v:shape id="shape_0" coordsize="3091,1311" path="m0,915l61,988l113,1036l166,1069l219,1085l271,1109l332,1117l385,1125l437,1125l490,1125l543,1117l604,1109l656,1101l709,1085l762,1060l814,1028l867,996l928,890l980,866l1033,704l1086,0l1138,324l1199,688l1252,866l1304,947l1357,1012l1410,1052l1462,1085l1523,1117l1576,1150l1628,1166l1681,1182l1734,1190l1795,1214l1847,1222l1900,1239l1952,1239l2005,1247l2066,1255l2119,1263l2171,1271l2224,1271l2276,1279l2329,1287l2390,1287l2443,1287l2495,1295l2548,1303l2601,1303l2662,1303l2714,1303l2767,1303l2819,1303l2872,1303l2925,1303l2986,1303l3038,1311l3091,1311e" stroked="t" o:allowincell="f" style="position:absolute;left:1087;top:1590;width:3090;height:1310;mso-wrap-style:none;v-text-anchor:middle;mso-position-horizontal-relative:char">
                  <v:fill o:detectmouseclick="t" on="false"/>
                  <v:stroke color="#bf00bf" joinstyle="round" endcap="flat"/>
                  <w10:wrap type="none"/>
                </v:shape>
                <v:shape id="shape_0" coordsize="3091,1287" path="m0,939l61,1004l113,1061l166,1085l219,1101l271,1117l332,1125l385,1134l437,1134l490,1125l543,1117l604,1109l656,1093l709,1077l762,1053l814,1020l867,988l928,883l980,858l1033,696l1086,0l1138,316l1199,688l1252,858l1304,939l1357,996l1410,1044l1462,1077l1523,1109l1576,1134l1628,1150l1681,1166l1734,1174l1795,1198l1847,1206l1900,1223l1952,1223l2005,1231l2066,1247l2119,1247l2171,1263l2224,1263l2276,1263l2329,1271l2390,1271l2443,1271l2495,1279l2548,1287l2601,1287l2662,1287l2714,1287l2767,1287l2819,1279l2872,1287l2925,1287l2986,1279l3038,1287l3091,1287e" stroked="t" o:allowincell="f" style="position:absolute;left:1087;top:1606;width:3090;height:1286;mso-wrap-style:none;v-text-anchor:middle;mso-position-horizontal-relative:char">
                  <v:fill o:detectmouseclick="t" on="false"/>
                  <v:stroke color="#bfbf00" joinstyle="round" endcap="flat"/>
                  <w10:wrap type="none"/>
                </v:shape>
                <v:shape id="shape_0" coordsize="3091,1303" path="m0,1004l61,1077l113,1117l166,1142l219,1150l271,1166l332,1166l385,1166l437,1166l490,1158l543,1150l604,1133l656,1117l709,1101l762,1077l814,1044l867,1004l928,891l980,866l1033,712l1086,0l1138,324l1199,688l1252,866l1304,947l1357,1012l1410,1052l1462,1085l1523,1117l1576,1142l1628,1166l1681,1182l1734,1190l1795,1214l1847,1222l1900,1239l1952,1239l2005,1239l2066,1255l2119,1255l2171,1271l2224,1271l2276,1271l2329,1279l2390,1287l2443,1287l2495,1295l2548,1303l2601,1303l2662,1303l2714,1295l2767,1295l2819,1295l2872,1295l2925,1295l2986,1295l3038,1295l3091,1295e" stroked="t" o:allowincell="f" style="position:absolute;left:1087;top:1598;width:3090;height:1302;mso-wrap-style:none;v-text-anchor:middle;mso-position-horizontal-relative:char">
                  <v:fill o:detectmouseclick="t" on="false"/>
                  <v:stroke color="#3f3f3f" joinstyle="round" endcap="flat"/>
                  <w10:wrap type="none"/>
                </v:shape>
                <v:shape id="shape_0" coordsize="3091,1303" path="m0,1028l61,1101l113,1142l166,1158l219,1174l271,1174l332,1182l385,1182l437,1182l490,1174l543,1166l604,1150l656,1133l709,1117l762,1093l814,1061l867,1020l928,891l980,874l1033,704l1086,0l1138,332l1199,672l1252,866l1304,947l1357,1028l1410,1061l1462,1085l1523,1133l1576,1158l1628,1182l1681,1190l1734,1198l1795,1214l1847,1222l1900,1239l1952,1239l2005,1247l2066,1255l2119,1263l2171,1271l2224,1271l2276,1279l2329,1287l2390,1287l2443,1287l2495,1295l2548,1303l2601,1303l2662,1303l2714,1303l2767,1303l2819,1295l2872,1303l2925,1303l2986,1295l3038,1303l3091,1303e" stroked="t" o:allowincell="f" style="position:absolute;left:1087;top:1598;width:3090;height:1302;mso-wrap-style:none;v-text-anchor:middle;mso-position-horizontal-relative:char">
                  <v:fill o:detectmouseclick="t" on="false"/>
                  <v:stroke color="blue" joinstyle="round" endcap="flat"/>
                  <w10:wrap type="none"/>
                </v:shape>
                <v:shape id="shape_0" coordsize="3091,1320" path="m0,980l61,1052l113,1109l166,1133l219,1150l271,1174l332,1182l385,1190l437,1190l490,1182l543,1182l604,1166l656,1158l709,1141l762,1117l814,1085l867,1044l928,899l980,882l1033,688l1086,0l1138,340l1199,648l1252,882l1304,963l1357,1060l1410,1077l1462,1109l1523,1158l1576,1182l1628,1198l1681,1206l1734,1214l1795,1230l1847,1239l1900,1247l1952,1255l2005,1263l2066,1271l2119,1271l2171,1279l2224,1287l2276,1287l2329,1295l2390,1295l2443,1303l2495,1303l2548,1303l2601,1303l2662,1311l2714,1311l2767,1311l2819,1311l2872,1311l2925,1311l2986,1311l3038,1320l3091,1320e" stroked="t" o:allowincell="f" style="position:absolute;left:1087;top:1590;width:3090;height:1319;mso-wrap-style:none;v-text-anchor:middle;mso-position-horizontal-relative:char">
                  <v:fill o:detectmouseclick="t" on="false"/>
                  <v:stroke color="#007f00" joinstyle="round" endcap="flat"/>
                  <w10:wrap type="none"/>
                </v:shape>
                <v:shape id="shape_0" coordsize="3091,1328" path="m0,939l61,1012l113,1069l166,1101l219,1117l271,1141l332,1158l385,1174l437,1174l490,1174l543,1174l604,1174l656,1166l709,1150l762,1133l814,1109l867,1069l928,899l980,899l1033,623l1086,0l1138,340l1199,591l1252,890l1304,980l1357,1085l1410,1101l1462,1125l1523,1174l1576,1190l1628,1206l1681,1214l1734,1222l1795,1230l1847,1247l1900,1247l1952,1255l2005,1263l2066,1271l2119,1279l2171,1279l2224,1287l2276,1287l2329,1295l2390,1295l2443,1303l2495,1303l2548,1295l2601,1303l2662,1303l2714,1311l2767,1311l2819,1311l2872,1320l2925,1320l2986,1320l3038,1320l3091,1328e" stroked="t" o:allowincell="f" style="position:absolute;left:1087;top:1590;width:3090;height:1327;mso-wrap-style:none;v-text-anchor:middle;mso-position-horizontal-relative:char">
                  <v:fill o:detectmouseclick="t" on="false"/>
                  <v:stroke color="red" joinstyle="round" endcap="flat"/>
                  <w10:wrap type="none"/>
                </v:shape>
                <v:shape id="shape_0" coordsize="3091,2388" path="m0,1975l61,2048l113,2096l166,2129l219,2153l271,2177l332,2193l385,2210l437,2218l490,2226l543,2226l604,2218l656,2218l709,2210l762,2193l814,2177l867,2153l928,1959l980,1959l1033,1481l1086,0l1138,1400l1199,1521l1252,1959l1304,2048l1357,2169l1410,2169l1462,2193l1523,2234l1576,2250l1628,2266l1681,2274l1734,2282l1795,2290l1847,2307l1900,2307l1952,2315l2005,2323l2066,2331l2119,2339l2171,2339l2224,2347l2276,2347l2329,2355l2390,2355l2443,2363l2495,2363l2548,2355l2601,2355l2662,2363l2714,2363l2767,2371l2819,2371l2872,2380l2925,2380l2986,2380l3038,2388l3091,2388e" stroked="t" o:allowincell="f" style="position:absolute;left:1087;top:530;width:3090;height:2387;mso-wrap-style:none;v-text-anchor:middle;mso-position-horizontal-relative:char">
                  <v:fill o:detectmouseclick="t" on="false"/>
                  <v:stroke color="#00bfbf" joinstyle="round" endcap="flat"/>
                  <w10:wrap type="none"/>
                </v:shape>
                <v:shape id="shape_0" stroked="f" o:allowincell="f" style="position:absolute;left:2101;top:3250;width:129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MULTIPATH1 CODE DELAY </w:t>
                        </w:r>
                      </w:p>
                    </w:txbxContent>
                  </v:textbox>
                  <v:fill o:detectmouseclick="t" on="false"/>
                  <v:stroke color="#3465a4" joinstyle="round" endcap="flat"/>
                  <w10:wrap type="none"/>
                </v:shape>
                <v:shape id="shape_0" stroked="f" o:allowincell="f" style="position:absolute;left:0;top:0;width:1346;height:1345;mso-wrap-style:none;v-text-anchor:top;rotation:180;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CONDITION NUMBER (in dB)</w:t>
                        </w:r>
                      </w:p>
                    </w:txbxContent>
                  </v:textbox>
                  <v:fill o:detectmouseclick="t" on="false"/>
                  <v:stroke color="#3465a4" joinstyle="round" endcap="flat"/>
                  <w10:wrap type="none"/>
                </v:shape>
                <v:rect id="shape_0" fillcolor="white" stroked="f" o:allowincell="f" style="position:absolute;left:3302;top:319;width:1435;height:1456;mso-wrap-style:none;v-text-anchor:middle;mso-position-horizontal-relative:char">
                  <v:fill o:detectmouseclick="t" type="solid" color2="black"/>
                  <v:stroke color="#3465a4" joinstyle="round" endcap="flat"/>
                  <w10:wrap type="none"/>
                </v:rect>
                <v:rect id="shape_0" stroked="t" o:allowincell="f" style="position:absolute;left:3302;top:319;width:1435;height:1456;mso-wrap-style:none;v-text-anchor:middle;mso-position-horizontal-relative:char">
                  <v:fill o:detectmouseclick="t" on="false"/>
                  <v:stroke color="white" joinstyle="miter" endcap="flat"/>
                  <w10:wrap type="none"/>
                </v:rect>
                <v:line id="shape_0" from="3302,319" to="4737,319" stroked="t" o:allowincell="f" style="position:absolute;mso-position-horizontal-relative:char">
                  <v:stroke color="black" joinstyle="miter" endcap="flat"/>
                  <v:fill o:detectmouseclick="t" on="false"/>
                  <w10:wrap type="none"/>
                </v:line>
                <v:shape id="shape_0" coordsize="164,180" path="m0,180l164,180l164,0e" stroked="t" o:allowincell="f" style="position:absolute;left:3302;top:319;width:1435;height:1456;mso-wrap-style:none;v-text-anchor:middle;mso-position-horizontal-relative:char">
                  <v:fill o:detectmouseclick="t" on="false"/>
                  <v:stroke color="black" joinstyle="round" endcap="flat"/>
                  <w10:wrap type="none"/>
                </v:shape>
                <v:line id="shape_0" from="3302,318" to="3302,1774" stroked="t" o:allowincell="f" style="position:absolute;flip:y;mso-position-horizontal-relative:char">
                  <v:stroke color="black" joinstyle="miter" endcap="flat"/>
                  <v:fill o:detectmouseclick="t" on="false"/>
                  <w10:wrap type="none"/>
                </v:line>
                <v:line id="shape_0" from="3302,1776" to="4737,1776" stroked="t" o:allowincell="f" style="position:absolute;mso-position-horizontal-relative:char">
                  <v:stroke color="black" joinstyle="miter" endcap="flat"/>
                  <v:fill o:detectmouseclick="t" on="false"/>
                  <w10:wrap type="none"/>
                </v:line>
                <v:shape id="shape_0" coordsize="164,180" path="m0,180l0,0l164,0e" stroked="t" o:allowincell="f" style="position:absolute;left:3302;top:319;width:1435;height:1456;mso-wrap-style:none;v-text-anchor:middle;mso-position-horizontal-relative:char">
                  <v:fill o:detectmouseclick="t" on="false"/>
                  <v:stroke color="black" joinstyle="round" endcap="flat"/>
                  <w10:wrap type="none"/>
                </v:shape>
                <v:shape id="shape_0" coordsize="164,180" path="m0,180l164,180l164,0e" stroked="t" o:allowincell="f" style="position:absolute;left:3302;top:319;width:1435;height:1456;mso-wrap-style:none;v-text-anchor:middle;mso-position-horizontal-relative:char">
                  <v:fill o:detectmouseclick="t" on="false"/>
                  <v:stroke color="black" joinstyle="round" endcap="flat"/>
                  <w10:wrap type="none"/>
                </v:shape>
                <v:line id="shape_0" from="3302,318" to="3302,1774" stroked="t" o:allowincell="f" style="position:absolute;flip:y;mso-position-horizontal-relative:char">
                  <v:stroke color="black" joinstyle="miter" endcap="flat"/>
                  <v:fill o:detectmouseclick="t" on="false"/>
                  <w10:wrap type="none"/>
                </v:line>
                <v:shape id="shape_0" stroked="f" o:allowincell="f" style="position:absolute;left:3550;top:335;width:777;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0      </w:t>
                        </w:r>
                      </w:p>
                    </w:txbxContent>
                  </v:textbox>
                  <v:fill o:detectmouseclick="t" on="false"/>
                  <v:stroke color="#3465a4" joinstyle="round" endcap="flat"/>
                  <w10:wrap type="none"/>
                </v:shape>
                <v:shape id="shape_0" stroked="f" o:allowincell="f" style="position:absolute;left:3633;top:465;width:94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Phase shift =0.31416</w:t>
                        </w:r>
                      </w:p>
                    </w:txbxContent>
                  </v:textbox>
                  <v:fill o:detectmouseclick="t" on="false"/>
                  <v:stroke color="#3465a4" joinstyle="round" endcap="flat"/>
                  <w10:wrap type="none"/>
                </v:shape>
                <v:shape id="shape_0" stroked="f" o:allowincell="f" style="position:absolute;left:3633;top:594;width:94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Phase shift =0.62832</w:t>
                        </w:r>
                      </w:p>
                    </w:txbxContent>
                  </v:textbox>
                  <v:fill o:detectmouseclick="t" on="false"/>
                  <v:stroke color="#3465a4" joinstyle="round" endcap="flat"/>
                  <w10:wrap type="none"/>
                </v:shape>
                <v:shape id="shape_0" stroked="f" o:allowincell="f" style="position:absolute;left:3633;top:724;width:944;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Phase shift =0.94248</w:t>
                        </w:r>
                      </w:p>
                    </w:txbxContent>
                  </v:textbox>
                  <v:fill o:detectmouseclick="t" on="false"/>
                  <v:stroke color="#3465a4" joinstyle="round" endcap="flat"/>
                  <w10:wrap type="none"/>
                </v:shape>
                <v:shape id="shape_0" stroked="f" o:allowincell="f" style="position:absolute;left:3619;top:853;width:91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 =1.2566 </w:t>
                        </w:r>
                      </w:p>
                    </w:txbxContent>
                  </v:textbox>
                  <v:fill o:detectmouseclick="t" on="false"/>
                  <v:stroke color="#3465a4" joinstyle="round" endcap="flat"/>
                  <w10:wrap type="none"/>
                </v:shape>
                <v:shape id="shape_0" stroked="f" o:allowincell="f" style="position:absolute;left:3619;top:983;width:91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 =1.5708 </w:t>
                        </w:r>
                      </w:p>
                    </w:txbxContent>
                  </v:textbox>
                  <v:fill o:detectmouseclick="t" on="false"/>
                  <v:stroke color="#3465a4" joinstyle="round" endcap="flat"/>
                  <w10:wrap type="none"/>
                </v:shape>
                <v:shape id="shape_0" stroked="f" o:allowincell="f" style="position:absolute;left:3607;top:1112;width:888;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 =1.885  </w:t>
                        </w:r>
                      </w:p>
                    </w:txbxContent>
                  </v:textbox>
                  <v:fill o:detectmouseclick="t" on="false"/>
                  <v:stroke color="#3465a4" joinstyle="round" endcap="flat"/>
                  <w10:wrap type="none"/>
                </v:shape>
                <v:shape id="shape_0" stroked="f" o:allowincell="f" style="position:absolute;left:3619;top:1242;width:91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 =2.1991 </w:t>
                        </w:r>
                      </w:p>
                    </w:txbxContent>
                  </v:textbox>
                  <v:fill o:detectmouseclick="t" on="false"/>
                  <v:stroke color="#3465a4" joinstyle="round" endcap="flat"/>
                  <w10:wrap type="none"/>
                </v:shape>
                <v:shape id="shape_0" stroked="f" o:allowincell="f" style="position:absolute;left:3619;top:1371;width:91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 =2.5133 </w:t>
                        </w:r>
                      </w:p>
                    </w:txbxContent>
                  </v:textbox>
                  <v:fill o:detectmouseclick="t" on="false"/>
                  <v:stroke color="#3465a4" joinstyle="round" endcap="flat"/>
                  <w10:wrap type="none"/>
                </v:shape>
                <v:shape id="shape_0" stroked="f" o:allowincell="f" style="position:absolute;left:3619;top:1501;width:91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 =2.8274 </w:t>
                        </w:r>
                      </w:p>
                    </w:txbxContent>
                  </v:textbox>
                  <v:fill o:detectmouseclick="t" on="false"/>
                  <v:stroke color="#3465a4" joinstyle="round" endcap="flat"/>
                  <w10:wrap type="none"/>
                </v:shape>
                <v:shape id="shape_0" stroked="f" o:allowincell="f" style="position:absolute;left:3619;top:1630;width:916;height:229;mso-wrap-style:none;v-text-anchor:top;mso-position-horizontal-relative:char" type="_x0000_t202">
                  <v:textbox>
                    <w:txbxContent>
                      <w:p>
                        <w:pPr>
                          <w:overflowPunct w:val="false"/>
                          <w:bidi w:val="0"/>
                          <w:rPr/>
                        </w:pPr>
                        <w:r>
                          <w:rPr>
                            <w:kern w:val="2"/>
                            <w:sz w:val="10"/>
                            <w:szCs w:val="10"/>
                            <w:rFonts w:ascii="Helvetica" w:hAnsi="Helvetica" w:eastAsia="Times New Roman" w:cs="Helvetica"/>
                            <w:color w:val="000000"/>
                            <w:lang w:val="en-US" w:bidi="ar-SA"/>
                          </w:rPr>
                          <w:t xml:space="preserve">Phase shift =3.1416 </w:t>
                        </w:r>
                      </w:p>
                    </w:txbxContent>
                  </v:textbox>
                  <v:fill o:detectmouseclick="t" on="false"/>
                  <v:stroke color="#3465a4" joinstyle="round" endcap="flat"/>
                  <w10:wrap type="none"/>
                </v:shape>
                <v:line id="shape_0" from="3372,400" to="3564,400" stroked="t" o:allowincell="f" style="position:absolute;mso-position-horizontal-relative:char">
                  <v:stroke color="blue" joinstyle="miter" endcap="flat"/>
                  <v:fill o:detectmouseclick="t" on="false"/>
                  <w10:wrap type="none"/>
                </v:line>
                <v:line id="shape_0" from="3372,530" to="3564,530" stroked="t" o:allowincell="f" style="position:absolute;mso-position-horizontal-relative:char">
                  <v:stroke color="#007f00" joinstyle="miter" endcap="flat"/>
                  <v:fill o:detectmouseclick="t" on="false"/>
                  <w10:wrap type="none"/>
                </v:line>
                <v:line id="shape_0" from="3372,659" to="3564,659" stroked="t" o:allowincell="f" style="position:absolute;mso-position-horizontal-relative:char">
                  <v:stroke color="red" joinstyle="miter" endcap="flat"/>
                  <v:fill o:detectmouseclick="t" on="false"/>
                  <w10:wrap type="none"/>
                </v:line>
                <v:line id="shape_0" from="3372,789" to="3564,789" stroked="t" o:allowincell="f" style="position:absolute;mso-position-horizontal-relative:char">
                  <v:stroke color="#00bfbf" joinstyle="miter" endcap="flat"/>
                  <v:fill o:detectmouseclick="t" on="false"/>
                  <w10:wrap type="none"/>
                </v:line>
                <v:line id="shape_0" from="3372,918" to="3564,918" stroked="t" o:allowincell="f" style="position:absolute;mso-position-horizontal-relative:char">
                  <v:stroke color="#bf00bf" joinstyle="miter" endcap="flat"/>
                  <v:fill o:detectmouseclick="t" on="false"/>
                  <w10:wrap type="none"/>
                </v:line>
                <v:line id="shape_0" from="3372,1048" to="3564,1048" stroked="t" o:allowincell="f" style="position:absolute;mso-position-horizontal-relative:char">
                  <v:stroke color="#bfbf00" joinstyle="miter" endcap="flat"/>
                  <v:fill o:detectmouseclick="t" on="false"/>
                  <w10:wrap type="none"/>
                </v:line>
                <v:line id="shape_0" from="3372,1177" to="3564,1177" stroked="t" o:allowincell="f" style="position:absolute;mso-position-horizontal-relative:char">
                  <v:stroke color="#3f3f3f" joinstyle="miter" endcap="flat"/>
                  <v:fill o:detectmouseclick="t" on="false"/>
                  <w10:wrap type="none"/>
                </v:line>
                <v:line id="shape_0" from="3372,1307" to="3564,1307" stroked="t" o:allowincell="f" style="position:absolute;mso-position-horizontal-relative:char">
                  <v:stroke color="blue" joinstyle="miter" endcap="flat"/>
                  <v:fill o:detectmouseclick="t" on="false"/>
                  <w10:wrap type="none"/>
                </v:line>
                <v:line id="shape_0" from="3372,1444" to="3564,1444" stroked="t" o:allowincell="f" style="position:absolute;mso-position-horizontal-relative:char">
                  <v:stroke color="#007f00" joinstyle="miter" endcap="flat"/>
                  <v:fill o:detectmouseclick="t" on="false"/>
                  <w10:wrap type="none"/>
                </v:line>
                <v:line id="shape_0" from="3372,1574" to="3564,1574" stroked="t" o:allowincell="f" style="position:absolute;mso-position-horizontal-relative:char">
                  <v:stroke color="red" joinstyle="miter" endcap="flat"/>
                  <v:fill o:detectmouseclick="t" on="false"/>
                  <w10:wrap type="none"/>
                </v:line>
                <v:line id="shape_0" from="3372,1703" to="3564,1703" stroked="t" o:allowincell="f" style="position:absolute;mso-position-horizontal-relative:char">
                  <v:stroke color="#00bfbf" joinstyle="miter" endcap="flat"/>
                  <v:fill o:detectmouseclick="t" on="false"/>
                  <w10:wrap type="none"/>
                </v:line>
              </v:group>
            </w:pict>
          </mc:Fallback>
        </mc:AlternateContent>
      </w:r>
    </w:p>
    <w:p>
      <w:pPr>
        <w:pStyle w:val="Corpsdetexte2"/>
        <w:rPr/>
      </w:pPr>
      <w:r>
        <w:rPr/>
        <w:t>Figure 3.3 Condition number versus the first multipath time delay.</w:t>
      </w:r>
    </w:p>
    <w:p>
      <w:pPr>
        <w:pStyle w:val="Corpsdetexte2"/>
        <w:rPr/>
      </w:pPr>
      <w:r>
        <w:rPr/>
      </w:r>
    </w:p>
    <w:p>
      <w:pPr>
        <w:pStyle w:val="Heading2"/>
        <w:jc w:val="center"/>
        <w:rPr/>
      </w:pPr>
      <w:r>
        <w:rPr>
          <w:u w:val="none"/>
        </w:rPr>
        <w:t xml:space="preserve">4. </w:t>
      </w:r>
      <w:r>
        <w:rPr/>
        <w:t>RESULTS WITH A REAL RECEIVER</w:t>
      </w:r>
    </w:p>
    <w:p>
      <w:pPr>
        <w:pStyle w:val="Normal"/>
        <w:rPr>
          <w:lang w:val="en-US"/>
        </w:rPr>
      </w:pPr>
      <w:r>
        <w:rPr>
          <w:lang w:val="en-US"/>
        </w:rPr>
      </w:r>
    </w:p>
    <w:p>
      <w:pPr>
        <w:pStyle w:val="Normal"/>
        <w:rPr>
          <w:b/>
          <w:b/>
          <w:bCs/>
          <w:u w:val="single"/>
          <w:lang w:val="en-US"/>
        </w:rPr>
      </w:pPr>
      <w:r>
        <w:rPr>
          <w:b/>
          <w:bCs/>
          <w:u w:val="single"/>
          <w:lang w:val="en-US"/>
        </w:rPr>
        <w:t>4.1 Signal generation</w:t>
      </w:r>
    </w:p>
    <w:p>
      <w:pPr>
        <w:pStyle w:val="Normal"/>
        <w:ind w:firstLine="709"/>
        <w:jc w:val="both"/>
        <w:rPr/>
      </w:pPr>
      <w:r>
        <w:rPr>
          <w:lang w:val="en-US"/>
        </w:rPr>
        <w:t xml:space="preserve">The GPS signal we process is provided by a SPIRENT GPS signal generator </w:t>
      </w:r>
      <w:r>
        <w:rPr>
          <w:b/>
          <w:lang w:val="en-GB"/>
        </w:rPr>
        <w:t xml:space="preserve">GSS 2760. </w:t>
      </w:r>
      <w:r>
        <w:rPr>
          <w:bCs/>
          <w:lang w:val="en-GB"/>
        </w:rPr>
        <w:t>Then, it is fed to a Novatel Multicorrelator GPS receiver. Subsequently, the correlator outputs are stored into a computer. Our MSE algorithm will process obtained raw data in order to estimate multipath parameters. We note that those parameters are defined in the scenario inserted in the GSS 2760.</w:t>
      </w:r>
    </w:p>
    <w:p>
      <w:pPr>
        <w:pStyle w:val="Heading3"/>
        <w:rPr>
          <w:rFonts w:ascii="Times New Roman" w:hAnsi="Times New Roman" w:cs="Times New Roman"/>
          <w:u w:val="single"/>
          <w:lang w:val="en-GB"/>
        </w:rPr>
      </w:pPr>
      <w:r>
        <w:rPr>
          <w:rFonts w:cs="Times New Roman" w:ascii="Times New Roman" w:hAnsi="Times New Roman"/>
          <w:u w:val="single"/>
          <w:lang w:val="en-GB"/>
        </w:rPr>
        <w:t>4.2 Scenario with one reflected ray</w:t>
      </w:r>
    </w:p>
    <w:p>
      <w:pPr>
        <w:pStyle w:val="Normal"/>
        <w:ind w:firstLine="709"/>
        <w:jc w:val="both"/>
        <w:rPr>
          <w:bCs/>
          <w:lang w:val="en-GB"/>
        </w:rPr>
      </w:pPr>
      <w:r>
        <w:rPr>
          <w:bCs/>
          <w:lang w:val="en-GB"/>
        </w:rPr>
        <w:t>In the case of only one reflected ray, the multipath signal is characterised by a fixed amplitude throughout the scenario. The time delay with respect to the direct ray ranges from 0 to 1.2 Tc. That time delay varies by slices of 30 s: it is constant during 30 seconds, then increased by 0.02 Tc, then again kept constant during 30s, etc...</w:t>
      </w:r>
    </w:p>
    <w:p>
      <w:pPr>
        <w:pStyle w:val="Normal"/>
        <w:ind w:firstLine="709"/>
        <w:jc w:val="both"/>
        <w:rPr/>
      </w:pPr>
      <w:r>
        <w:rPr>
          <w:bCs/>
          <w:lang w:val="en-GB"/>
        </w:rPr>
        <w:t xml:space="preserve">The phase shift of the reflected ray has a linear variation versus time.  The slope is equal to </w:t>
      </w:r>
      <w:r>
        <w:rPr>
          <w:bCs/>
          <w:lang w:val="en-GB"/>
        </w:rPr>
      </w:r>
      <m:oMath xmlns:m="http://schemas.openxmlformats.org/officeDocument/2006/math">
        <m:r>
          <w:rPr>
            <w:rFonts w:ascii="Cambria Math" w:hAnsi="Cambria Math"/>
          </w:rPr>
          <m:t xml:space="preserve">2</m:t>
        </m:r>
        <m:r>
          <w:rPr>
            <w:rFonts w:ascii="Cambria Math" w:hAnsi="Cambria Math"/>
          </w:rPr>
          <m:t xml:space="preserve">π</m:t>
        </m:r>
      </m:oMath>
      <w:r>
        <w:rPr>
          <w:bCs/>
          <w:lang w:val="en-GB"/>
        </w:rPr>
        <w:t>in 10 s. T</w:t>
      </w:r>
      <w:r>
        <w:rPr>
          <w:lang w:val="en-US"/>
        </w:rPr>
        <w:t xml:space="preserve">he latter scenario was run for 3 amplitude values (0.25, 0.1 and 0.05) and for the three different receiver configurations. Major results are illustrated by the following figures. </w:t>
      </w:r>
    </w:p>
    <w:p>
      <w:pPr>
        <w:pStyle w:val="Normal"/>
        <w:jc w:val="both"/>
        <w:rPr>
          <w:lang w:val="en-US" w:eastAsia="en-US"/>
        </w:rPr>
      </w:pPr>
      <w:r>
        <w:rPr>
          <w:lang w:val="en-US" w:eastAsia="en-US"/>
        </w:rPr>
      </w:r>
    </w:p>
    <w:p>
      <w:pPr>
        <w:pStyle w:val="Normal"/>
        <w:ind w:firstLine="709"/>
        <w:jc w:val="both"/>
        <w:rPr/>
      </w:pPr>
      <w:r>
        <w:rPr>
          <w:lang w:val="en-US" w:eastAsia="en-US"/>
        </w:rPr>
        <w:t xml:space="preserve">Figures 4.1, 4.2, 4.3 and 4.4 show estimates of multipath code, amplitude, phase, code and phase tracking errors in the case of the </w:t>
      </w:r>
      <w:r>
        <w:rPr>
          <w:i/>
          <w:iCs/>
          <w:lang w:val="en-US" w:eastAsia="en-US"/>
        </w:rPr>
        <w:t>‘uniform disrtibution’</w:t>
      </w:r>
      <w:r>
        <w:rPr>
          <w:lang w:val="en-US" w:eastAsia="en-US"/>
        </w:rPr>
        <w:t xml:space="preserve"> receiver configuration with a multipath amplitude set to 0.1.</w:t>
      </w:r>
    </w:p>
    <w:p>
      <w:pPr>
        <w:pStyle w:val="Normal"/>
        <w:jc w:val="both"/>
        <w:rPr>
          <w:lang w:val="en-US" w:eastAsia="en-US"/>
        </w:rPr>
      </w:pPr>
      <w:r>
        <w:rPr>
          <w:lang w:val="en-US" w:eastAsia="en-US"/>
        </w:rPr>
      </w:r>
    </w:p>
    <w:p>
      <w:pPr>
        <w:pStyle w:val="Normal"/>
        <w:jc w:val="both"/>
        <w:rPr>
          <w:lang w:val="en-US"/>
        </w:rPr>
      </w:pPr>
      <w:r>
        <w:rPr>
          <w:lang w:val="en-US"/>
        </w:rPr>
      </w:r>
    </w:p>
    <w:p>
      <w:pPr>
        <w:pStyle w:val="Normal"/>
        <w:jc w:val="center"/>
        <w:rPr>
          <w:lang w:val="en-US"/>
        </w:rPr>
      </w:pPr>
      <w:r>
        <w:rPr>
          <w:b/>
        </w:rPr>
        <w:drawing>
          <wp:inline distT="0" distB="0" distL="0" distR="0">
            <wp:extent cx="2949575" cy="2392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828" t="-9" r="4903" b="-9"/>
                    <a:stretch>
                      <a:fillRect/>
                    </a:stretch>
                  </pic:blipFill>
                  <pic:spPr bwMode="auto">
                    <a:xfrm>
                      <a:off x="0" y="0"/>
                      <a:ext cx="2949575" cy="2392045"/>
                    </a:xfrm>
                    <a:prstGeom prst="rect">
                      <a:avLst/>
                    </a:prstGeom>
                  </pic:spPr>
                </pic:pic>
              </a:graphicData>
            </a:graphic>
          </wp:inline>
        </w:drawing>
      </w:r>
    </w:p>
    <w:p>
      <w:pPr>
        <w:pStyle w:val="Normal"/>
        <w:jc w:val="center"/>
        <w:rPr>
          <w:lang w:val="en-US"/>
        </w:rPr>
      </w:pPr>
      <w:r>
        <w:rPr>
          <w:i/>
          <w:iCs/>
          <w:sz w:val="20"/>
          <w:lang w:val="en-US"/>
        </w:rPr>
        <w:t xml:space="preserve">Figure 4.1 Multipath time delay estimation performance with ‘uniform’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of time in the run (multipath delay varies by 0.02 chip every 30 s).</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2938780" cy="23482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826" t="-9" r="4900" b="-9"/>
                    <a:stretch>
                      <a:fillRect/>
                    </a:stretch>
                  </pic:blipFill>
                  <pic:spPr bwMode="auto">
                    <a:xfrm>
                      <a:off x="0" y="0"/>
                      <a:ext cx="2938780" cy="2348230"/>
                    </a:xfrm>
                    <a:prstGeom prst="rect">
                      <a:avLst/>
                    </a:prstGeom>
                  </pic:spPr>
                </pic:pic>
              </a:graphicData>
            </a:graphic>
          </wp:inline>
        </w:drawing>
      </w:r>
    </w:p>
    <w:p>
      <w:pPr>
        <w:pStyle w:val="Normal"/>
        <w:jc w:val="center"/>
        <w:rPr>
          <w:lang w:val="en-GB" w:eastAsia="en-US"/>
        </w:rPr>
      </w:pPr>
      <w:r>
        <w:rPr>
          <w:i/>
          <w:iCs/>
          <w:sz w:val="20"/>
          <w:lang w:val="en-US"/>
        </w:rPr>
        <w:t xml:space="preserve">Figure 4.2 Multipath amplitude estimation performance with ‘uniform’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of time in the run (multipath delay varies by 0.02 chip every 30 s).</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98750" cy="24599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494" t="-9" r="8861" b="-9"/>
                    <a:stretch>
                      <a:fillRect/>
                    </a:stretch>
                  </pic:blipFill>
                  <pic:spPr bwMode="auto">
                    <a:xfrm>
                      <a:off x="0" y="0"/>
                      <a:ext cx="2698750" cy="2459990"/>
                    </a:xfrm>
                    <a:prstGeom prst="rect">
                      <a:avLst/>
                    </a:prstGeom>
                  </pic:spPr>
                </pic:pic>
              </a:graphicData>
            </a:graphic>
          </wp:inline>
        </w:drawing>
      </w:r>
    </w:p>
    <w:p>
      <w:pPr>
        <w:pStyle w:val="Normal"/>
        <w:jc w:val="center"/>
        <w:rPr>
          <w:lang w:val="en-US" w:eastAsia="en-US"/>
        </w:rPr>
      </w:pPr>
      <w:r>
        <w:rPr>
          <w:i/>
          <w:iCs/>
          <w:sz w:val="20"/>
          <w:lang w:val="en-US"/>
        </w:rPr>
        <w:t xml:space="preserve">Figure 4.3 Zoom of multipath phase delay estimation performance with ‘uniform’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of time in the run (multipath delay varies by 0.02 chip every 30 s).</w:t>
      </w:r>
    </w:p>
    <w:p>
      <w:pPr>
        <w:pStyle w:val="Normal"/>
        <w:jc w:val="both"/>
        <w:rPr>
          <w:lang w:val="en-US" w:eastAsia="en-US"/>
        </w:rPr>
      </w:pPr>
      <w:r>
        <w:rPr>
          <w:lang w:val="en-US" w:eastAsia="en-US"/>
        </w:rPr>
      </w:r>
    </w:p>
    <w:p>
      <w:pPr>
        <w:pStyle w:val="Normal"/>
        <w:ind w:firstLine="709"/>
        <w:jc w:val="both"/>
        <w:rPr/>
      </w:pPr>
      <w:r>
        <w:rPr>
          <w:lang w:val="en-US" w:eastAsia="en-US"/>
        </w:rPr>
        <w:t>Those figures show the quality of the multipath parameters estimation (code delay, amplitude, phase). As we can see in figure 4.1, the multipath time delay is estimated with an accuracy close to 0.05 chip (14 m) when that delay is larger than 0.1 chip. When the multipath time delay is lower than 0.1 chip, the estimation is not robust. Similarly, we can see in figure 4.2 that the amplitude estimate is very good (accuracy better than 0.05) when the multipath delay is larger than 0.1 chip. When the delay is smaller than 1 chip, the amplitude estimation is not robust. As shown in figure 4.3, the phase estimate is also very good, displaying a linear evolution with sudden phase shifts every 30 s.</w:t>
      </w:r>
    </w:p>
    <w:p>
      <w:pPr>
        <w:pStyle w:val="Normal"/>
        <w:jc w:val="both"/>
        <w:rPr>
          <w:lang w:val="en-US" w:eastAsia="en-US"/>
        </w:rPr>
      </w:pPr>
      <w:r>
        <w:rPr>
          <w:lang w:val="en-US" w:eastAsia="en-US"/>
        </w:rPr>
      </w:r>
    </w:p>
    <w:p>
      <w:pPr>
        <w:pStyle w:val="Normal"/>
        <w:ind w:firstLine="709"/>
        <w:jc w:val="both"/>
        <w:rPr/>
      </w:pPr>
      <w:r>
        <w:rPr>
          <w:lang w:val="en-US" w:eastAsia="en-US"/>
        </w:rPr>
        <w:t>Figure 4.4 shows the evolution of the code and phase tracking error estimates. We can see that, in line with theory, these two estimates are in quadrature [2]. In addition, the phase tracking error changes suddenly every 30 s. The code tracking error estimate is more affected by noise than the phase tracking error estimate.</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079115" cy="26219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634" t="-8" r="7714" b="-8"/>
                    <a:stretch>
                      <a:fillRect/>
                    </a:stretch>
                  </pic:blipFill>
                  <pic:spPr bwMode="auto">
                    <a:xfrm>
                      <a:off x="0" y="0"/>
                      <a:ext cx="3079115" cy="2621915"/>
                    </a:xfrm>
                    <a:prstGeom prst="rect">
                      <a:avLst/>
                    </a:prstGeom>
                  </pic:spPr>
                </pic:pic>
              </a:graphicData>
            </a:graphic>
          </wp:inline>
        </w:drawing>
      </w:r>
      <w:r>
        <w:rPr>
          <w:i/>
          <w:iCs/>
          <w:sz w:val="20"/>
          <w:lang w:val="en-US"/>
        </w:rPr>
        <w:t xml:space="preserve">Figure 4.4 Code and phase tracking error estimates with ‘uniform’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of time in the run (multipath delay varies by 0.02 chip every 30 s).</w:t>
      </w:r>
    </w:p>
    <w:p>
      <w:pPr>
        <w:pStyle w:val="Normal"/>
        <w:jc w:val="both"/>
        <w:rPr>
          <w:lang w:val="en-US" w:eastAsia="en-US"/>
        </w:rPr>
      </w:pPr>
      <w:r>
        <w:rPr>
          <w:lang w:val="en-US" w:eastAsia="en-US"/>
        </w:rPr>
      </w:r>
    </w:p>
    <w:p>
      <w:pPr>
        <w:pStyle w:val="Normal"/>
        <w:ind w:firstLine="709"/>
        <w:jc w:val="both"/>
        <w:rPr/>
      </w:pPr>
      <w:r>
        <w:rPr>
          <w:lang w:val="en-US" w:eastAsia="en-US"/>
        </w:rPr>
        <w:t>Figures 4.5 and 4.6 show the code and phase tracking error estimates as a function of the multipath delay. These estimates are compared with the exact theoretical tracking error envelope. As we can see, the code trackign error estimate is very close to the theoretical envelope when the delay is lower than 0.1 chip (30 m). As already seen in figure 4.4, the phase tracking error estimate is very close to theory whatever the multipath time delay.</w:t>
      </w:r>
    </w:p>
    <w:p>
      <w:pPr>
        <w:pStyle w:val="Normal"/>
        <w:jc w:val="both"/>
        <w:rPr>
          <w:lang w:val="en-US" w:eastAsia="en-US"/>
        </w:rPr>
      </w:pPr>
      <w:r>
        <w:rPr>
          <w:lang w:val="en-US" w:eastAsia="en-US"/>
        </w:rPr>
      </w:r>
    </w:p>
    <w:p>
      <w:pPr>
        <w:pStyle w:val="Normal"/>
        <w:jc w:val="center"/>
        <w:rPr/>
      </w:pPr>
      <w:r>
        <w:rPr>
          <w:i/>
          <w:iCs/>
          <w:sz w:val="20"/>
          <w:lang w:val="en-US"/>
        </w:rPr>
        <w:t xml:space="preserve">Figure 4.5 Time tracking error estimate envelope with ‘uniform’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multipath delay.</w:t>
      </w:r>
    </w:p>
    <w:p>
      <w:pPr>
        <w:pStyle w:val="Normal"/>
        <w:jc w:val="both"/>
        <w:rPr>
          <w:i/>
          <w:i/>
          <w:iCs/>
          <w:sz w:val="20"/>
          <w:lang w:val="en-US"/>
        </w:rPr>
      </w:pPr>
      <w:r>
        <w:rPr>
          <w:i/>
          <w:iCs/>
          <w:sz w:val="20"/>
          <w:lang w:val="en-US"/>
        </w:rPr>
      </w:r>
    </w:p>
    <w:p>
      <w:pPr>
        <w:pStyle w:val="Normal"/>
        <w:jc w:val="center"/>
        <w:rPr/>
      </w:pPr>
      <w:r>
        <w:rPr>
          <w:i/>
          <w:iCs/>
          <w:sz w:val="20"/>
          <w:lang w:val="en-US"/>
        </w:rPr>
        <w:t xml:space="preserve">Figure 4.6 Time tracking error estimate envelope with ‘uniform’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multipath delay.</w:t>
      </w:r>
    </w:p>
    <w:p>
      <w:pPr>
        <w:pStyle w:val="Normal"/>
        <w:jc w:val="center"/>
        <w:rPr>
          <w:i/>
          <w:i/>
          <w:iCs/>
          <w:sz w:val="20"/>
          <w:lang w:val="en-US"/>
        </w:rPr>
      </w:pPr>
      <w:r>
        <w:rPr>
          <w:i/>
          <w:iCs/>
          <w:sz w:val="20"/>
          <w:lang w:val="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The performance of the estimation is degraded when the relative multipath amplitude is low. Figure 4.7 (to be compared with figure 4.1) shows the time delay estimate when the multipath relative amplitude is equal to 0.05. As we can see, that estimate is noisier than when </w:t>
      </w:r>
      <w:r>
        <w:rPr>
          <w:i/>
          <w:iCs/>
          <w:sz w:val="20"/>
          <w:lang w:val="en-US"/>
        </w:rPr>
      </w:r>
      <m:oMath xmlns:m="http://schemas.openxmlformats.org/officeDocument/2006/math">
        <m:r>
          <w:rPr>
            <w:rFonts w:ascii="Cambria Math" w:hAnsi="Cambria Math"/>
          </w:rPr>
          <m:t xml:space="preserve">α</m:t>
        </m:r>
      </m:oMath>
      <w:r>
        <w:rPr>
          <w:lang w:val="en-US"/>
        </w:rPr>
        <w:t>=0.1.</w:t>
      </w:r>
    </w:p>
    <w:p>
      <w:pPr>
        <w:pStyle w:val="Normal"/>
        <w:jc w:val="center"/>
        <w:rPr>
          <w:lang w:val="en-US" w:eastAsia="en-US"/>
        </w:rPr>
      </w:pPr>
      <w:r>
        <w:rPr>
          <w:lang w:val="en-US" w:eastAsia="en-US"/>
        </w:rPr>
      </w:r>
    </w:p>
    <w:p>
      <w:pPr>
        <w:pStyle w:val="Normal"/>
        <w:jc w:val="center"/>
        <w:rPr>
          <w:lang w:val="en-US" w:eastAsia="en-US"/>
        </w:rPr>
      </w:pPr>
      <w:r>
        <w:rPr>
          <w:b/>
        </w:rPr>
        <w:drawing>
          <wp:inline distT="0" distB="0" distL="0" distR="0">
            <wp:extent cx="2885440" cy="25603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654" t="-9" r="7341" b="-9"/>
                    <a:stretch>
                      <a:fillRect/>
                    </a:stretch>
                  </pic:blipFill>
                  <pic:spPr bwMode="auto">
                    <a:xfrm>
                      <a:off x="0" y="0"/>
                      <a:ext cx="2885440" cy="2560320"/>
                    </a:xfrm>
                    <a:prstGeom prst="rect">
                      <a:avLst/>
                    </a:prstGeom>
                  </pic:spPr>
                </pic:pic>
              </a:graphicData>
            </a:graphic>
          </wp:inline>
        </w:drawing>
      </w:r>
    </w:p>
    <w:p>
      <w:pPr>
        <w:pStyle w:val="Normal"/>
        <w:jc w:val="center"/>
        <w:rPr/>
      </w:pPr>
      <w:r>
        <w:rPr>
          <w:i/>
          <w:iCs/>
          <w:sz w:val="20"/>
          <w:lang w:val="en-US"/>
        </w:rPr>
        <w:t xml:space="preserve">Figure 4.7 Multipath time delay estimation performance with ‘uniform’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05 as a function of time in the run (multipath delay varies by 0.02 chip every 30 s).</w:t>
      </w:r>
    </w:p>
    <w:p>
      <w:pPr>
        <w:pStyle w:val="Normal"/>
        <w:jc w:val="center"/>
        <w:rPr>
          <w:i/>
          <w:i/>
          <w:iCs/>
          <w:sz w:val="20"/>
          <w:lang w:val="en-US" w:eastAsia="en-US"/>
        </w:rPr>
      </w:pPr>
      <w:r>
        <w:rPr>
          <w:i/>
          <w:iCs/>
          <w:sz w:val="20"/>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The results obtained with other receiver configurations have slightly the same behaviour. Figures 4.8 and 4.9 show the time delay and amplitude estimate with the ‘trailing edge’ receiver configuration.</w:t>
      </w:r>
    </w:p>
    <w:p>
      <w:pPr>
        <w:pStyle w:val="Normal"/>
        <w:jc w:val="both"/>
        <w:rPr/>
      </w:pPr>
      <w:r>
        <w:rPr/>
        <w:drawing>
          <wp:inline distT="0" distB="0" distL="0" distR="0">
            <wp:extent cx="3074035" cy="2971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400" t="-8" r="7503" b="-8"/>
                    <a:stretch>
                      <a:fillRect/>
                    </a:stretch>
                  </pic:blipFill>
                  <pic:spPr bwMode="auto">
                    <a:xfrm>
                      <a:off x="0" y="0"/>
                      <a:ext cx="3074035" cy="2971800"/>
                    </a:xfrm>
                    <a:prstGeom prst="rect">
                      <a:avLst/>
                    </a:prstGeom>
                  </pic:spPr>
                </pic:pic>
              </a:graphicData>
            </a:graphic>
          </wp:inline>
        </w:drawing>
      </w:r>
    </w:p>
    <w:p>
      <w:pPr>
        <w:pStyle w:val="Normal"/>
        <w:jc w:val="center"/>
        <w:rPr>
          <w:lang w:val="en-US"/>
        </w:rPr>
      </w:pPr>
      <w:r>
        <w:rPr>
          <w:i/>
          <w:iCs/>
          <w:sz w:val="20"/>
          <w:lang w:val="en-US"/>
        </w:rPr>
        <w:t xml:space="preserve">Figure 4.8 Multipath time delay estimation performance with ‘trailing edge’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of time in the run (multipath delay varies by 0.02 chip every 30 s).</w:t>
      </w:r>
    </w:p>
    <w:p>
      <w:pPr>
        <w:pStyle w:val="Normal"/>
        <w:jc w:val="both"/>
        <w:rPr>
          <w:lang w:val="en-US"/>
        </w:rPr>
      </w:pPr>
      <w:r>
        <w:rPr>
          <w:lang w:val="en-US"/>
        </w:rPr>
      </w:r>
    </w:p>
    <w:p>
      <w:pPr>
        <w:pStyle w:val="Normal"/>
        <w:jc w:val="both"/>
        <w:rPr>
          <w:lang w:val="en-US"/>
        </w:rPr>
      </w:pPr>
      <w:r>
        <w:rPr/>
        <w:drawing>
          <wp:inline distT="0" distB="0" distL="0" distR="0">
            <wp:extent cx="2960370" cy="28016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217" t="-8" r="3743" b="-8"/>
                    <a:stretch>
                      <a:fillRect/>
                    </a:stretch>
                  </pic:blipFill>
                  <pic:spPr bwMode="auto">
                    <a:xfrm>
                      <a:off x="0" y="0"/>
                      <a:ext cx="2960370" cy="2801620"/>
                    </a:xfrm>
                    <a:prstGeom prst="rect">
                      <a:avLst/>
                    </a:prstGeom>
                  </pic:spPr>
                </pic:pic>
              </a:graphicData>
            </a:graphic>
          </wp:inline>
        </w:drawing>
      </w:r>
    </w:p>
    <w:p>
      <w:pPr>
        <w:pStyle w:val="Normal"/>
        <w:jc w:val="center"/>
        <w:rPr>
          <w:lang w:val="en-GB" w:eastAsia="en-US"/>
        </w:rPr>
      </w:pPr>
      <w:r>
        <w:rPr>
          <w:i/>
          <w:iCs/>
          <w:sz w:val="20"/>
          <w:lang w:val="en-US"/>
        </w:rPr>
        <w:t xml:space="preserve">Figure 4.9 Multipath amplitude estimation performance with ‘trailing edge’ receiver configuration 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of time in the run (multipath delay varies by 0.02 chip every 30 s).</w:t>
      </w:r>
    </w:p>
    <w:p>
      <w:pPr>
        <w:pStyle w:val="Normal"/>
        <w:jc w:val="both"/>
        <w:rPr>
          <w:lang w:val="en-GB" w:eastAsia="en-US"/>
        </w:rPr>
      </w:pPr>
      <w:r>
        <w:rPr>
          <w:lang w:val="en-GB" w:eastAsia="en-US"/>
        </w:rPr>
      </w:r>
    </w:p>
    <w:p>
      <w:pPr>
        <w:pStyle w:val="Normal"/>
        <w:jc w:val="both"/>
        <w:rPr>
          <w:lang w:val="en-GB"/>
        </w:rPr>
      </w:pPr>
      <w:r>
        <w:rPr>
          <w:lang w:val="en-GB"/>
        </w:rPr>
        <w:tab/>
        <w:t>As we can see in figure 4.8, the time delay estimation is not very robust until the multipath delay is larger than 0.2 chip. In addition, when the multipath delay is larger than 1 chip, the estimate is noisy. As shown in figure 4.9, the multipath amplitude estimate is not robust until the time delay is larger than 0.2 chip.</w:t>
      </w:r>
    </w:p>
    <w:p>
      <w:pPr>
        <w:pStyle w:val="Normal"/>
        <w:jc w:val="both"/>
        <w:rPr>
          <w:lang w:val="en-GB"/>
        </w:rPr>
      </w:pPr>
      <w:r>
        <w:rPr>
          <w:lang w:val="en-GB"/>
        </w:rPr>
      </w:r>
    </w:p>
    <w:p>
      <w:pPr>
        <w:pStyle w:val="Normal"/>
        <w:ind w:firstLine="709"/>
        <w:jc w:val="both"/>
        <w:rPr>
          <w:lang w:val="en-US"/>
        </w:rPr>
      </w:pPr>
      <w:r>
        <w:rPr>
          <w:lang w:val="en-US"/>
        </w:rPr>
        <w:t>Figures 4.10 and 4.11 show the time delay and amplitude estimation performance using the ‘peak intensive’ receiver configuration. We see that with that receiver configuration, the time delay and amplitude estimate are robust when the multipath delay is larger than 0.06 chip, which is a very good performance.</w:t>
      </w:r>
    </w:p>
    <w:p>
      <w:pPr>
        <w:pStyle w:val="Normal"/>
        <w:jc w:val="both"/>
        <w:rPr>
          <w:lang w:val="en-US" w:eastAsia="en-US"/>
        </w:rPr>
      </w:pPr>
      <w:r>
        <w:rPr>
          <w:lang w:val="en-US" w:eastAsia="en-US"/>
        </w:rPr>
        <w:drawing>
          <wp:inline distT="0" distB="0" distL="0" distR="0">
            <wp:extent cx="3077210" cy="25838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5662" t="-9" r="5055" b="-9"/>
                    <a:stretch>
                      <a:fillRect/>
                    </a:stretch>
                  </pic:blipFill>
                  <pic:spPr bwMode="auto">
                    <a:xfrm>
                      <a:off x="0" y="0"/>
                      <a:ext cx="3077210" cy="2583815"/>
                    </a:xfrm>
                    <a:prstGeom prst="rect">
                      <a:avLst/>
                    </a:prstGeom>
                  </pic:spPr>
                </pic:pic>
              </a:graphicData>
            </a:graphic>
          </wp:inline>
        </w:drawing>
      </w:r>
    </w:p>
    <w:p>
      <w:pPr>
        <w:pStyle w:val="Corpsdetexte2"/>
        <w:rPr/>
      </w:pPr>
      <w:r>
        <w:rPr>
          <w:lang w:val="en-US"/>
        </w:rPr>
        <w:t xml:space="preserve">Figure 4.10 Multipath time delay estimation performance with  ‘peak intensive’ distribution </w:t>
      </w:r>
      <w:r>
        <w:rPr>
          <w:i w:val="false"/>
          <w:iCs w:val="false"/>
          <w:lang w:val="en-US"/>
        </w:rPr>
        <w:t xml:space="preserve">for </w:t>
      </w:r>
      <w:r>
        <w:rPr>
          <w:i w:val="false"/>
          <w:iCs w:val="false"/>
          <w:lang w:val="en-US"/>
        </w:rPr>
      </w:r>
      <m:oMath xmlns:m="http://schemas.openxmlformats.org/officeDocument/2006/math">
        <m:r>
          <w:rPr>
            <w:rFonts w:ascii="Cambria Math" w:hAnsi="Cambria Math"/>
          </w:rPr>
          <m:t xml:space="preserve">α</m:t>
        </m:r>
      </m:oMath>
      <w:r>
        <w:rPr>
          <w:i w:val="false"/>
          <w:iCs w:val="false"/>
          <w:lang w:val="en-US"/>
        </w:rPr>
        <w:t xml:space="preserve">=0.1 </w:t>
      </w:r>
      <w:r>
        <w:rPr>
          <w:lang w:val="en-US"/>
        </w:rPr>
        <w:t>as a function of time in the run (multipath delay varies by 0.02 chip every 30 s).</w:t>
      </w:r>
    </w:p>
    <w:p>
      <w:pPr>
        <w:pStyle w:val="Normal"/>
        <w:jc w:val="center"/>
        <w:rPr>
          <w:sz w:val="20"/>
          <w:lang w:val="en-US"/>
        </w:rPr>
      </w:pPr>
      <w:r>
        <w:rPr>
          <w:sz w:val="20"/>
          <w:lang w:val="en-US"/>
        </w:rPr>
      </w:r>
    </w:p>
    <w:p>
      <w:pPr>
        <w:pStyle w:val="Normal"/>
        <w:jc w:val="center"/>
        <w:rPr/>
      </w:pPr>
      <w:r>
        <w:rPr/>
        <w:drawing>
          <wp:inline distT="0" distB="0" distL="0" distR="0">
            <wp:extent cx="2948305" cy="25323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3177" t="-8" r="7394" b="-8"/>
                    <a:stretch>
                      <a:fillRect/>
                    </a:stretch>
                  </pic:blipFill>
                  <pic:spPr bwMode="auto">
                    <a:xfrm>
                      <a:off x="0" y="0"/>
                      <a:ext cx="2948305" cy="2532380"/>
                    </a:xfrm>
                    <a:prstGeom prst="rect">
                      <a:avLst/>
                    </a:prstGeom>
                  </pic:spPr>
                </pic:pic>
              </a:graphicData>
            </a:graphic>
          </wp:inline>
        </w:drawing>
      </w:r>
    </w:p>
    <w:p>
      <w:pPr>
        <w:pStyle w:val="Normal"/>
        <w:jc w:val="center"/>
        <w:rPr/>
      </w:pPr>
      <w:r>
        <w:rPr>
          <w:i/>
          <w:iCs/>
          <w:sz w:val="20"/>
          <w:lang w:val="en-US"/>
        </w:rPr>
        <w:t>Figure 4.11 Multipath amplitude estimation performance with  ‘peak intensive’ distribution</w:t>
      </w:r>
      <w:r>
        <w:rPr>
          <w:sz w:val="20"/>
          <w:lang w:val="en-US"/>
        </w:rPr>
        <w:t xml:space="preserve"> </w:t>
      </w:r>
      <w:r>
        <w:rPr>
          <w:i/>
          <w:iCs/>
          <w:sz w:val="20"/>
          <w:lang w:val="en-US"/>
        </w:rPr>
        <w:t xml:space="preserve">for </w:t>
      </w:r>
      <w:r>
        <w:rPr>
          <w:i/>
          <w:iCs/>
          <w:sz w:val="20"/>
          <w:lang w:val="en-US"/>
        </w:rPr>
      </w:r>
      <m:oMath xmlns:m="http://schemas.openxmlformats.org/officeDocument/2006/math">
        <m:r>
          <w:rPr>
            <w:rFonts w:ascii="Cambria Math" w:hAnsi="Cambria Math"/>
          </w:rPr>
          <m:t xml:space="preserve">α</m:t>
        </m:r>
      </m:oMath>
      <w:r>
        <w:rPr>
          <w:i/>
          <w:iCs/>
          <w:sz w:val="20"/>
          <w:lang w:val="en-US"/>
        </w:rPr>
        <w:t>=0.1 as a function of time in the run (multipath delay varies by 0.02 chip every 30 s).</w:t>
      </w:r>
    </w:p>
    <w:p>
      <w:pPr>
        <w:pStyle w:val="Normal"/>
        <w:jc w:val="both"/>
        <w:rPr>
          <w:i/>
          <w:i/>
          <w:iCs/>
          <w:sz w:val="20"/>
          <w:lang w:val="en-US"/>
        </w:rPr>
      </w:pPr>
      <w:r>
        <w:rPr>
          <w:i/>
          <w:iCs/>
          <w:sz w:val="20"/>
          <w:lang w:val="en-US"/>
        </w:rPr>
      </w:r>
    </w:p>
    <w:p>
      <w:pPr>
        <w:pStyle w:val="Normal"/>
        <w:ind w:firstLine="709"/>
        <w:jc w:val="both"/>
        <w:rPr>
          <w:lang w:val="en-US"/>
        </w:rPr>
      </w:pPr>
      <w:r>
        <w:rPr>
          <w:lang w:val="en-US"/>
        </w:rPr>
        <w:t>Therefore, the proposed technique  provides a reliable estimate of the multipath time delay, amplitude and phase when the multipath time delay is larger than 0.06 chip using the ‘peak intensive’ receiver configuration. In addition, we have shown that the code and phase tracking errors have a consistent behaviour (quadrature) and do fit closely to their theoretical envelope.</w:t>
      </w:r>
    </w:p>
    <w:p>
      <w:pPr>
        <w:pStyle w:val="Normal"/>
        <w:jc w:val="both"/>
        <w:rPr>
          <w:sz w:val="20"/>
          <w:lang w:val="en-US"/>
        </w:rPr>
      </w:pPr>
      <w:r>
        <w:rPr>
          <w:sz w:val="20"/>
          <w:lang w:val="en-US"/>
        </w:rPr>
      </w:r>
    </w:p>
    <w:p>
      <w:pPr>
        <w:pStyle w:val="Heading3"/>
        <w:rPr/>
      </w:pPr>
      <w:r>
        <w:rPr>
          <w:rFonts w:cs="Times New Roman" w:ascii="Times New Roman" w:hAnsi="Times New Roman"/>
          <w:lang w:val="en-GB"/>
        </w:rPr>
        <w:t xml:space="preserve">4.3 </w:t>
      </w:r>
      <w:r>
        <w:rPr>
          <w:rFonts w:cs="Times New Roman" w:ascii="Times New Roman" w:hAnsi="Times New Roman"/>
          <w:u w:val="single"/>
          <w:lang w:val="en-GB"/>
        </w:rPr>
        <w:t>Scenario with two reflected rays</w:t>
      </w:r>
    </w:p>
    <w:p>
      <w:pPr>
        <w:pStyle w:val="Normal"/>
        <w:ind w:firstLine="709"/>
        <w:jc w:val="both"/>
        <w:rPr/>
      </w:pPr>
      <w:r>
        <w:rPr>
          <w:lang w:val="en-GB"/>
        </w:rPr>
        <w:t>In this case, two reflected rays are considered: the first one has a fixed time delay equal to 0.5 chip when the time delay of the second ray varies every 30 s and is equal to 0.05, 0.075, 0.1, 0.15, 0.2, 0.25, 0.3, 0.35, 0.4, 0.6, 0.8, 0.9, 1.0, 1.1, 1.2 chip. The multipath amplitude of the first fixed ray is equal to 0.1, and the amplitude of the varying ray is set to 0.3. Time delay estimates and amplitude estimates are shown in figures 4.12 and 4.13 for the ‘uniform’ receiver configuration.</w:t>
      </w:r>
    </w:p>
    <w:p>
      <w:pPr>
        <w:pStyle w:val="Corpsdetexte2"/>
        <w:rPr/>
      </w:pPr>
      <w:r>
        <w:rPr>
          <w:lang w:val="en-US" w:eastAsia="en-US"/>
        </w:rPr>
        <w:drawing>
          <wp:inline distT="0" distB="0" distL="0" distR="0">
            <wp:extent cx="2965450" cy="2571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2234" t="-9" r="7458" b="-9"/>
                    <a:stretch>
                      <a:fillRect/>
                    </a:stretch>
                  </pic:blipFill>
                  <pic:spPr bwMode="auto">
                    <a:xfrm>
                      <a:off x="0" y="0"/>
                      <a:ext cx="2965450" cy="2571750"/>
                    </a:xfrm>
                    <a:prstGeom prst="rect">
                      <a:avLst/>
                    </a:prstGeom>
                  </pic:spPr>
                </pic:pic>
              </a:graphicData>
            </a:graphic>
          </wp:inline>
        </w:drawing>
      </w:r>
      <w:r>
        <w:rPr>
          <w:lang w:val="en-US"/>
        </w:rPr>
        <w:t>Figures 4.12</w:t>
      </w:r>
      <w:r>
        <w:rPr>
          <w:i w:val="false"/>
          <w:iCs w:val="false"/>
          <w:lang w:val="en-US"/>
        </w:rPr>
        <w:t xml:space="preserve"> </w:t>
      </w:r>
      <w:r>
        <w:rPr>
          <w:lang w:val="en-US"/>
        </w:rPr>
        <w:t xml:space="preserve">Multipath time delay estimation performance with  ‘uniform’ distribution </w:t>
      </w:r>
      <w:r>
        <w:rPr>
          <w:i w:val="false"/>
          <w:iCs w:val="false"/>
          <w:lang w:val="en-US"/>
        </w:rPr>
        <w:t xml:space="preserve">for </w:t>
      </w:r>
      <w:r>
        <w:rPr>
          <w:i w:val="false"/>
          <w:iCs w:val="false"/>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val="false"/>
          <w:iCs w:val="false"/>
          <w:lang w:val="en-US"/>
        </w:rPr>
        <w:t xml:space="preserve">=0.1, </w:t>
      </w:r>
      <w:r>
        <w:rPr>
          <w:i w:val="false"/>
          <w:iCs w:val="false"/>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 w:val="false"/>
          <w:iCs w:val="false"/>
          <w:lang w:val="en-US"/>
        </w:rPr>
        <w:t xml:space="preserve">=0.3 </w:t>
      </w:r>
      <w:r>
        <w:rPr>
          <w:lang w:val="en-US"/>
        </w:rPr>
        <w:t>as a function of time in the run (ray 1 delay is constant equal to 0.5 chip, ray 2 delay is as presented above).</w:t>
      </w:r>
    </w:p>
    <w:p>
      <w:pPr>
        <w:pStyle w:val="Normal"/>
        <w:jc w:val="center"/>
        <w:rPr>
          <w:lang w:val="en-US" w:eastAsia="en-US"/>
        </w:rPr>
      </w:pPr>
      <w:r>
        <w:rPr>
          <w:lang w:val="en-US" w:eastAsia="en-US"/>
        </w:rPr>
        <w:drawing>
          <wp:inline distT="0" distB="0" distL="0" distR="0">
            <wp:extent cx="3082925" cy="25082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5730" t="-9" r="4812" b="-9"/>
                    <a:stretch>
                      <a:fillRect/>
                    </a:stretch>
                  </pic:blipFill>
                  <pic:spPr bwMode="auto">
                    <a:xfrm>
                      <a:off x="0" y="0"/>
                      <a:ext cx="3082925" cy="2508250"/>
                    </a:xfrm>
                    <a:prstGeom prst="rect">
                      <a:avLst/>
                    </a:prstGeom>
                  </pic:spPr>
                </pic:pic>
              </a:graphicData>
            </a:graphic>
          </wp:inline>
        </w:drawing>
      </w:r>
    </w:p>
    <w:p>
      <w:pPr>
        <w:pStyle w:val="Corpsdetexte2"/>
        <w:rPr/>
      </w:pPr>
      <w:r>
        <w:rPr>
          <w:lang w:val="en-US"/>
        </w:rPr>
        <w:t>Figures 4.13</w:t>
      </w:r>
      <w:r>
        <w:rPr>
          <w:i w:val="false"/>
          <w:iCs w:val="false"/>
          <w:lang w:val="en-US"/>
        </w:rPr>
        <w:t xml:space="preserve"> </w:t>
      </w:r>
      <w:r>
        <w:rPr>
          <w:lang w:val="en-US"/>
        </w:rPr>
        <w:t xml:space="preserve">Multipath amplitude estimation performance with  ‘uniform’ distribution </w:t>
      </w:r>
      <w:r>
        <w:rPr>
          <w:i w:val="false"/>
          <w:iCs w:val="false"/>
          <w:lang w:val="en-US"/>
        </w:rPr>
        <w:t xml:space="preserve">for </w:t>
      </w:r>
      <w:r>
        <w:rPr>
          <w:i w:val="false"/>
          <w:iCs w:val="false"/>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val="false"/>
          <w:iCs w:val="false"/>
          <w:lang w:val="en-US"/>
        </w:rPr>
        <w:t xml:space="preserve">=0.1, </w:t>
      </w:r>
      <w:r>
        <w:rPr>
          <w:i w:val="false"/>
          <w:iCs w:val="false"/>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 w:val="false"/>
          <w:iCs w:val="false"/>
          <w:lang w:val="en-US"/>
        </w:rPr>
        <w:t xml:space="preserve">=0.3 </w:t>
      </w:r>
      <w:r>
        <w:rPr>
          <w:lang w:val="en-US"/>
        </w:rPr>
        <w:t>as a function of time in the run (ray 1 delay is constant equal to 0.5 chip, ray 2 delay is as presented above).</w:t>
      </w:r>
    </w:p>
    <w:p>
      <w:pPr>
        <w:pStyle w:val="Normal"/>
        <w:rPr>
          <w:i/>
          <w:i/>
          <w:iCs/>
          <w:sz w:val="20"/>
          <w:lang w:val="en-US"/>
        </w:rPr>
      </w:pPr>
      <w:r>
        <w:rPr>
          <w:i/>
          <w:iCs/>
          <w:sz w:val="20"/>
          <w:lang w:val="en-US"/>
        </w:rPr>
      </w:r>
    </w:p>
    <w:p>
      <w:pPr>
        <w:pStyle w:val="Normal"/>
        <w:ind w:firstLine="709"/>
        <w:jc w:val="both"/>
        <w:rPr>
          <w:lang w:val="en-US"/>
        </w:rPr>
      </w:pPr>
      <w:r>
        <w:rPr>
          <w:lang w:val="en-US"/>
        </w:rPr>
        <w:t xml:space="preserve">It is clear that even if the algorithm is able to estimate reflected rays parameters with the same accuracy as in the case of one reflected ray, its performance collapse when the two reflected rays have slightly the same time delay due to the fact that the observation function is not injective. </w:t>
      </w:r>
      <w:r>
        <w:rPr>
          <w:lang w:val="en-GB"/>
        </w:rPr>
        <w:t>We can also see by the color change that the parameters estimates relative to each are often interchanged by the algorithm.</w:t>
      </w:r>
    </w:p>
    <w:p>
      <w:pPr>
        <w:pStyle w:val="Normal"/>
        <w:jc w:val="both"/>
        <w:rPr>
          <w:lang w:val="en-US"/>
        </w:rPr>
      </w:pPr>
      <w:r>
        <w:rPr>
          <w:lang w:val="en-US"/>
        </w:rPr>
        <w:tab/>
        <w:t xml:space="preserve">Figures 4.14 and 4.15 show </w:t>
      </w:r>
      <w:r>
        <w:rPr>
          <w:lang w:val="en-GB"/>
        </w:rPr>
        <w:t>time delay estimates and amplitude estimates for the ‘peak intensive’ receiver configuration. As we can see, the estimate is less affected by noise and is more robust for a short delay of ray 2 and when both delays are identical. Note again that the parameters estimates relative to each are often interchanged by the algorithm.</w:t>
      </w:r>
    </w:p>
    <w:p>
      <w:pPr>
        <w:pStyle w:val="Normal"/>
        <w:rPr>
          <w:lang w:val="en-US"/>
        </w:rPr>
      </w:pPr>
      <w:r>
        <w:rPr/>
        <w:drawing>
          <wp:inline distT="0" distB="0" distL="0" distR="0">
            <wp:extent cx="3193415" cy="30473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4257" t="-8" r="4469" b="-8"/>
                    <a:stretch>
                      <a:fillRect/>
                    </a:stretch>
                  </pic:blipFill>
                  <pic:spPr bwMode="auto">
                    <a:xfrm>
                      <a:off x="0" y="0"/>
                      <a:ext cx="3193415" cy="3047365"/>
                    </a:xfrm>
                    <a:prstGeom prst="rect">
                      <a:avLst/>
                    </a:prstGeom>
                  </pic:spPr>
                </pic:pic>
              </a:graphicData>
            </a:graphic>
          </wp:inline>
        </w:drawing>
      </w:r>
    </w:p>
    <w:p>
      <w:pPr>
        <w:pStyle w:val="Corpsdetexte2"/>
        <w:rPr/>
      </w:pPr>
      <w:r>
        <w:rPr>
          <w:lang w:val="en-US"/>
        </w:rPr>
        <w:t>Figures 4.14</w:t>
      </w:r>
      <w:r>
        <w:rPr>
          <w:i w:val="false"/>
          <w:iCs w:val="false"/>
          <w:lang w:val="en-US"/>
        </w:rPr>
        <w:t xml:space="preserve"> </w:t>
      </w:r>
      <w:r>
        <w:rPr>
          <w:lang w:val="en-US"/>
        </w:rPr>
        <w:t xml:space="preserve">Multipath time delay estimation performance with  ‘peak intensive’ distribution </w:t>
      </w:r>
      <w:r>
        <w:rPr>
          <w:i w:val="false"/>
          <w:iCs w:val="false"/>
          <w:lang w:val="en-US"/>
        </w:rPr>
        <w:t xml:space="preserve">for </w:t>
      </w:r>
      <w:r>
        <w:rPr>
          <w:i w:val="false"/>
          <w:iCs w:val="false"/>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val="false"/>
          <w:iCs w:val="false"/>
          <w:lang w:val="en-US"/>
        </w:rPr>
        <w:t xml:space="preserve">=0.1, </w:t>
      </w:r>
      <w:r>
        <w:rPr>
          <w:i w:val="false"/>
          <w:iCs w:val="false"/>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 w:val="false"/>
          <w:iCs w:val="false"/>
          <w:lang w:val="en-US"/>
        </w:rPr>
        <w:t xml:space="preserve">=0.3 </w:t>
      </w:r>
      <w:r>
        <w:rPr>
          <w:lang w:val="en-US"/>
        </w:rPr>
        <w:t>as a function of time in the run (ray 1 delay is constant equal to 0.5 chip, ray 2 delay is as presented above).</w:t>
      </w:r>
    </w:p>
    <w:p>
      <w:pPr>
        <w:pStyle w:val="Normal"/>
        <w:rPr>
          <w:lang w:val="en-US"/>
        </w:rPr>
      </w:pPr>
      <w:r>
        <w:rPr>
          <w:lang w:val="en-US"/>
        </w:rPr>
      </w:r>
    </w:p>
    <w:p>
      <w:pPr>
        <w:pStyle w:val="Normal"/>
        <w:rPr>
          <w:lang w:val="en-US"/>
        </w:rPr>
      </w:pPr>
      <w:r>
        <w:rPr/>
        <w:drawing>
          <wp:inline distT="0" distB="0" distL="0" distR="0">
            <wp:extent cx="3080385" cy="2787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3663" t="-8" r="8080" b="-8"/>
                    <a:stretch>
                      <a:fillRect/>
                    </a:stretch>
                  </pic:blipFill>
                  <pic:spPr bwMode="auto">
                    <a:xfrm>
                      <a:off x="0" y="0"/>
                      <a:ext cx="3080385" cy="2787650"/>
                    </a:xfrm>
                    <a:prstGeom prst="rect">
                      <a:avLst/>
                    </a:prstGeom>
                  </pic:spPr>
                </pic:pic>
              </a:graphicData>
            </a:graphic>
          </wp:inline>
        </w:drawing>
      </w:r>
    </w:p>
    <w:p>
      <w:pPr>
        <w:pStyle w:val="Normal"/>
        <w:jc w:val="center"/>
        <w:rPr/>
      </w:pPr>
      <w:r>
        <w:rPr>
          <w:i/>
          <w:iCs/>
          <w:sz w:val="20"/>
          <w:lang w:val="en-US"/>
        </w:rPr>
        <w:t xml:space="preserve">Figures 4.15 Multipath amplitude estimation performance with  ‘peak intensive’ distribution for </w:t>
      </w:r>
      <w:r>
        <w:rPr>
          <w:i/>
          <w:iCs/>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iCs/>
          <w:sz w:val="20"/>
          <w:lang w:val="en-US"/>
        </w:rPr>
        <w:t xml:space="preserve">=0.1, </w:t>
      </w:r>
      <w:r>
        <w:rPr>
          <w:i/>
          <w:iCs/>
          <w:sz w:val="2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
          <w:iCs/>
          <w:sz w:val="20"/>
          <w:lang w:val="en-US"/>
        </w:rPr>
        <w:t xml:space="preserve">=0.3 as a function of time in the run (ray 1 delay is constant equal to 0.5 chip, ray 2 delay </w:t>
      </w:r>
      <w:r>
        <w:rPr>
          <w:i/>
          <w:iCs/>
          <w:sz w:val="20"/>
          <w:szCs w:val="20"/>
          <w:lang w:val="en-US"/>
        </w:rPr>
        <w:t>is as presented above</w:t>
      </w:r>
      <w:r>
        <w:rPr>
          <w:i/>
          <w:iCs/>
          <w:sz w:val="20"/>
          <w:lang w:val="en-US"/>
        </w:rPr>
        <w:t>).</w:t>
      </w:r>
    </w:p>
    <w:p>
      <w:pPr>
        <w:pStyle w:val="Normal"/>
        <w:rPr>
          <w:i/>
          <w:i/>
          <w:iCs/>
          <w:sz w:val="20"/>
          <w:lang w:val="en-US"/>
        </w:rPr>
      </w:pPr>
      <w:r>
        <w:rPr>
          <w:i/>
          <w:iCs/>
          <w:sz w:val="20"/>
          <w:lang w:val="en-US"/>
        </w:rPr>
      </w:r>
    </w:p>
    <w:p>
      <w:pPr>
        <w:pStyle w:val="Heading2"/>
        <w:jc w:val="center"/>
        <w:rPr/>
      </w:pPr>
      <w:r>
        <w:rPr>
          <w:u w:val="none"/>
        </w:rPr>
        <w:t xml:space="preserve">5. </w:t>
      </w:r>
      <w:r>
        <w:rPr/>
        <w:t>CONCLUSION</w:t>
      </w:r>
    </w:p>
    <w:p>
      <w:pPr>
        <w:pStyle w:val="Normal"/>
        <w:rPr>
          <w:lang w:val="en-US"/>
        </w:rPr>
      </w:pPr>
      <w:r>
        <w:rPr>
          <w:lang w:val="en-US"/>
        </w:rPr>
      </w:r>
    </w:p>
    <w:p>
      <w:pPr>
        <w:pStyle w:val="Normal"/>
        <w:ind w:firstLine="709"/>
        <w:jc w:val="both"/>
        <w:rPr>
          <w:lang w:val="en-US"/>
        </w:rPr>
      </w:pPr>
      <w:r>
        <w:rPr>
          <w:lang w:val="en-US"/>
        </w:rPr>
        <w:t>This paper has presented a least squares technique for multipath parameter identification and code and phase tracking error estimation using a multicorrelator receiver.</w:t>
      </w:r>
    </w:p>
    <w:p>
      <w:pPr>
        <w:pStyle w:val="Normal"/>
        <w:ind w:firstLine="709"/>
        <w:jc w:val="both"/>
        <w:rPr>
          <w:lang w:val="en-US"/>
        </w:rPr>
      </w:pPr>
      <w:r>
        <w:rPr>
          <w:lang w:val="en-US"/>
        </w:rPr>
        <w:t>In the case of one reflected ray, the technique is able to estimate the multipath parameters (time delay, relative amplitude, phase shift) with good accuracy (better than 0.05 chip for code delay, better than 0.05 for relative amplitude) when the multipath delay is strictly larger than 0.06 chip. The technique also provides estimates of the code and phase tracking errors that seem to have a consistent behaviour and fit perfectly in their theoretical envelope.</w:t>
      </w:r>
    </w:p>
    <w:p>
      <w:pPr>
        <w:pStyle w:val="Normal"/>
        <w:ind w:firstLine="709"/>
        <w:jc w:val="both"/>
        <w:rPr>
          <w:lang w:val="en-US"/>
        </w:rPr>
      </w:pPr>
      <w:r>
        <w:rPr>
          <w:lang w:val="en-US"/>
        </w:rPr>
        <w:t>In the case of 2 reflected rays, the multipath parameters are estimated with the same accuracy, although the technique is not robust when both multipath delays are identical because the observation function is not injective.</w:t>
      </w:r>
    </w:p>
    <w:p>
      <w:pPr>
        <w:pStyle w:val="Normal"/>
        <w:ind w:firstLine="709"/>
        <w:jc w:val="both"/>
        <w:rPr>
          <w:lang w:val="en-US"/>
        </w:rPr>
      </w:pPr>
      <w:r>
        <w:rPr>
          <w:lang w:val="en-US"/>
        </w:rPr>
        <w:t>Further work aim at testing this technique on live signals and at refining the estimation technique.</w:t>
      </w:r>
    </w:p>
    <w:p>
      <w:pPr>
        <w:pStyle w:val="Normal"/>
        <w:rPr>
          <w:lang w:val="en-US"/>
        </w:rPr>
      </w:pPr>
      <w:r>
        <w:rPr>
          <w:lang w:val="en-US"/>
        </w:rPr>
      </w:r>
    </w:p>
    <w:p>
      <w:pPr>
        <w:pStyle w:val="Heading2"/>
        <w:jc w:val="center"/>
        <w:rPr>
          <w:u w:val="none"/>
        </w:rPr>
      </w:pPr>
      <w:r>
        <w:rPr>
          <w:u w:val="none"/>
        </w:rPr>
        <w:t>ACKNOWLEDGMENTS</w:t>
      </w:r>
    </w:p>
    <w:p>
      <w:pPr>
        <w:pStyle w:val="Normal"/>
        <w:rPr>
          <w:u w:val="none"/>
          <w:lang w:val="en-US"/>
        </w:rPr>
      </w:pPr>
      <w:r>
        <w:rPr>
          <w:u w:val="none"/>
          <w:lang w:val="en-US"/>
        </w:rPr>
      </w:r>
    </w:p>
    <w:p>
      <w:pPr>
        <w:pStyle w:val="Normal"/>
        <w:ind w:firstLine="709"/>
        <w:jc w:val="both"/>
        <w:rPr>
          <w:lang w:val="en-US"/>
        </w:rPr>
      </w:pPr>
      <w:r>
        <w:rPr>
          <w:lang w:val="en-US"/>
        </w:rPr>
        <w:t>The authors wish to thank Diane Rambach for her help during the evaluation of the performance of the proposed algorithm on live measurements.</w:t>
      </w:r>
    </w:p>
    <w:p>
      <w:pPr>
        <w:pStyle w:val="Normal"/>
        <w:rPr>
          <w:lang w:val="en-US"/>
        </w:rPr>
      </w:pPr>
      <w:r>
        <w:rPr>
          <w:lang w:val="en-US"/>
        </w:rPr>
      </w:r>
    </w:p>
    <w:p>
      <w:pPr>
        <w:pStyle w:val="Heading2"/>
        <w:jc w:val="center"/>
        <w:rPr>
          <w:u w:val="none"/>
        </w:rPr>
      </w:pPr>
      <w:r>
        <w:rPr>
          <w:u w:val="none"/>
        </w:rPr>
        <w:t>REFERENCES</w:t>
      </w:r>
    </w:p>
    <w:p>
      <w:pPr>
        <w:pStyle w:val="Normal"/>
        <w:rPr>
          <w:u w:val="none"/>
          <w:lang w:val="en-US"/>
        </w:rPr>
      </w:pPr>
      <w:r>
        <w:rPr>
          <w:u w:val="none"/>
          <w:lang w:val="en-US"/>
        </w:rPr>
      </w:r>
    </w:p>
    <w:p>
      <w:pPr>
        <w:pStyle w:val="Normal"/>
        <w:jc w:val="both"/>
        <w:rPr>
          <w:lang w:val="en-US"/>
        </w:rPr>
      </w:pPr>
      <w:r>
        <w:rPr>
          <w:lang w:val="en-US"/>
        </w:rPr>
        <w:t>[1] Van Nee R., Siereveld J., Fenton P. and Townsend B. (1994) « The Multipath Estimating Delay Lock Loop : Approaching Theoretical Limits », proceedings of IEEE PLANS 94, Las Vegas, April 11-15.</w:t>
      </w:r>
    </w:p>
    <w:p>
      <w:pPr>
        <w:pStyle w:val="Normal"/>
        <w:jc w:val="both"/>
        <w:rPr>
          <w:lang w:val="en-US"/>
        </w:rPr>
      </w:pPr>
      <w:r>
        <w:rPr>
          <w:lang w:val="en-US"/>
        </w:rPr>
      </w:r>
    </w:p>
    <w:p>
      <w:pPr>
        <w:pStyle w:val="Normal"/>
        <w:jc w:val="both"/>
        <w:rPr>
          <w:lang w:val="en-US"/>
        </w:rPr>
      </w:pPr>
      <w:r>
        <w:rPr>
          <w:lang w:val="en-US"/>
        </w:rPr>
        <w:t>[2] Braasch M. (1996) « Global Positioning System: Theory and Applications », volume 1, chapter ‘Multipath Effects’, pages 547-568, AIAA.</w:t>
      </w:r>
    </w:p>
    <w:p>
      <w:pPr>
        <w:pStyle w:val="Normal"/>
        <w:jc w:val="both"/>
        <w:rPr>
          <w:lang w:val="en-US"/>
        </w:rPr>
      </w:pPr>
      <w:r>
        <w:rPr>
          <w:lang w:val="en-US"/>
        </w:rPr>
      </w:r>
    </w:p>
    <w:p>
      <w:pPr>
        <w:pStyle w:val="Normal"/>
        <w:jc w:val="both"/>
        <w:rPr>
          <w:lang w:val="en-US"/>
        </w:rPr>
      </w:pPr>
      <w:r>
        <w:rPr>
          <w:lang w:val="en-US"/>
        </w:rPr>
        <w:t>[3] Fenton P., Falkenberg B., Ford T., Ng K. and Van Dierendonck A.J. (1991) « NovAtel’s GPS Receiver – the High Performance OEM Sensor of the Future », proceedings of ION GPS-91, Albuquerque, Sept 9-13.</w:t>
      </w:r>
    </w:p>
    <w:p>
      <w:pPr>
        <w:pStyle w:val="Normal"/>
        <w:jc w:val="both"/>
        <w:rPr>
          <w:lang w:val="en-US"/>
        </w:rPr>
      </w:pPr>
      <w:r>
        <w:rPr>
          <w:lang w:val="en-US"/>
        </w:rPr>
      </w:r>
    </w:p>
    <w:p>
      <w:pPr>
        <w:pStyle w:val="Normal"/>
        <w:jc w:val="both"/>
        <w:rPr>
          <w:lang w:val="en-US"/>
        </w:rPr>
      </w:pPr>
      <w:r>
        <w:rPr>
          <w:lang w:val="en-US"/>
        </w:rPr>
        <w:t>[4] Van Dierendonck A.J., Fenton P. and Ford T . (1992) « Theory and Performance of Narrow Correlator Spacing in a GPS Receiver », proceedings of ION National Technical Meeting, San Diego, January 27-29.</w:t>
      </w:r>
    </w:p>
    <w:p>
      <w:pPr>
        <w:pStyle w:val="Normal"/>
        <w:jc w:val="both"/>
        <w:rPr>
          <w:lang w:val="en-US"/>
        </w:rPr>
      </w:pPr>
      <w:r>
        <w:rPr>
          <w:lang w:val="en-US"/>
        </w:rPr>
      </w:r>
    </w:p>
    <w:sectPr>
      <w:type w:val="continuous"/>
      <w:pgSz w:w="11906" w:h="16838"/>
      <w:pgMar w:left="1077" w:right="851" w:gutter="0" w:header="0" w:top="567" w:footer="709" w:bottom="907"/>
      <w:cols w:num="2" w:equalWidth="false" w:sep="false">
        <w:col w:w="4522"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u w:val="none"/>
    </w:rPr>
  </w:style>
  <w:style w:type="character" w:styleId="WW8Num18z1">
    <w:name w:val="WW8Num18z1"/>
    <w:qFormat/>
    <w:rPr>
      <w:b/>
      <w:bCs w:val="false"/>
      <w:sz w:val="24"/>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Roman" w:hAnsi="Times-Roman" w:cs="Times-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Corpsdetexte2">
    <w:name w:val="Corps de texte 2"/>
    <w:basedOn w:val="Normal"/>
    <w:qFormat/>
    <w:pPr>
      <w:jc w:val="center"/>
    </w:pPr>
    <w:rPr>
      <w:i/>
      <w:iCs/>
      <w:sz w:val="20"/>
      <w:lang w:val="en-GB"/>
    </w:rPr>
  </w:style>
  <w:style w:type="paragraph" w:styleId="Corpsdetexte3">
    <w:name w:val="Corps de texte 3"/>
    <w:basedOn w:val="Normal"/>
    <w:qFormat/>
    <w:pPr>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Times New Roman" w:hAnsi="Times New Roman" w:cs="Times New Roman"/>
      <w:lang w:val="fr-F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jc w:val="left"/>
    </w:pPr>
    <w:rPr>
      <w:lang w:val="fr-F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33:00Z</dcterms:created>
  <dc:creator>Ridha</dc:creator>
  <dc:description/>
  <dc:language>en-US</dc:language>
  <cp:lastModifiedBy>Chaggara</cp:lastModifiedBy>
  <cp:lastPrinted>2002-04-10T11:17:00Z</cp:lastPrinted>
  <dcterms:modified xsi:type="dcterms:W3CDTF">2002-04-12T10:50:00Z</dcterms:modified>
  <cp:revision>112</cp:revision>
  <dc:subject/>
  <dc:title>USE OF MULTICORRELATOR RECEIVERS FOR MULTIPATH PARAMETERS ESTIMATION </dc:title>
</cp:coreProperties>
</file>